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6" w:leader="none"/>
        </w:tabs>
        <w:ind w:left="5529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ЗАТВЕРДЖЕНО</w:t>
      </w:r>
    </w:p>
    <w:p>
      <w:pPr>
        <w:pStyle w:val="Normal"/>
        <w:tabs>
          <w:tab w:val="clear" w:pos="708"/>
          <w:tab w:val="left" w:pos="1276" w:leader="none"/>
        </w:tabs>
        <w:ind w:left="5529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.о. міського голови,</w:t>
      </w:r>
    </w:p>
    <w:p>
      <w:pPr>
        <w:pStyle w:val="Normal"/>
        <w:tabs>
          <w:tab w:val="clear" w:pos="708"/>
          <w:tab w:val="left" w:pos="1276" w:leader="none"/>
        </w:tabs>
        <w:ind w:left="5529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екретар Сєвєродонецької міської ради</w:t>
      </w:r>
    </w:p>
    <w:p>
      <w:pPr>
        <w:pStyle w:val="Normal"/>
        <w:tabs>
          <w:tab w:val="clear" w:pos="708"/>
          <w:tab w:val="left" w:pos="1276" w:leader="none"/>
        </w:tabs>
        <w:ind w:left="5529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______________ </w:t>
      </w:r>
      <w:r>
        <w:rPr>
          <w:b/>
          <w:sz w:val="26"/>
          <w:szCs w:val="26"/>
          <w:lang w:val="uk-UA"/>
        </w:rPr>
        <w:t>І.М.Бутков</w:t>
      </w:r>
    </w:p>
    <w:p>
      <w:pPr>
        <w:pStyle w:val="Normal"/>
        <w:tabs>
          <w:tab w:val="clear" w:pos="708"/>
          <w:tab w:val="left" w:pos="1276" w:leader="none"/>
        </w:tabs>
        <w:ind w:left="5529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«___»________________2016р.</w:t>
      </w:r>
    </w:p>
    <w:p>
      <w:pPr>
        <w:pStyle w:val="Normal"/>
        <w:tabs>
          <w:tab w:val="clear" w:pos="708"/>
          <w:tab w:val="left" w:pos="1276" w:leader="none"/>
          <w:tab w:val="center" w:pos="4573" w:leader="none"/>
          <w:tab w:val="left" w:pos="7920" w:leader="none"/>
        </w:tabs>
        <w:ind w:left="142" w:right="351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276" w:leader="none"/>
          <w:tab w:val="center" w:pos="4573" w:leader="none"/>
          <w:tab w:val="left" w:pos="7920" w:leader="none"/>
        </w:tabs>
        <w:ind w:left="142" w:right="351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РОТОКОЛ № 12</w:t>
      </w:r>
    </w:p>
    <w:p>
      <w:pPr>
        <w:pStyle w:val="Normal"/>
        <w:ind w:right="351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засідання міської комісії з питань техногенно – екологічної </w:t>
      </w:r>
    </w:p>
    <w:p>
      <w:pPr>
        <w:pStyle w:val="Normal"/>
        <w:tabs>
          <w:tab w:val="clear" w:pos="708"/>
          <w:tab w:val="left" w:pos="1276" w:leader="none"/>
        </w:tabs>
        <w:ind w:left="142" w:right="351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безпеки та надзвичайних ситуацій</w:t>
      </w:r>
    </w:p>
    <w:p>
      <w:pPr>
        <w:pStyle w:val="Normal"/>
        <w:tabs>
          <w:tab w:val="clear" w:pos="708"/>
          <w:tab w:val="left" w:pos="1276" w:leader="none"/>
        </w:tabs>
        <w:ind w:left="142" w:right="351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>16.12.2016р.</w:t>
        <w:tab/>
        <w:tab/>
        <w:tab/>
        <w:tab/>
        <w:tab/>
        <w:tab/>
        <w:tab/>
        <w:tab/>
        <w:t>м. Сєвєродонецьк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  <w:lang w:val="uk-UA"/>
        </w:rPr>
        <w:t xml:space="preserve">. Організація роботи спеціалізованих служб </w:t>
      </w:r>
      <w:r>
        <w:rPr>
          <w:b/>
          <w:bCs/>
          <w:sz w:val="26"/>
          <w:szCs w:val="26"/>
          <w:lang w:val="uk-UA"/>
        </w:rPr>
        <w:t>цивільного захисту міста</w:t>
      </w:r>
      <w:r>
        <w:rPr>
          <w:b/>
          <w:sz w:val="26"/>
          <w:szCs w:val="26"/>
          <w:lang w:val="uk-UA"/>
        </w:rPr>
        <w:t xml:space="preserve"> щодо попередження й реагування на НС, у разі її виникнення, через погіршення погодних умов та функціонування пунктів обігріву.</w:t>
      </w:r>
      <w:r>
        <w:rPr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  <w:lang w:val="uk-UA"/>
        </w:rPr>
        <w:t>(Потанін А.В.)</w:t>
      </w:r>
    </w:p>
    <w:p>
      <w:pPr>
        <w:pStyle w:val="Normal"/>
        <w:tabs>
          <w:tab w:val="clear" w:pos="708"/>
          <w:tab w:val="left" w:pos="-1701" w:leader="none"/>
        </w:tabs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ab/>
        <w:t>Заслухавши керівників спеціалізованих служб цивільного захисту міста щодо дій в разі різкого погіршення погодних умов (ожеледь, ожеледиця, снігопади, різке зниження температури повітря тощо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ab/>
        <w:t>Комісія вирішила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  <w:lang w:val="uk-UA"/>
        </w:rPr>
        <w:tab/>
        <w:t xml:space="preserve">1. Начальникам </w:t>
      </w:r>
      <w:r>
        <w:rPr>
          <w:bCs/>
          <w:sz w:val="26"/>
          <w:szCs w:val="26"/>
          <w:lang w:val="uk-UA"/>
        </w:rPr>
        <w:t xml:space="preserve">спеціалізованих служб цивільного захисту міста </w:t>
      </w:r>
      <w:r>
        <w:rPr>
          <w:sz w:val="26"/>
          <w:szCs w:val="26"/>
          <w:lang w:val="uk-UA" w:eastAsia="uk-UA"/>
        </w:rPr>
        <w:t xml:space="preserve">надати до комісії плани </w:t>
      </w:r>
      <w:r>
        <w:rPr>
          <w:bCs/>
          <w:sz w:val="26"/>
          <w:szCs w:val="26"/>
          <w:lang w:val="uk-UA"/>
        </w:rPr>
        <w:t xml:space="preserve">дій та дані щодо </w:t>
      </w:r>
      <w:r>
        <w:rPr>
          <w:sz w:val="26"/>
          <w:szCs w:val="26"/>
          <w:lang w:val="uk-UA"/>
        </w:rPr>
        <w:t xml:space="preserve">готовності техніки і майна спеціального призначення для виконання завдань </w:t>
      </w:r>
      <w:r>
        <w:rPr>
          <w:bCs/>
          <w:sz w:val="26"/>
          <w:szCs w:val="26"/>
          <w:lang w:val="uk-UA"/>
        </w:rPr>
        <w:t>в разі різкого погіршення погодних умов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трок: до 19.12.2016р.</w:t>
      </w:r>
    </w:p>
    <w:p>
      <w:pPr>
        <w:pStyle w:val="Normal"/>
        <w:widowControl w:val="false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Спеціалізованій службі транспортного забезпечення (Ширшикову А.В.) надати до міської комісії з питань ТЕБ та НС узагальнену інформацію щодо наявної техніки суб’єктів господарювання, яка може бути залучена до ліквідації НС у разі її виникнення через погіршення погодних умов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трок: до 19.12.2016р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Спеціалізованій службі торгівлі та харчування (Красюк Т.Г.) разом з СМО Товариства Червоного Хреста (Яцечко А.О.) та суб’єктами господарювання опрацювати питання необхідного забезпечення пунктів обігріву продуктами харчування та одягом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трок: до 19.12.2016р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 Медичній службі (Водяник Р.В.) уточнити порядок взаємодії з Сєвєродонецьким МУ ГУ ДСНС України у Луганській області (Катасон О.В.) щодо надання лікарської допомоги постраждалим у разі погіршення погодних умов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трок: до 19.12.2016р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sz w:val="26"/>
          <w:szCs w:val="26"/>
          <w:lang w:val="uk-UA"/>
        </w:rPr>
        <w:t>5. Службі охорони громадського порядку (Лозиченко С.І.) та Сєвєродонецькому МУ ГУ ДСНС України у Луганській області (Катасон О.В.) розробити порядок взаємодії щодо додержання громадського порядку в пунктах обігріву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трок: до 19.12.2016р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6. Управлінню Держпродспоживслужби м.Сєвєродонецька (Білобородько А.В.) та Сєвєродонецькому МУ ГУ ДСНС України у Луганській області (Катасон О.В.) розробити порядок взаємодії щодо санітарної обробки пунктів обігріву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трок: до 19.12.2016р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7. Управлінню праці та соціального захисту населення міської ради (Василенко Н.В.) та Управлінню пенсійного фонду України в м.Сєвєродонецьку (Бєлікова О.С.)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визначити  приміщення для організації пунктів обігріву в будівлях розташування УСЗН та пенсійного фонду;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інформацію щодо визначених приміщень для пунктів обігріву направити до міської комісії з питань ТЕБ та НС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трок: до 20.12.2016р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8. Спеціалізованій службі матеріального забезпечення (Михайлова Т.І.)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розробити та направити бюджетний запити на придбання буржуйок для обладнання пунктів обігріву;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розробити проект договору з ПрАТ «Сєвєродонецьке об’єднання «Азот» щодо передачі наметів та буржуйок для обладнання пересувних пунктів обігріву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трок: до 20.12.2016р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10. Відділу внутрішньої політики та зв’язків з громадськістю міської ради розмістити в ЗМІ інформацію щодо дій суб’єктів господарювання та населення міста у разі погіршення погодних умов та місцезнаходження пунктів обігріву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трок: до 19.12.2016р.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1. Контроль за виконанням протоколу покласти на відділ ЦЗ, ЕБ та ОП міської ради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 з питань ТЕБ та НС</w:t>
      </w:r>
      <w:r>
        <w:rPr>
          <w:b/>
          <w:sz w:val="28"/>
          <w:szCs w:val="28"/>
          <w:lang w:val="uk-UA"/>
        </w:rPr>
        <w:t xml:space="preserve">                                      О.В.Ольшанський</w:t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  <w:lang w:val="uk-UA"/>
        </w:rPr>
        <w:t xml:space="preserve">Секретар комісії                                                                    </w:t>
      </w:r>
      <w:r>
        <w:rPr>
          <w:b/>
          <w:sz w:val="28"/>
          <w:szCs w:val="28"/>
          <w:lang w:val="uk-UA"/>
        </w:rPr>
        <w:t>Т.М.Водолазьк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8:00:00Z</dcterms:created>
  <dc:creator>userBdl1328</dc:creator>
  <dc:description/>
  <dc:language>en-US</dc:language>
  <cp:lastModifiedBy>userBdl1328</cp:lastModifiedBy>
  <dcterms:modified xsi:type="dcterms:W3CDTF">2016-12-22T08:01:00Z</dcterms:modified>
  <cp:revision>1</cp:revision>
  <dc:subject/>
  <dc:title/>
</cp:coreProperties>
</file>