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760" w:right="351" w:hanging="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</w:t>
      </w:r>
      <w:r>
        <w:rPr>
          <w:b/>
          <w:sz w:val="26"/>
          <w:szCs w:val="26"/>
          <w:lang w:val="uk-UA"/>
        </w:rPr>
        <w:t>В.В.Казаков</w:t>
      </w:r>
    </w:p>
    <w:p>
      <w:pPr>
        <w:pStyle w:val="Normal"/>
        <w:tabs>
          <w:tab w:val="clear" w:pos="708"/>
          <w:tab w:val="left" w:pos="1276" w:leader="none"/>
        </w:tabs>
        <w:ind w:left="5760" w:right="351" w:hanging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 _____________ 2015р.</w:t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center" w:pos="4573" w:leader="none"/>
          <w:tab w:val="left" w:pos="7920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8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ідання міської комісії з питань техногенно – екологічної 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пеки та надзвичайних ситуацій</w:t>
      </w:r>
    </w:p>
    <w:p>
      <w:pPr>
        <w:pStyle w:val="Normal"/>
        <w:tabs>
          <w:tab w:val="clear" w:pos="708"/>
          <w:tab w:val="left" w:pos="1276" w:leader="none"/>
        </w:tabs>
        <w:ind w:left="142" w:right="35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08.2016р.</w:t>
        <w:tab/>
        <w:tab/>
        <w:tab/>
        <w:t xml:space="preserve">                                                       м. Сєвєродонецьк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ував: заступник міського голови, голова міської комісії з питань ТЕБ та НС Ольшанський О.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утні: члени комісії (за списком), запрошені (за окремим списком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I. Щодо поліпшення протипожежного стану об’єктів з масовим перебуванням людей (заклади охорони здоров’я, культури, спорту та освіти тощо)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(Кривякін В.В.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виконання п.І протоколу засідання обласної комісії з питань ТЕБ і НС від 09.08.2016р. №27 та за результатами доповіді з метою посилення пожежної безпеки на об’єктах з масовим перебуванням людей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вирішил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Керівникам об’єктів охорони здоров’я, культури, спорту та освіти міст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обладнати об`єкти установками автоматичної пожежної сигналізації, системами оповіщення та управління евакуацією людей в разі виникнення пожеж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0.2016р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ивести у працездатний стан системи пожежної автоматики, аварійного освітлення, оповіщення про пожеж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0.08.2016р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безпечити приміщення сертифікованими вогнегасниками згідно норм належност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0.08.2016р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овести протипожежні інструктажі з працівниками та практично відпрацювати евакуацію людей в разі виникнення пожеж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0.08.2016р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овести вогнезахисну обробку дерев’яних конструкцій дахі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0.2016р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дійснити планово-попереджувальні ремонти електромереж з випробуванням їх на опір ізоляції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0.2016р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організувати проведення навчання та перевірку знань посадових осіб з питань пожежної безпек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09.2016р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ити чергування осіб, відповідальних за стан пожежної безпеки, при проведенні масових заход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під час проведення масових заходів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 складанні бюджетних запитів на 2017р. врахувати виділення коштів на виконання заходів пожежної безпеки на об’єктах бюджетної сфери, у першу чергу з масовим перебуванням люд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5.12.2016р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п.І протоколу покласти на відділ ЦЗ, ЕБ та ОП міської ради та на Сєвєродонецьке міське управління ГУ ДСНС України у Луганській обла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. Про заходи щодо поліпшення стану пожежної і техногенної безпеки та санітарно-епідеміологічного стану ринків міста. </w:t>
      </w:r>
      <w:r>
        <w:rPr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t>Кривякін В.В., Потанін А.В.</w:t>
      </w:r>
      <w:r>
        <w:rPr>
          <w:sz w:val="26"/>
          <w:szCs w:val="26"/>
          <w:lang w:val="uk-UA"/>
        </w:rPr>
        <w:t>).</w:t>
      </w:r>
    </w:p>
    <w:p>
      <w:pPr>
        <w:pStyle w:val="21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п.ІI протоколу засідання обласної комісії з питань ТЕБ і НС від 09.08.2016р. №27 за результатами доповіді, з метою поліпшення стану пожежної і техногенної безпеки та санітарно-епідеміологічного стану ринків міста</w:t>
      </w:r>
    </w:p>
    <w:p>
      <w:pPr>
        <w:pStyle w:val="21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вирішила: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Рекомендувати керівникам ринків міста організувати проведення комплексу заходів щодо приведення ринків відповідно до вимог чинного законодавства у санітарно-епідеміологічній сфері та сферах пожежної і техногенної безпеки, а саме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ереглянути та уточнити плани евакуації людей та матеріальних цінностей у разі виникнення пожежі, відповідно до вимог НАПБ Б.01.005-2005 «Правила пожежної безпеки на ринках України». Узгодити їх з органами державного нагляду у сфері пожежної, техногенної безпеки та цивільного захисту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1.08.2016р.;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вести у відповідність до вимог чинного законодавства у сфері пожежної безпеки під’їзди та проїзди на території ринків, протипожежні розриви, тощо. Вжити заходів щодо придбання необхідних первинних засобів пожежогасіння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1.08.2016р.;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вести в працездатний стан системи протипожежної автоматики, аварійного освітлення. Забезпечити вивід сигналів про пожежу на пульт централізованого спостереження пожежної охорони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0.09.2016р.;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ити планово-попереджувальний ремонт електромереж з випробуванням їх на опір ізоляції. Замінити електрообладнання, монтаж якого виконано з порушеннями вимог нормативних документів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0.09.2016р.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>- провести позапланові протипожежні інструктажі з персоналом ринків з відпрацюванням практичних дій на випадок виникнення пожежі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1.08.2016р.;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е допускати проведення реконструкції та будівництва об’єктів на території ринків без наявної проектної документації, яка пройшла відповідну експертизу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постій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 Контроль за виконанням п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I </w:t>
      </w: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ротоколу покласти на відділ ЦЗ, ЕБ та ОП міської ради та на Сєвєродонецьке міське управління ГУ ДСНС України у Луганській област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сії з питань ТЕБ та НС 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О.В.Ольшанський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Т.М.Водолазька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6:00Z</dcterms:created>
  <dc:creator>userBdl1328</dc:creator>
  <dc:description/>
  <dc:language>en-US</dc:language>
  <cp:lastModifiedBy>userBdl1328</cp:lastModifiedBy>
  <dcterms:modified xsi:type="dcterms:W3CDTF">2016-12-22T07:56:00Z</dcterms:modified>
  <cp:revision>1</cp:revision>
  <dc:subject/>
  <dc:title/>
</cp:coreProperties>
</file>