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60" w:right="351" w:hanging="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r>
        <w:rPr>
          <w:b/>
          <w:sz w:val="26"/>
          <w:szCs w:val="26"/>
          <w:lang w:val="uk-UA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__ 2015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6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  <w:lang w:val="uk-UA"/>
        </w:rPr>
        <w:t>20.07.2016р.</w:t>
        <w:tab/>
        <w:tab/>
        <w:tab/>
        <w:t xml:space="preserve">                                                       м. Сєвєродонецьк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вав: заступник міського голови, голова міської комісії з питань ТЕБ та НС Ольшанський О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утні: члени комісії (за списком), запрошені (за окремим списко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I. Про стан виконання плану першочергових (невідкладних) заходів та робіт на об’єктах і територіях з ризиком виникнення надзвичайних ситуацій в м.Сєвєродонецьку в першому півріччі 2016 року. (Потанін А.В.)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доповіді та з урахуванням обговорення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ирішила:</w:t>
      </w:r>
    </w:p>
    <w:p>
      <w:pPr>
        <w:pStyle w:val="21"/>
        <w:ind w:firstLine="720"/>
        <w:rPr/>
      </w:pPr>
      <w:r>
        <w:rPr>
          <w:sz w:val="26"/>
          <w:szCs w:val="26"/>
          <w:lang w:val="uk-UA"/>
        </w:rPr>
        <w:t>1. Звіт  про виконання Плану першочергових (невідкладних) запобіжних заходів та робіт на об’єктах і територіях з ризиком виникнення надзвичайних ситуацій в першому півріччі 2016 року взяти до відому.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комендувати відповідальним виконавцям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виконання заходів Плану;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квартально інформувати міську комісію з питань ТЕБ та НС про виконання заходів План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п.I протоколу покласти на відділ цивільного захисту, екологічної безпеки та охорони праці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ІI. Про підсумки виконання Плану комплектування Навчально-методичного центру ЦЗ та БЖД слухачами з функціонального навчання у сфері цивільного захисту в першому півріччі 2016 року.</w:t>
      </w:r>
      <w:r>
        <w:rPr>
          <w:b/>
          <w:sz w:val="32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Шевченко В.Г.).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доповіді та з урахуванням обговорення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ирі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Стан виконання Плану комплектування Навчально-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в першому півріччі 2016 року «відповідає вимогам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комендувати керівникам підприємств, організацій та установ забезпечити виконання Плану комплектуван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Контроль за виконанням п. 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протоколу покласти на відділ цивільного захисту, екологічної безпеки та охорони праці міської ради і Сєвєродонецькі міські курс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uk-UA"/>
        </w:rPr>
        <w:t xml:space="preserve">. Про стан виконання Плану </w:t>
      </w:r>
      <w:r>
        <w:rPr>
          <w:b/>
          <w:sz w:val="26"/>
          <w:szCs w:val="26"/>
        </w:rPr>
        <w:t xml:space="preserve">основних заходів цивільного захисту </w:t>
      </w:r>
      <w:r>
        <w:rPr>
          <w:b/>
          <w:sz w:val="26"/>
          <w:szCs w:val="26"/>
          <w:lang w:val="uk-UA"/>
        </w:rPr>
        <w:t>міста Сєвєродонецька на 2016р.  (Потанін А.В.)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доповіді та з урахуванням обговорення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ирішила:</w:t>
      </w:r>
    </w:p>
    <w:p>
      <w:pPr>
        <w:pStyle w:val="21"/>
        <w:ind w:firstLine="720"/>
        <w:rPr/>
      </w:pPr>
      <w:r>
        <w:rPr>
          <w:sz w:val="26"/>
          <w:szCs w:val="26"/>
          <w:lang w:val="uk-UA"/>
        </w:rPr>
        <w:t xml:space="preserve">1. Звіт  про виконання Плану </w:t>
      </w:r>
      <w:r>
        <w:rPr>
          <w:sz w:val="26"/>
          <w:szCs w:val="26"/>
        </w:rPr>
        <w:t xml:space="preserve">основних заходів цивільного захисту </w:t>
      </w:r>
      <w:r>
        <w:rPr>
          <w:sz w:val="26"/>
          <w:szCs w:val="26"/>
          <w:lang w:val="uk-UA"/>
        </w:rPr>
        <w:t>міста Сєвєродонецька на 2016р. взяти до відому.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комендувати відповідальним виконавцям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виконання заходів Плану;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ти до міської комісії з питань ТЕБ та НС інформацію про виконання заходів Плану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ab/>
        <w:t>Строк: до 23.12.2016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uk-UA"/>
        </w:rPr>
        <w:t>3. Контроль за виконанням п.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протоколу покласти на відділ цивільного захисту, екологічної безпеки та охорони праці міської рад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Про накопичення матеріального резерву для запобігання виникнення і ліквідації наслідків НС техногенного і природного характеру та їх наслідків. (Пивоварова А.А.).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доповіді та з урахуванням обговорення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ирішила: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важати проведену роботу щодо накопичення матеріального резерву для запобігання виникнення і ліквідації наслідків НС техногенного і природного характеру та їх наслідків задовільно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довжити роботу з укладення договорів на створення матеріального резер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п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протоколу покласти на відділ цивільного захисту, екологічної безпеки та охорони праці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з питань ТЕБ та НС 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О.В.Ольшанський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userBdl1328</dc:creator>
  <dc:description/>
  <dc:language>en-US</dc:language>
  <cp:lastModifiedBy>userBdl1328</cp:lastModifiedBy>
  <dcterms:modified xsi:type="dcterms:W3CDTF">2016-12-22T07:54:00Z</dcterms:modified>
  <cp:revision>1</cp:revision>
  <dc:subject/>
  <dc:title/>
</cp:coreProperties>
</file>