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ТОКОЛ № 4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асідання міської комісії з питань техногенно-екологічної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безпеки та надзвичайних ситуацій</w:t>
      </w:r>
    </w:p>
    <w:p>
      <w:pPr>
        <w:pStyle w:val="List"/>
        <w:ind w:left="4531" w:firstLine="425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List"/>
        <w:rPr/>
      </w:pPr>
      <w:r>
        <w:rPr>
          <w:sz w:val="27"/>
          <w:szCs w:val="27"/>
          <w:lang w:val="uk-UA"/>
        </w:rPr>
        <w:t>«30» березня 2016р.</w:t>
        <w:tab/>
        <w:tab/>
        <w:tab/>
        <w:tab/>
        <w:t xml:space="preserve">                            м. Сєвєродонецьк</w:t>
      </w:r>
    </w:p>
    <w:p>
      <w:pPr>
        <w:pStyle w:val="Normal"/>
        <w:ind w:firstLine="708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Головував:</w:t>
      </w:r>
      <w:r>
        <w:rPr>
          <w:sz w:val="27"/>
          <w:szCs w:val="27"/>
          <w:lang w:val="uk-UA"/>
        </w:rPr>
        <w:t xml:space="preserve"> заступник міського голови, голова міської комісії з питань ТЕБ та НС Ольшанський О.В</w:t>
      </w:r>
    </w:p>
    <w:p>
      <w:pPr>
        <w:pStyle w:val="Normal"/>
        <w:ind w:firstLine="708"/>
        <w:rPr/>
      </w:pPr>
      <w:r>
        <w:rPr>
          <w:b/>
          <w:bCs/>
          <w:sz w:val="27"/>
          <w:szCs w:val="27"/>
          <w:lang w:val="uk-UA"/>
        </w:rPr>
        <w:t>Присутні</w:t>
      </w:r>
      <w:r>
        <w:rPr>
          <w:b/>
          <w:sz w:val="27"/>
          <w:szCs w:val="27"/>
          <w:lang w:val="uk-UA"/>
        </w:rPr>
        <w:t>:</w:t>
      </w:r>
      <w:r>
        <w:rPr>
          <w:sz w:val="27"/>
          <w:szCs w:val="27"/>
          <w:lang w:val="uk-UA"/>
        </w:rPr>
        <w:t xml:space="preserve"> члени комісії (за списком),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прошені (за окремим списком).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ind w:firstLine="720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  <w:lang w:val="ru-RU"/>
        </w:rPr>
        <w:t xml:space="preserve">. </w:t>
      </w:r>
      <w:r>
        <w:rPr>
          <w:b/>
          <w:sz w:val="27"/>
          <w:szCs w:val="27"/>
          <w:lang w:val="uk-UA"/>
        </w:rPr>
        <w:t>Про заходи щодо захисту лісових масивів від пожеж у 2016 році.</w:t>
      </w:r>
      <w:r>
        <w:rPr>
          <w:sz w:val="27"/>
          <w:szCs w:val="27"/>
          <w:lang w:val="uk-UA"/>
        </w:rPr>
        <w:t xml:space="preserve"> (Медведєв О.Є.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Відповідно до ст.55 Кодексу цивільного захисту України, ст. 31 Лісового кодексу України та з метою захисту лісових масивів від пожеж і підтримання громадського порядку на їх території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омісія вирішила: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  <w:lang w:val="uk-UA"/>
        </w:rPr>
        <w:t>1. Затвердити «План заходів щодо захисту лісових масивів від пожеж і підтриманню громадського порядку на їх території в 2016 році» (Додаток № 1).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  <w:lang w:val="uk-UA"/>
        </w:rPr>
        <w:t>2. Затвердити «Розрахунок виділення сил і засобів для ліквідації великих лісових пожеж на території Сєвєродонецької міської ради в 2016 р.» (Додаток № 2)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  <w:lang w:val="uk-UA"/>
        </w:rPr>
        <w:t>3. ДП «Сєвєродонецьке ЛМГ» (Медведєву О.Є.) залучення формувань для гасіння лісових пожеж здійснювати за умови обов'язкового страхування їх особового складу за рахунок коштів ДП «Сєвєродонецьке ЛМГ».</w:t>
      </w:r>
    </w:p>
    <w:p>
      <w:pPr>
        <w:pStyle w:val="TextBody"/>
        <w:ind w:firstLine="643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: у разі виникнення пожежі.</w:t>
      </w:r>
    </w:p>
    <w:p>
      <w:pPr>
        <w:pStyle w:val="TextBody"/>
        <w:ind w:firstLine="64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Визначити місця заправки пожежних автоцистерн водою в районах: КП «Сєвєродонецьке тролейбусне управління», Автостанція (АЗС ТОВ «Паралель-М»), оздоровчий табір «Альянс», Льодовий палац спорту (пр.Центральний 70,72), АЗС № 7 (ЗАТ «Лисичанськнафтопродукт»), АЗС «Укрнафта» (с.Сиротіне), стоматологічна поліклініка (вул. Єгорова),   ш. Будівельників 7, 13., с.Сиротине.</w:t>
      </w:r>
    </w:p>
    <w:p>
      <w:pPr>
        <w:pStyle w:val="TextBody"/>
        <w:ind w:firstLine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: постійно.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УЖКГ міської ради, головам Борівської і Сиротинської селищних рад, головам вуличних комітетів селищ міської ради скласти списки населення, яке потрапляє в зону лісових пожеж, та надати їх до міської комісії з питань евакуації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  <w:lang w:val="uk-UA"/>
        </w:rPr>
        <w:t>Термін: 20.04.2016р.</w:t>
      </w:r>
    </w:p>
    <w:p>
      <w:pPr>
        <w:pStyle w:val="TextBody"/>
        <w:ind w:firstLine="643"/>
        <w:rPr/>
      </w:pPr>
      <w:r>
        <w:rPr>
          <w:sz w:val="27"/>
          <w:szCs w:val="27"/>
          <w:lang w:val="uk-UA"/>
        </w:rPr>
        <w:t>6. Відповідальним виконавцям про виконання заходів доповісти письмово до міської комісії з питань ТЕБ та НС у встановлені терміни.</w:t>
      </w:r>
    </w:p>
    <w:p>
      <w:pPr>
        <w:pStyle w:val="TextBody"/>
        <w:ind w:firstLine="643"/>
        <w:jc w:val="both"/>
        <w:rPr/>
      </w:pPr>
      <w:r>
        <w:rPr>
          <w:sz w:val="27"/>
          <w:szCs w:val="27"/>
          <w:lang w:val="uk-UA"/>
        </w:rPr>
        <w:t>7. Контроль за виконанням п. І протоколу покласти на Сєвєродонецьке міське управління ГУ ДСНС України у Луганській області (Катасон О.В.) та ДП «Сєвєродонецьке ЛМГ» (Медведєв О.Є.).</w:t>
      </w:r>
    </w:p>
    <w:p>
      <w:pPr>
        <w:pStyle w:val="TextBody"/>
        <w:ind w:firstLine="643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IІ.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Про заходи щодо посилення пожежної безпеки на території міської ради в весняно-</w:t>
      </w:r>
      <w:r>
        <w:rPr>
          <w:b/>
          <w:bCs/>
          <w:sz w:val="27"/>
          <w:szCs w:val="27"/>
          <w:lang w:val="uk-UA"/>
        </w:rPr>
        <w:t xml:space="preserve">літній період 2016 року </w:t>
      </w:r>
      <w:r>
        <w:rPr>
          <w:bCs/>
          <w:sz w:val="27"/>
          <w:szCs w:val="27"/>
          <w:lang w:val="uk-UA"/>
        </w:rPr>
        <w:t>(Катасон О.В.)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.ст.20, 55 Кодексу цивільного захисту України та з метою посилення пожежної безпеки на території міської ради в весняно-</w:t>
      </w:r>
      <w:r>
        <w:rPr>
          <w:bCs/>
          <w:sz w:val="27"/>
          <w:szCs w:val="27"/>
          <w:lang w:val="uk-UA"/>
        </w:rPr>
        <w:t xml:space="preserve">літній період 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омісія вирішила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План заходів щодо забезпечення пожежної безпеки на території міської ради в весняно-літній  період 2015 року.</w:t>
      </w:r>
      <w:r>
        <w:rPr>
          <w:b/>
          <w:sz w:val="27"/>
          <w:szCs w:val="27"/>
          <w:lang w:val="uk-UA"/>
        </w:rPr>
        <w:t xml:space="preserve"> (</w:t>
      </w:r>
      <w:r>
        <w:rPr>
          <w:sz w:val="27"/>
          <w:szCs w:val="27"/>
          <w:lang w:val="uk-UA"/>
        </w:rPr>
        <w:t>Додаток № 3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uk-UA"/>
        </w:rPr>
        <w:t>Керівникам підприємств, організацій та устано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жити заходів щодо виконання Плану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ро виконані заходи письмово доповісти до міської комісії з питань ТЕБ та Н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Термін: до 30.05.2016р.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п. ІI протоколу покласти на Сєвєродонецьке міське управління ГУ ДСНС України у Луганській області доручивши йому надавати доповіді до міської комісії з питань ТЕБ та НС у термін до 01.05.2016р. та 01.09.2016р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lang w:val="uk-UA"/>
        </w:rPr>
        <w:t xml:space="preserve">ІІІ. Про заходи щодо захисту селищ міської ради та садівництв, закладів від лісових та степових пожеж у 2016 році. </w:t>
      </w:r>
      <w:r>
        <w:rPr>
          <w:sz w:val="27"/>
          <w:szCs w:val="27"/>
          <w:lang w:val="uk-UA"/>
        </w:rPr>
        <w:t>(Потанін А.В.)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.ст.19, 20, 55 Кодексу цивільного захисту України та з метою захисту селищ міської ради садівництв, розташованих в лісових масивах, від лісових та степових пожеж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Комісія вирішил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твердити План заходів щодо захисту селищ міської ради та садівництв від лісових та степових пожеж у 2016 році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(Додаток №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 Відповідальним виконавцям Плану забезпечити виконання заходів та доповісти письмово про їх виконання до міської комісії з питань ТЕБ та НС у визначені терміни.</w:t>
      </w:r>
    </w:p>
    <w:p>
      <w:pPr>
        <w:pStyle w:val="Normal"/>
        <w:ind w:firstLine="720"/>
        <w:jc w:val="both"/>
        <w:rPr>
          <w:b/>
          <w:b/>
          <w:color w:val="8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п. IІІ Протоколу покласти на Сєвєродонецьке міське управління ГУ ДСНС України у Луганській області та  відділ ЦЗ, ЕБ та ОП міської ради доручивши їм надати доповіді  до міської комісії з питань ТЕБ та НС у термін до 01.05.2016р. та 01.10.2016р.</w:t>
      </w:r>
    </w:p>
    <w:p>
      <w:pPr>
        <w:pStyle w:val="Normal"/>
        <w:ind w:firstLine="709"/>
        <w:jc w:val="both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ро попередження виникнення надзвичайної ситуації через відключення від електропостачання ТОВ «ТАУН СЕРВІС»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ротоколу регіональної комісії з питань ТЕБ і НС від 16.03.2016р №10, з метою попередження виникнення НС через відключення електропостачання ТОВ «ТАУН СЕРВІС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я 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ТОВ «ТАУН СЕРВІС»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дати графіки з погашення заборгованості перед ТОВ «ЛЕО» за спожиту електричну енерг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: до 05.04.2016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інвентаризацію всіх наявних резервних джерел водопоста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05.04.2016р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уточнити заходи з водопостачання та водовідведення у разі припинення енергопоста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05.04.2016р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нути питання щодо закупівлі генератор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ЖКГ міської ради уточнити план оперативного підвозу води і місць її отримання населенням в разі виникнення надзвичайної ситуації, що пов’язана з припинення централізованого водопостач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рмін: до 05.04.2016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УЖКГ міської ради, відділу ЦЗ, ЕБ та ОП міської ради, відділу внутрішньої політики та зв’язків з громадськістю міської ради підготувати та довести до населення через з ЗМІ інформацію щодо розміщення пунктів підвозу води на території Сєвєродонецької міської ради та необхідності кип’ятіння води перед вживанням та інших заходів з недопущення епідемічних усклад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у разі виникнення надзвичайної ситу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Сєвєродонецькій міськрайонній філієї ДУ «Луганський обласний лабораторний центр Держсанепідслужби України» здійснювати оперативний контроль щодо якості води резервних джерел водопоста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у разі виникнення надзвичайної ситуації - постій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євєродонецькому МУ ГУ ДСНС України в Луганській області, відділу освіти міської ради, УОЗ міської ради забезпечити оперативну доставку та залучення автономних джерел електропостачання у випадку відключення лікарень, дитячих садків, шкі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повідальним виконавцям про виконання заходів доповісти письмово до міської комісії з питань ТЕБ та НС у встановлені термі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п.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ротоколу покласти на Сєвєродонецьке міське управління ГУ ДСНС України у Луганській області  та відділ ЦЗ, ЕБ та ОП Сєвєродонецької міської ради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TextBody"/>
        <w:rPr/>
      </w:pPr>
      <w:r>
        <w:rPr/>
        <w:t>голова комісії з питань ТЕБ та НС</w:t>
        <w:tab/>
        <w:tab/>
        <w:tab/>
        <w:tab/>
        <w:t xml:space="preserve"> </w:t>
        <w:tab/>
      </w:r>
      <w:r>
        <w:rPr>
          <w:b/>
          <w:sz w:val="27"/>
          <w:szCs w:val="27"/>
          <w:lang w:val="uk-UA"/>
        </w:rPr>
        <w:t>О.В.Ольшанський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комісії</w:t>
        <w:tab/>
        <w:tab/>
        <w:tab/>
        <w:tab/>
        <w:tab/>
        <w:tab/>
        <w:tab/>
        <w:tab/>
      </w:r>
      <w:r>
        <w:rPr>
          <w:b/>
          <w:sz w:val="27"/>
          <w:szCs w:val="27"/>
          <w:lang w:val="uk-UA"/>
        </w:rPr>
        <w:t>Т.М. Водолазька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5529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11880" w:hanging="0"/>
        <w:rPr>
          <w:lang w:val="uk-UA"/>
        </w:rPr>
      </w:pPr>
      <w:r>
        <w:rPr>
          <w:lang w:val="uk-UA"/>
        </w:rPr>
        <w:t>Додаток № 1</w:t>
      </w:r>
    </w:p>
    <w:p>
      <w:pPr>
        <w:pStyle w:val="Normal"/>
        <w:ind w:left="11880" w:hanging="0"/>
        <w:rPr>
          <w:lang w:val="uk-UA"/>
        </w:rPr>
      </w:pPr>
      <w:r>
        <w:rPr>
          <w:lang w:val="uk-UA"/>
        </w:rPr>
        <w:t>Затверджено протоколом</w:t>
      </w:r>
    </w:p>
    <w:p>
      <w:pPr>
        <w:pStyle w:val="Normal"/>
        <w:ind w:left="11880" w:hanging="0"/>
        <w:rPr/>
      </w:pPr>
      <w:r>
        <w:rPr>
          <w:lang w:val="uk-UA"/>
        </w:rPr>
        <w:t xml:space="preserve">комісії з питань ТЕБ та НС </w:t>
      </w:r>
    </w:p>
    <w:p>
      <w:pPr>
        <w:pStyle w:val="Normal"/>
        <w:ind w:left="11880" w:hanging="0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4 від 30.03.2016р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tabs>
          <w:tab w:val="clear" w:pos="708"/>
          <w:tab w:val="left" w:pos="3880" w:leader="none"/>
          <w:tab w:val="center" w:pos="756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 щодо захисту лісових масивів від пожеж </w:t>
      </w:r>
    </w:p>
    <w:p>
      <w:pPr>
        <w:pStyle w:val="Normal"/>
        <w:tabs>
          <w:tab w:val="clear" w:pos="708"/>
          <w:tab w:val="left" w:pos="3880" w:leader="none"/>
          <w:tab w:val="center" w:pos="756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ідтриманню громадського порядку на їх території в 2016 році</w:t>
      </w:r>
    </w:p>
    <w:p>
      <w:pPr>
        <w:pStyle w:val="Normal"/>
        <w:tabs>
          <w:tab w:val="clear" w:pos="708"/>
          <w:tab w:val="left" w:pos="3880" w:leader="none"/>
          <w:tab w:val="center" w:pos="7568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9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52"/>
        <w:gridCol w:w="1633"/>
        <w:gridCol w:w="4667"/>
      </w:tblGrid>
      <w:tr>
        <w:trPr>
          <w:trHeight w:val="8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У підготовчий період (до введення режиму пожежної небезпеки)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ити протипожежний стан лісових масивів та готовність ЛМГ до пожежонебезпечного періоду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uk-UA"/>
              </w:rPr>
              <w:t>25.04.2016р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</w:t>
            </w:r>
          </w:p>
        </w:tc>
      </w:tr>
      <w:tr>
        <w:trPr>
          <w:trHeight w:val="4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годити Розрахунок залучення сил і засобів для ліквідації великих лісових пожеж на території Сєвєродонецької міської ради у 2016р. з керівниками підприємств, установ і організаці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16р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</w:t>
            </w:r>
          </w:p>
        </w:tc>
      </w:tr>
      <w:tr>
        <w:trPr>
          <w:trHeight w:val="4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вести у готовність пожежні групи, інженерну і автомобільну техніку та первинні засоби пожежегасіння, які будуть залучатися до ліквідації великих лісових пожеж на території Сєвєродонецької міської р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готовність доповісти до міської комісії з питань ТЕБ та Н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uk-UA"/>
              </w:rPr>
              <w:t>25.04.2016р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, ДРПЧ – 12,  ДПРЗ – 1 ГУ ДСНС України у Луганській області, ПрАТ «Сєвєродонецьке об’єднання Азот», СВУ ПЗГ, ДП «СєвєродонецькаТЕЦ», Сєвєродонецький РЕМ, КП «Сєвєродонецьктеплокомуненерго», ТОВ «ТАУН СЕРВІС», Борівська селищна рада</w:t>
            </w:r>
          </w:p>
        </w:tc>
      </w:tr>
      <w:tr>
        <w:trPr>
          <w:trHeight w:val="4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готовити та встановити попереджувальні аншлаги, шлагбауми та забороняючи знаки, покажчики місць заправки пожежних автоцистерн водою. Обновити наявні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uk-UA"/>
              </w:rPr>
              <w:t>25.04.2016р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</w:t>
            </w:r>
          </w:p>
        </w:tc>
      </w:tr>
      <w:tr>
        <w:trPr>
          <w:trHeight w:val="7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точнити та забезпечити Сєвєродонецьке міське управління ГУ ДСНС України у Луганській області, відділ ЦЗ, ЕБ та ОП міської ради, Сєвєродонецьке міський відділ ГУ МВС України в Луганській області схемами лісових масивів з нанесенням на них маршрутів патрулювання, доріг з твердим покриттям, просік, водойм, місць заправки пожежної техніки водою та місць зустрічі формувань, місцезнаходження оздоровчих установ тощ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uk-UA"/>
              </w:rPr>
              <w:t>25.04.2016р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тановити спільний контроль виконання вимог пожежної безпеки на території селищ та садівництв, інших суб’єктів господарювання, що знаходяться на землях Держлісфонду та прилеглих територія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П «Сєвєродонецьке ЛМГ», Сєвєродонецьке МУ ГУ ДСНС України у Луганській області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класти договір з ПрАТ «Сєвєродонецьке об’єднання АЗОТ» щодо використання пожежної техніки та особового складу ДПРЗ - 1 для гасіння лісових пожеж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uk-UA"/>
              </w:rPr>
              <w:t>25.05.2016р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</w:t>
            </w:r>
          </w:p>
        </w:tc>
      </w:tr>
      <w:tr>
        <w:trPr>
          <w:trHeight w:val="3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обити та узгодити «Мобілізаційно-оперативний план ліквідації лісових пожеж по ДП «Сєвєродонецьке ЛМГ» на 2016 рік» з підрозділами ДСНС, підприємствами, установами та організаціям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lang w:val="uk-UA"/>
              </w:rPr>
              <w:t>10.04.2016р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обити План протипожежних заходів та План протипожежної пропаганди щодо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роз’яснення населенню правил відвідування та поведінки у лісових масивах в пожежонебезпечний період, погодити його з Сєвєродонецьким міським управлінням ГУ ДСНС України у Луганській області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lang w:val="uk-UA"/>
              </w:rPr>
              <w:t>25.04.2016р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52"/>
        <w:gridCol w:w="1633"/>
        <w:gridCol w:w="466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увати роз’яснювальну роботу серед населення, в школах, інших навчальних закладах, місцях масового відпочинку, оздоровчих закладах щодо правил пожежної безпеки у лісових масива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ожежо-небезпечного періоду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ЦЗ, ЕБ та ОП міської ради, ДП «Сєвєродонецьке ЛМГ», відділ освіти міської ради, Сєвєродонецькі міські курси НМЦ ЦЗ та БЖД Луганської обла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запас первинних засобів пожежегасіння для оснащення пожежних груп, що залучаються для гасіння лісових  пожеж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.2016р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</w:t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на пожежонебезпечний період стійкий радіозв’язок з ДПРЧ - 12 ГУ ДСНС України у Луганській област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center"/>
              <w:rPr/>
            </w:pPr>
            <w:r>
              <w:rPr>
                <w:lang w:val="uk-UA"/>
              </w:rPr>
              <w:t>25.04.2016р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</w:t>
            </w:r>
          </w:p>
        </w:tc>
      </w:tr>
      <w:tr>
        <w:trPr>
          <w:trHeight w:val="2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годити з ДП «Новоайдарське ЛМГ» План практичної взаємодії при гасінні лісових пожеж на граничних територія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center"/>
              <w:rPr/>
            </w:pPr>
            <w:r>
              <w:rPr>
                <w:lang w:val="uk-UA"/>
              </w:rPr>
              <w:t>25.04.2016р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П «Сєвєродонецьке ЛМГ»,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 «Новоайдарське ЛМГ»</w:t>
            </w:r>
          </w:p>
        </w:tc>
      </w:tr>
      <w:tr>
        <w:trPr>
          <w:trHeight w:val="8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порядок спільного патрулювання лісових масивів, найбільш небезпечних в пожежному відношенні, та узгодити його з Сєвєродонецьким міським управлінням ГУ ДСНС України у Луганській області, Сєвєродонецьким міським відділом ГУ МВС України в Луганській області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center"/>
              <w:rPr/>
            </w:pPr>
            <w:r>
              <w:rPr>
                <w:lang w:val="uk-UA"/>
              </w:rPr>
              <w:t>25.04.2016р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, Сєвєродонецьке МУ ГУ ДСНС України у Луганській області, Сєвєродонецький відділ поліції ГУ НП в Луганській області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ити місця розгортання пунктів управління (штабів пожежегасіння) та площадок для посадки гелікоптеру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center"/>
              <w:rPr/>
            </w:pPr>
            <w:r>
              <w:rPr>
                <w:lang w:val="uk-UA"/>
              </w:rPr>
              <w:t>25.04.2016р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П «Сєвєродонецьке ЛМГ», Сєвєродонецьке МУ ГУ ДСНС України у Луганській області</w:t>
            </w:r>
          </w:p>
        </w:tc>
      </w:tr>
      <w:tr>
        <w:trPr>
          <w:trHeight w:val="5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сти навчання щодо дій та техніки безпеки при гасінні лісових пожеж з особовим складом пожежних формувань, водіями інженерної і автомобільної техніки, які будуть залучатися до гасіння лісових пожеж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lang w:val="uk-UA"/>
              </w:rPr>
              <w:t>25.05.2016р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, Сєвєродонецьке МУ ГУ ДСНС України у Луганській області</w:t>
            </w:r>
          </w:p>
        </w:tc>
      </w:tr>
      <w:tr>
        <w:trPr>
          <w:trHeight w:val="5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льно з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відділом торгівлі та з захисту прав споживачів міської ради спланувати доставку питної води і продуктів харчування особовому складу формувань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.2016р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П «Сєвєродонецьке ЛМГ», відділ торгівлі та з захисту прав споживачів міської ради</w:t>
            </w:r>
          </w:p>
        </w:tc>
      </w:tr>
      <w:tr>
        <w:trPr>
          <w:trHeight w:val="1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запас пально-мастильних матеріалів для техніки, що залучається для гасіння лісових пожежі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lang w:val="uk-UA"/>
              </w:rPr>
              <w:t>25.04.2016р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, ДРПЧ – 12,  ДПРЗ – 1 ГУ ДСНС України у Луганській області, ПрАТ «Сєвєродонецьке об’єднання Азот», СВУ ПЗГ, ДП «Сєвєродонецька ТЕЦ», Сєвєродонецький РЕМ, КП «Сєвєродонецьктеплокомуненерго», ТОВ «ТАУН СЕРВІС»</w:t>
            </w:r>
          </w:p>
        </w:tc>
      </w:tr>
      <w:tr>
        <w:trPr>
          <w:trHeight w:val="1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остійну подачу води у мережі протипожежного водопостачанн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В «ТАУН СЕРВІС» </w:t>
            </w:r>
          </w:p>
        </w:tc>
      </w:tr>
      <w:tr>
        <w:trPr>
          <w:trHeight w:val="6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ити стан та, при необхідності, провести ремонт під’їзних шляхів до місць заправки водою на природних водоймах. Перевірити стан наявних на території Держлісфонду гідрантів, свердловин, водонапірних башт тощ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.2016р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П «Сєвєродонецьке ЛМГ», Сєвєродонецьке МУ ГУ ДСНС України у Луганській області, суб’єкти господарюв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ти методичну допомогу ДП «Сєвєродонецьке ЛМГ» у питаннях технічного обслуговування і ремонту пожежної техніки та устаткуванн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ПРЧ – 12 ГУ ДСНС України у Луганській обла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ити укомплектованість протипожежних формувань ДП «Сєвєродонецьке ЛМГ» технікою, інвентарем та засобами гасіння та готовність їх до дій за призначення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.2016р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євєродонецьке МУ ГУ ДСНС України у Луганській області</w:t>
            </w:r>
          </w:p>
        </w:tc>
      </w:tr>
      <w:tr>
        <w:trPr/>
        <w:tc>
          <w:tcPr>
            <w:tcW w:w="1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 В період виникнення пожежної небезпеки (при введенні режиму пожежної небезпеки)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постійне спостереження за пожежною ситуацією в лісових масивах та надання пропозицій щодо введення і скасування режимів пожежної небезпек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52"/>
        <w:gridCol w:w="1633"/>
        <w:gridCol w:w="466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інформацію черговому ДПРЧ – 12 ГУ ДСНС України у Луганській області та черговому відділення оповіщення ЦЗ міської ради про випадки загорання в лісових масива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 разі виникнення пожежі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</w:t>
            </w:r>
          </w:p>
        </w:tc>
      </w:tr>
      <w:tr>
        <w:trPr>
          <w:trHeight w:val="3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крити для проїзду другорядні лісові дороги, заборонити в’їзд і стоянку автотранспорту у лісових масива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спільне патрулювання лісових масивів, що прилягають до міста та місць масового відпочинку в лісовій зоні представниками Сєвєродонецький відділ поліції ГУ НП в Луганській області, Сєвєродонецького міського управління ГУ ДСНС України у Луганській області та ДП «Сєвєродонецьке ЛМГ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 вихідні та святкові дні)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,  Сєвєродонецький відділ поліції ГУ НП в Луганській області, Сєвєродонецьке МУ ГУ ДСНС України у Луганській обла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годжувати з ДП «Сєвєродонецьке ЛМГ» проведення  робіт та заходів в лісових масива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и суб’єктів господарювання, відділ освіти міської ради </w:t>
            </w:r>
          </w:p>
        </w:tc>
      </w:tr>
      <w:tr>
        <w:trPr>
          <w:trHeight w:val="1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своєчасні планові протипожежні заходи в лісових масивах (влаштування мінералізованих смуг, догляд за існуючими мінералізованими смугами тощо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римувати водоцистерни заповненими водою в готовності до виїзду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, ПрАТ «Сєвєродонецьке об’єднання Азот», КП «Сєвєродонецьктеплокомуненерго», ТОВ «ТАУН СЕРВІС»</w:t>
            </w:r>
          </w:p>
        </w:tc>
      </w:tr>
      <w:tr>
        <w:trPr/>
        <w:tc>
          <w:tcPr>
            <w:tcW w:w="1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. При виникненні підвищеної пожежної небезпеки в лісових масивах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розпорядження міського голови щодо введення режиму підвищеної пожежної небезпеки в лісах, відповідно до п.3 ст.33 та ст.86 Лісового Кодексу України, з забороною їх відвідання населенням, та в’їзду транспортних засобі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 підвищеної пожежної небезпеки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П «Сєвєродонецьке ЛМГ», відділ ЦЗ, ЕБ та ОП міської ради </w:t>
            </w:r>
          </w:p>
        </w:tc>
      </w:tr>
      <w:tr>
        <w:trPr>
          <w:trHeight w:val="3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інформаційну роботу серед населення щодо заборони відвідування лісових масиві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П «Сєвєродонецьке ЛМГ», відділ ЦЗ, ЕБ та ОП міської ради </w:t>
            </w:r>
          </w:p>
        </w:tc>
      </w:tr>
      <w:tr>
        <w:trPr/>
        <w:tc>
          <w:tcPr>
            <w:tcW w:w="1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 виникнення лісової пожеж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жити заходів щодо локалізації та ліквідації пожежі наявними силами та засоб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інформувати про виникнення пожежі чергового ДПРЧ – 12 ГУ ДСНС України у Луганській області та чергового відділення оповіщення ЦЗ міської рад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гайно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вести в дію «Мобілізаційно-оперативний план ліквідації лісових пожеж по ДП «Сєвєродонецьке ЛМГ» при гасінні великих лісових пожеж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озпоряджен-ням міського голов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, Сєвєродонецьке МУ ГУ ДСНС України у Луганській обла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ити місця зустрічі формувань, провести інструктаж особового складу, здійснювати керівництво їх діями в період гасіння пожеж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виникненні великої лісової пожеж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орнути штаб пожежегасі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виникненні великої лісової пожеж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, Сєвєродонецьке МУ ГУ ДСНС України у Луганській області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евакуацію людей, які опинились в небезпечній зоні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необхідност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комісія з питань евакуації</w:t>
            </w:r>
          </w:p>
        </w:tc>
      </w:tr>
      <w:tr>
        <w:trPr>
          <w:trHeight w:val="5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місце посадки гелікоптер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залучен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лікоптер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</w:t>
            </w:r>
          </w:p>
          <w:p>
            <w:pPr>
              <w:pStyle w:val="Normal"/>
              <w:ind w:left="-5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52"/>
        <w:gridCol w:w="1633"/>
        <w:gridCol w:w="466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итною водою особовий склад протипожежних формувань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години з початку гасіння пожеж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lang w:val="uk-UA"/>
              </w:rPr>
              <w:t xml:space="preserve">ДП «Сєвєродонецьке ЛМГ», відділ торгівлі та з захисту прав споживачів міської ради </w:t>
            </w:r>
          </w:p>
        </w:tc>
      </w:tr>
      <w:tr>
        <w:trPr>
          <w:trHeight w:val="79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харчування особового складу протипожежних формувань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ез 4 години з початку гасіння та кожні 6 години робот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lang w:val="uk-UA"/>
              </w:rPr>
              <w:t xml:space="preserve">ДП «Сєвєродонецьке ЛМГ», відділ торгівлі та з захисту прав споживачів міської ради </w:t>
            </w:r>
          </w:p>
          <w:p>
            <w:pPr>
              <w:pStyle w:val="Normal"/>
              <w:ind w:left="-5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розвідку району пожежі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</w:t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ти до міської комісії з питань ТЕБ та НС про ситуацію, що складається в районі пожежі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жну годину, та негайно при погіршенні ситуації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</w:t>
            </w:r>
          </w:p>
          <w:p>
            <w:pPr>
              <w:pStyle w:val="Normal"/>
              <w:ind w:left="-5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оточення району лісової пожежі і регулювання руху автотранспорту під час пожежі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 необхідност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lang w:val="uk-UA"/>
              </w:rPr>
              <w:t xml:space="preserve">ДП «Сєвєродонецьке ЛМГ», Сєвєродонецький МВ ГУ МВС України в Луганській області 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озпорядженням керівника робіт з ліквідації наслідків НС місцевого рівня виділяти сили та засоби  для гасіння лісових пожеж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гайно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РПЧ – 12,  ДПРЗ – 1 ГУ ДСНС України у Луганській області, ПрАТ «Сєвєродонецьке об’єднання Азот», СВУ ПЗГ, ДП «Сєвєродонецька ТЕЦ», Сєвєродонецький РЕМ, КП «Сєвєродонецьктеплокомуненерго», ТОВ «ТАУН СЕРВІС», Борівська селищна рада</w:t>
            </w:r>
          </w:p>
        </w:tc>
      </w:tr>
      <w:tr>
        <w:trPr>
          <w:trHeight w:val="2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медичне забезпечення формувань, які залучаються до гасіння лісових пожеж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 необхідност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оповіщення і інформування населення та працівників суб’єктів господарювання про виникнення лісової пожежі та заходи щодо її локалізації та ліквідації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ЦЗ, ЕБ та ОП міської ради, відділення оповіщення ЦЗ міської ради, ДП «Сєвєродонецьке ЛМГ» </w:t>
            </w:r>
          </w:p>
        </w:tc>
      </w:tr>
      <w:tr>
        <w:trPr>
          <w:trHeight w:val="7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ювати ситуацію в районі пожежі шляхом автопатрулюванн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євєродонецьке МУ ГУ ДСНС України у Луганській області, ДП «Сєвєродонецьке ЛМГ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заправку паливно-мастильними матеріалами техніки, яка залучається до гасіння пожежі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 необхідност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</w:t>
            </w:r>
          </w:p>
          <w:p>
            <w:pPr>
              <w:pStyle w:val="Normal"/>
              <w:ind w:left="-5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одити розслідування кожного випадку пожежі на території лісових масиві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 факту виникнення пожеж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П «Сєвєродонецьке ЛМГ», Сєвєродонецький відділ поліції ГУ НП в Луганській област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Секретар комісії</w:t>
        <w:tab/>
        <w:tab/>
        <w:tab/>
        <w:tab/>
        <w:tab/>
        <w:tab/>
        <w:tab/>
        <w:t xml:space="preserve">                                      </w:t>
      </w:r>
      <w:r>
        <w:rPr>
          <w:b/>
          <w:sz w:val="28"/>
          <w:lang w:val="uk-UA"/>
        </w:rPr>
        <w:t>Т.М. Водолазька</w:t>
      </w:r>
      <w:r>
        <w:br w:type="page"/>
      </w:r>
    </w:p>
    <w:p>
      <w:pPr>
        <w:pStyle w:val="Normal"/>
        <w:ind w:left="11880" w:hanging="0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ind w:left="11880" w:hanging="0"/>
        <w:rPr>
          <w:lang w:val="uk-UA"/>
        </w:rPr>
      </w:pPr>
      <w:r>
        <w:rPr>
          <w:lang w:val="uk-UA"/>
        </w:rPr>
        <w:t>Затверджено протоколом</w:t>
      </w:r>
    </w:p>
    <w:p>
      <w:pPr>
        <w:pStyle w:val="Normal"/>
        <w:ind w:left="11880" w:hanging="0"/>
        <w:rPr/>
      </w:pPr>
      <w:r>
        <w:rPr>
          <w:lang w:val="uk-UA"/>
        </w:rPr>
        <w:t xml:space="preserve">комісії з питань ТЕБ та НС </w:t>
      </w:r>
    </w:p>
    <w:p>
      <w:pPr>
        <w:pStyle w:val="Normal"/>
        <w:ind w:left="11880" w:hanging="0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4 від 30.03.2016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лучення сил і засобів для ліквідації великих лісових пожеж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на території Сєвєродонецької міської ради у 2016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9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6"/>
        <w:gridCol w:w="1080"/>
        <w:gridCol w:w="900"/>
        <w:gridCol w:w="900"/>
        <w:gridCol w:w="900"/>
        <w:gridCol w:w="900"/>
        <w:gridCol w:w="900"/>
        <w:gridCol w:w="714"/>
        <w:gridCol w:w="1266"/>
        <w:gridCol w:w="906"/>
      </w:tblGrid>
      <w:tr>
        <w:trPr>
          <w:trHeight w:val="20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 та орган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жежні гру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кто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льдоз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ягач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доцистер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нзово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і підвищеної прохідно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жежні автомобілі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АТ «Сєвєродонецьке об’єднання Аз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П «Сєвєродонецьке ЛМ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Сєвєродонецький 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П «Сєвєродонецьктеплокомуненер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ОВ «ТАУН СЕРВІ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Борівська селищн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ПЧ -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ПРЧ -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ПРЧ -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</w:tbl>
    <w:p>
      <w:pPr>
        <w:pStyle w:val="Normal"/>
        <w:ind w:left="72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sz w:val="28"/>
          <w:lang w:val="uk-UA"/>
        </w:rPr>
        <w:t>Секретар комісії</w:t>
        <w:tab/>
        <w:tab/>
        <w:tab/>
        <w:tab/>
        <w:tab/>
        <w:tab/>
        <w:tab/>
        <w:tab/>
        <w:tab/>
      </w:r>
      <w:r>
        <w:rPr>
          <w:b/>
          <w:sz w:val="28"/>
          <w:lang w:val="uk-UA"/>
        </w:rPr>
        <w:t>Т.М.Водолазька</w:t>
      </w:r>
      <w:r>
        <w:br w:type="page"/>
      </w:r>
    </w:p>
    <w:p>
      <w:pPr>
        <w:pStyle w:val="Normal"/>
        <w:ind w:left="11880" w:hanging="0"/>
        <w:rPr>
          <w:lang w:val="uk-UA"/>
        </w:rPr>
      </w:pPr>
      <w:r>
        <w:rPr>
          <w:lang w:val="uk-UA"/>
        </w:rPr>
        <w:t>Додаток № 3</w:t>
      </w:r>
    </w:p>
    <w:p>
      <w:pPr>
        <w:pStyle w:val="Normal"/>
        <w:ind w:left="11880" w:hanging="0"/>
        <w:rPr>
          <w:lang w:val="uk-UA"/>
        </w:rPr>
      </w:pPr>
      <w:r>
        <w:rPr>
          <w:lang w:val="uk-UA"/>
        </w:rPr>
        <w:t>Затверджено протоколом</w:t>
      </w:r>
    </w:p>
    <w:p>
      <w:pPr>
        <w:pStyle w:val="Normal"/>
        <w:ind w:left="11880" w:hanging="0"/>
        <w:rPr/>
      </w:pPr>
      <w:r>
        <w:rPr>
          <w:lang w:val="uk-UA"/>
        </w:rPr>
        <w:t xml:space="preserve">комісії з питань ТЕБ та НС </w:t>
      </w:r>
    </w:p>
    <w:p>
      <w:pPr>
        <w:pStyle w:val="Normal"/>
        <w:ind w:left="11880" w:hanging="0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4 від 30.03.2016р. </w:t>
      </w:r>
    </w:p>
    <w:p>
      <w:pPr>
        <w:pStyle w:val="Normal"/>
        <w:ind w:left="124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 щодо забезпечення пожежної безпеки на територі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весняно-літній  період 2016 року</w:t>
      </w:r>
    </w:p>
    <w:p>
      <w:pPr>
        <w:pStyle w:val="Normal"/>
        <w:ind w:left="720" w:right="704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92"/>
        <w:gridCol w:w="6094"/>
        <w:gridCol w:w="174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и накази щодо посилення пожежної безпеки на підпорядкованих об’єктах під час їх експлуатації в весняно-літній період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, установи і організа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04.2016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ити план заходів щодо посилення протипожежного стану в весняно-літній період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, установи і організа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04.2016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и заходів щодо ремонту пожежної техніки та інвентарю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, установи і організа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04.2016р.</w:t>
            </w:r>
          </w:p>
        </w:tc>
      </w:tr>
      <w:tr>
        <w:trPr>
          <w:trHeight w:val="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ити добровільні пожежні формування відповідно до Порядку функціонування добровільної пожежної охорони, затвердженого ПКМУ від 17.07.2014р.  № 56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, установи і організа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.04.2016р.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сти у працездатний стан системи пожежної автоматики, аварійного освітлення, оповіщення про пожежу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, установи і організа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04.2016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додаткові протипожежні інструктажі з працівниками та обслуговуючим персоналом з відпрацюванням практичних дій на випадок виникнення пожежі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, установи і організа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.04.2016р.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увати шляхи евакуації у відповідності до вимог законодавства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, установи і організа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вати прибирання території, обкошування та оборювання шляхів та дорі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, установи і організа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5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допускати спалювання рослинних залишків та побутових відходів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, установи і організа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5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вати прибирання підвальних та горищних приміщень житлового фонду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 організа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безперебійну подачу води в водогінні мережі міста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ТАУН-СЕРВІ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и заходів щодо ремонту несправних вуличних пожежних гідрантів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ТАУН-СЕРВІ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графік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92"/>
        <w:gridCol w:w="6094"/>
        <w:gridCol w:w="174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и заходи щодо відновлення покажчиків найменувань вулиць та місць розташування джерел протипожежного водопостачання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ЖКГ міської ради, ТОВ «ТАУН-СЕРВІ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графік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одити бесіди і лекції щодо додержання вимог пожежної безпеки у побуті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, установи і організа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и через ЗМІ інформаційно-роз’яснювальну роботу серед населення з основ пожежної безпеки, попередження травмування та загибелі людей на пожежах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ивільного захисту, екологічної безпеки та охорони праці міської ради, Сєвєродонецьке міське управління ГУ ДСНС України у Луганській област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Normal"/>
        <w:ind w:right="-16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6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Секретар комісії</w:t>
        <w:tab/>
        <w:tab/>
        <w:tab/>
        <w:tab/>
        <w:tab/>
        <w:tab/>
        <w:tab/>
        <w:t xml:space="preserve">                                      </w:t>
      </w:r>
      <w:r>
        <w:rPr>
          <w:b/>
          <w:sz w:val="28"/>
          <w:lang w:val="uk-UA"/>
        </w:rPr>
        <w:t>Т.М. Водолазька</w:t>
      </w:r>
      <w:r>
        <w:br w:type="page"/>
      </w:r>
    </w:p>
    <w:p>
      <w:pPr>
        <w:pStyle w:val="Normal"/>
        <w:ind w:left="11880" w:hanging="0"/>
        <w:rPr>
          <w:lang w:val="uk-UA"/>
        </w:rPr>
      </w:pPr>
      <w:r>
        <w:rPr>
          <w:lang w:val="uk-UA"/>
        </w:rPr>
        <w:t>Додаток № 4</w:t>
      </w:r>
    </w:p>
    <w:p>
      <w:pPr>
        <w:pStyle w:val="Normal"/>
        <w:ind w:left="11880" w:hanging="0"/>
        <w:rPr>
          <w:lang w:val="uk-UA"/>
        </w:rPr>
      </w:pPr>
      <w:r>
        <w:rPr>
          <w:lang w:val="uk-UA"/>
        </w:rPr>
        <w:t>Затверджено протоколом</w:t>
      </w:r>
    </w:p>
    <w:p>
      <w:pPr>
        <w:pStyle w:val="Normal"/>
        <w:ind w:left="11880" w:hanging="0"/>
        <w:rPr/>
      </w:pPr>
      <w:r>
        <w:rPr>
          <w:lang w:val="uk-UA"/>
        </w:rPr>
        <w:t xml:space="preserve">комісії з питань ТЕБ та НС </w:t>
      </w:r>
    </w:p>
    <w:p>
      <w:pPr>
        <w:pStyle w:val="Normal"/>
        <w:ind w:left="11880" w:hanging="0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4 від 30.03.2016р. </w:t>
      </w:r>
    </w:p>
    <w:p>
      <w:pPr>
        <w:pStyle w:val="Normal"/>
        <w:ind w:left="12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ходів щодо захисту селищ міської ради та садівницт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 лісових та степових пожеж у 2016 роц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936"/>
        <w:gridCol w:w="6000"/>
        <w:gridCol w:w="324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ійснювати оборювання територій, обкіс сухої рослинності, ліквідовувати захаращеність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uk-UA"/>
              </w:rPr>
              <w:t>УЖКГ, голови Сиротинської і Борівської селищних рад, голови вуличних комітетів, керівники</w:t>
            </w:r>
            <w:r>
              <w:rPr>
                <w:b/>
                <w:sz w:val="22"/>
                <w:szCs w:val="27"/>
                <w:lang w:val="uk-UA"/>
              </w:rPr>
              <w:t xml:space="preserve"> </w:t>
            </w:r>
            <w:r>
              <w:rPr>
                <w:sz w:val="22"/>
                <w:szCs w:val="24"/>
                <w:lang w:val="uk-UA"/>
              </w:rPr>
              <w:t>садівниц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протягом пожежоне-безпечного періоду</w:t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творити добровільні пожежні формування відповідно до Порядку функціонування добровільної пожежної охорони, затвердженого ПКМУ від17.07.2014р.  № 56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голови Сиротинської і Борівської селищних 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uk-UA"/>
              </w:rPr>
              <w:t>01.05</w:t>
            </w:r>
          </w:p>
        </w:tc>
      </w:tr>
      <w:tr>
        <w:trPr>
          <w:trHeight w:val="7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Провести збори громадян з питань дотримання правил пожежної безпеки, необхідності створення у кожному подвір’ї запасу води, піску і шанцевого інструменту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uk-UA"/>
              </w:rPr>
              <w:t>УЖКГ, голови Сиротинської і Борівської селищних рад, голови вуличних комітетів, керівники</w:t>
            </w:r>
            <w:r>
              <w:rPr>
                <w:b/>
                <w:sz w:val="22"/>
                <w:szCs w:val="27"/>
                <w:lang w:val="uk-UA"/>
              </w:rPr>
              <w:t xml:space="preserve"> </w:t>
            </w:r>
            <w:r>
              <w:rPr>
                <w:sz w:val="22"/>
                <w:szCs w:val="24"/>
                <w:lang w:val="uk-UA"/>
              </w:rPr>
              <w:t>садівниц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5.05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аборонити спалювання сухої рослинності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uk-UA"/>
              </w:rPr>
              <w:t>УЖКГ, голови Сиротинської і Борівської селищних рад, голови вуличних комітетів, керівники</w:t>
            </w:r>
            <w:r>
              <w:rPr>
                <w:b/>
                <w:sz w:val="22"/>
                <w:szCs w:val="27"/>
                <w:lang w:val="uk-UA"/>
              </w:rPr>
              <w:t xml:space="preserve"> </w:t>
            </w:r>
            <w:r>
              <w:rPr>
                <w:sz w:val="22"/>
                <w:szCs w:val="24"/>
                <w:lang w:val="uk-UA"/>
              </w:rPr>
              <w:t>садівниц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протягом пожежоне-безпечного періоду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Скласти списки населення, яке потрапляє в зону можливих лісових пожеж, та надати їх до міської комісії з питань евакуації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ЖКГ, голови Сиротинської і Борівської селищних рад, голови вуличних коміте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0.04</w:t>
            </w:r>
          </w:p>
        </w:tc>
      </w:tr>
      <w:tr>
        <w:trPr>
          <w:trHeight w:val="2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точнити план евакуації населення при виникненні лісових пожеж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міська комісія з питань еваку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uk-UA"/>
              </w:rPr>
              <w:t>20.04</w:t>
            </w:r>
          </w:p>
        </w:tc>
      </w:tr>
      <w:tr>
        <w:trPr>
          <w:trHeight w:val="6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абезпечити цілодобове чергування відповідальних осіб у вихідні та святкові дні. Графік чергування щомісячно надавати до міської комісії з питань ТЕБ та НС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голови Сиротинської і Борівської селищних 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травень – вересень </w:t>
            </w:r>
          </w:p>
        </w:tc>
      </w:tr>
      <w:tr>
        <w:trPr>
          <w:trHeight w:val="9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Проводити роз’яснювальну роботу серед населення, у тому числі через ЗМІ, щодо необхідності дотримання правил пожежної безпеки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uk-UA"/>
              </w:rPr>
              <w:t>Сєвєродонецьке міське управління ГУ ДСНС України у Луганській області, відділ ЦЗ, ЕБ та ОП, УЖКГ, голови Сиротинської і Борівської селищних рад, голови вуличних комітетів, керівники</w:t>
            </w:r>
            <w:r>
              <w:rPr>
                <w:b/>
                <w:sz w:val="22"/>
                <w:szCs w:val="27"/>
                <w:lang w:val="uk-UA"/>
              </w:rPr>
              <w:t xml:space="preserve"> </w:t>
            </w:r>
            <w:r>
              <w:rPr>
                <w:sz w:val="22"/>
                <w:szCs w:val="24"/>
                <w:lang w:val="uk-UA"/>
              </w:rPr>
              <w:t>садівниц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протягом пожежоне-безпечного періоду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екретар комісії</w:t>
        <w:tab/>
        <w:tab/>
        <w:tab/>
        <w:tab/>
        <w:tab/>
        <w:tab/>
        <w:tab/>
        <w:t xml:space="preserve">                                      </w:t>
      </w:r>
      <w:r>
        <w:rPr>
          <w:b/>
          <w:sz w:val="28"/>
          <w:lang w:val="uk-UA"/>
        </w:rPr>
        <w:t>Т.М. Водолаз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Колонтитул + 9"/>
    <w:basedOn w:val="Style11"/>
    <w:qFormat/>
    <w:rPr>
      <w:b/>
      <w:bCs/>
      <w:sz w:val="19"/>
      <w:szCs w:val="19"/>
      <w:lang w:val="en-US" w:eastAsia="en-US" w:bidi="ar-SA"/>
    </w:rPr>
  </w:style>
  <w:style w:type="character" w:styleId="10">
    <w:name w:val="Основной текст + 10"/>
    <w:basedOn w:val="Style12"/>
    <w:qFormat/>
    <w:rPr>
      <w:spacing w:val="0"/>
      <w:sz w:val="21"/>
      <w:szCs w:val="21"/>
      <w:lang w:val="uk-UA" w:bidi="ar-SA"/>
    </w:rPr>
  </w:style>
  <w:style w:type="character" w:styleId="11">
    <w:name w:val="Основной текст + 11"/>
    <w:basedOn w:val="Style12"/>
    <w:qFormat/>
    <w:rPr>
      <w:spacing w:val="0"/>
      <w:sz w:val="23"/>
      <w:szCs w:val="23"/>
      <w:lang w:val="uk-UA" w:bidi="ar-SA"/>
    </w:rPr>
  </w:style>
  <w:style w:type="character" w:styleId="22">
    <w:name w:val="Основной текст (2)_"/>
    <w:basedOn w:val="Style11"/>
    <w:qFormat/>
    <w:rPr>
      <w:b/>
      <w:bCs/>
      <w:shd w:fill="FFFFFF" w:val="clear"/>
    </w:rPr>
  </w:style>
  <w:style w:type="character" w:styleId="2105">
    <w:name w:val="Основной текст (2) + 105"/>
    <w:basedOn w:val="22"/>
    <w:qFormat/>
    <w:rPr>
      <w:sz w:val="21"/>
      <w:szCs w:val="21"/>
    </w:rPr>
  </w:style>
  <w:style w:type="character" w:styleId="23">
    <w:name w:val="Заголовок №2_"/>
    <w:basedOn w:val="Style11"/>
    <w:qFormat/>
    <w:rPr>
      <w:b/>
      <w:bCs/>
      <w:sz w:val="25"/>
      <w:szCs w:val="25"/>
      <w:shd w:fill="FFFFFF" w:val="clear"/>
    </w:rPr>
  </w:style>
  <w:style w:type="character" w:styleId="103">
    <w:name w:val="Основной текст + 103"/>
    <w:basedOn w:val="Style12"/>
    <w:qFormat/>
    <w:rPr>
      <w:b/>
      <w:bCs/>
      <w:sz w:val="21"/>
      <w:szCs w:val="21"/>
      <w:shd w:fill="FFFFFF" w:val="clear"/>
      <w:lang w:val="en-US"/>
    </w:rPr>
  </w:style>
  <w:style w:type="character" w:styleId="2103">
    <w:name w:val="Основной текст (2) + 103"/>
    <w:basedOn w:val="22"/>
    <w:qFormat/>
    <w:rPr>
      <w:sz w:val="21"/>
      <w:szCs w:val="21"/>
    </w:rPr>
  </w:style>
  <w:style w:type="character" w:styleId="2102">
    <w:name w:val="Основной текст (2) + 102"/>
    <w:basedOn w:val="22"/>
    <w:qFormat/>
    <w:rPr>
      <w:sz w:val="21"/>
      <w:szCs w:val="21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600" w:after="300"/>
      <w:ind w:hanging="620"/>
    </w:pPr>
    <w:rPr>
      <w:rFonts w:ascii="Calibri" w:hAnsi="Calibri" w:eastAsia="Calibri" w:cs="Times New Roman"/>
      <w:b/>
      <w:bCs/>
      <w:sz w:val="22"/>
      <w:szCs w:val="22"/>
      <w:lang w:val="uk-UA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Calibri" w:hAnsi="Calibri" w:eastAsia="Calibri" w:cs="Times New Roman"/>
      <w:b/>
      <w:bCs/>
      <w:sz w:val="25"/>
      <w:szCs w:val="25"/>
      <w:lang w:val="uk-U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6:00Z</dcterms:created>
  <dc:creator>userBdl1328</dc:creator>
  <dc:description/>
  <dc:language>en-US</dc:language>
  <cp:lastModifiedBy>userBdl1328</cp:lastModifiedBy>
  <dcterms:modified xsi:type="dcterms:W3CDTF">2016-12-22T07:51:00Z</dcterms:modified>
  <cp:revision>1</cp:revision>
  <dc:subject/>
  <dc:title/>
</cp:coreProperties>
</file>