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ОМАД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ри С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вєродонецькій міській ра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ІШЕННЯ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«17»  липня 2015р.</w:t>
        <w:tab/>
        <w:t>м.Сєвєродонець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створення  робочої групи громадської ради з організації </w:t>
      </w:r>
      <w:r>
        <w:rPr>
          <w:rStyle w:val="Hps"/>
          <w:rFonts w:cs="Times New Roman" w:ascii="Times New Roman" w:hAnsi="Times New Roman"/>
          <w:sz w:val="24"/>
          <w:lang w:val="uk-UA"/>
        </w:rPr>
        <w:t>консультацій з</w:t>
      </w:r>
      <w:r>
        <w:rPr>
          <w:rStyle w:val="Short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мешканцями міста питання щодо перейменування вулиць Жовтнева, Леніна, проспекту Радянський та площі Радянсь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lang w:val="uk-UA"/>
        </w:rPr>
        <w:t xml:space="preserve">еруючись Постановою КМУ від 03.11.2010р. №996 «Про </w:t>
      </w:r>
      <w:bookmarkStart w:id="0" w:name="o3"/>
      <w:bookmarkEnd w:id="0"/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абезпечення участі громадськості у формуванні та реалізації державної політики» та рішенням Сєвєродонецької міської ради від 31.03.2015р. №4511 «Про затвердження Положення про громадську раду при Сєвєродонецькій міській раді», громадська рад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>ВИРІШИЛА:</w:t>
      </w:r>
      <w:r>
        <w:rPr>
          <w:rFonts w:eastAsia="Times New Roman" w:cs="Courier New" w:ascii="Courier New" w:hAnsi="Courier New"/>
          <w:bCs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ворити робочу групу Громадської ради з організації </w:t>
      </w:r>
      <w:r>
        <w:rPr>
          <w:rStyle w:val="Hps"/>
          <w:rFonts w:cs="Times New Roman" w:ascii="Times New Roman" w:hAnsi="Times New Roman"/>
          <w:sz w:val="24"/>
          <w:lang w:val="uk-UA"/>
        </w:rPr>
        <w:t>консультацій з</w:t>
      </w:r>
      <w:r>
        <w:rPr>
          <w:rStyle w:val="Shorttext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мешканцями міста питання щодо перейменування вулиць Жовтнева, Леніна, проспекту Радянський та площі Радянська у складі: </w:t>
        <w:br/>
      </w:r>
      <w:r>
        <w:rPr>
          <w:rFonts w:cs="Times New Roman" w:ascii="Times New Roman" w:hAnsi="Times New Roman"/>
          <w:sz w:val="24"/>
          <w:lang w:val="uk-UA"/>
        </w:rPr>
        <w:t>Малеванець О.А. - член громадської ради. Місцевий осередок територіального відділення Всеукраїнської громадської організації «Асоціація платників податків України» в Луганській області.</w:t>
        <w:br/>
        <w:t xml:space="preserve">Гладков В.М. -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член громадської ради. </w:t>
      </w:r>
      <w:r>
        <w:rPr>
          <w:rFonts w:cs="Times New Roman" w:ascii="Times New Roman" w:hAnsi="Times New Roman"/>
          <w:sz w:val="24"/>
          <w:lang w:val="uk-UA"/>
        </w:rPr>
        <w:t>Громадська організація «Сєвєродонецьке відділення Української Асоціації кадрових військовослужбовців звільнених у запас».</w:t>
        <w:br/>
        <w:t>Попсуй В.В. – заступник голови громадської ради. ГО «Сєвєродонецька агенція розвитку громади»</w:t>
        <w:br/>
        <w:t xml:space="preserve">Сікоєва П.І. -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член громадської ради. </w:t>
      </w:r>
      <w:r>
        <w:rPr>
          <w:rFonts w:cs="Times New Roman" w:ascii="Times New Roman" w:hAnsi="Times New Roman"/>
          <w:sz w:val="24"/>
          <w:lang w:val="uk-UA"/>
        </w:rPr>
        <w:t>Сєвєродонецька міська організація ветеранів України.</w:t>
        <w:br/>
        <w:t>Любченко В.О. - член громадської ради. ГО «Сєвєродонецька Асоціація Молодіжних Ініціатив «САМІ».</w:t>
        <w:br/>
        <w:t xml:space="preserve">Лукашева Л.В. - член громадської ради. </w:t>
      </w:r>
      <w:r>
        <w:rPr>
          <w:rFonts w:cs="Times New Roman" w:ascii="Times New Roman" w:hAnsi="Times New Roman"/>
          <w:sz w:val="24"/>
        </w:rPr>
        <w:t>Благодійний фонд «Промінь життя».</w:t>
        <w:br/>
        <w:t>Свєтіков О.О.- член громадської ради. ГО Луганське обласне відділення ВГО «Комітет виборців Україн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04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прилюднити дане рішення на офіційному сайті міської ради.</w:t>
      </w:r>
    </w:p>
    <w:p>
      <w:pPr>
        <w:pStyle w:val="Style15"/>
        <w:tabs>
          <w:tab w:val="clear" w:pos="708"/>
          <w:tab w:val="left" w:pos="504" w:leader="none"/>
        </w:tabs>
        <w:ind w:left="1068" w:hanging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Головуючий</w:t>
      </w:r>
      <w:r>
        <w:rPr>
          <w:rFonts w:cs="Times New Roman" w:ascii="Times New Roman" w:hAnsi="Times New Roman"/>
          <w:sz w:val="24"/>
          <w:lang w:val="uk-UA"/>
        </w:rPr>
        <w:t xml:space="preserve"> на засіданні</w:t>
        <w:tab/>
        <w:t>О.О.Свєтіков</w:t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омадської ради</w:t>
      </w:r>
    </w:p>
    <w:p>
      <w:pPr>
        <w:pStyle w:val="Normal"/>
        <w:tabs>
          <w:tab w:val="clear" w:pos="708"/>
          <w:tab w:val="left" w:pos="504" w:leader="none"/>
          <w:tab w:val="left" w:pos="7371" w:leader="none"/>
        </w:tabs>
        <w:ind w:left="70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7371" w:leader="none"/>
        </w:tabs>
        <w:ind w:left="70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Секретар </w:t>
      </w:r>
      <w:r>
        <w:rPr>
          <w:rFonts w:cs="Times New Roman" w:ascii="Times New Roman" w:hAnsi="Times New Roman"/>
          <w:sz w:val="24"/>
          <w:lang w:val="uk-UA"/>
        </w:rPr>
        <w:t>засідання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>Г.П.Скрипник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громадської ради</w:t>
      </w:r>
    </w:p>
    <w:p>
      <w:pPr>
        <w:pStyle w:val="Style15"/>
        <w:tabs>
          <w:tab w:val="clear" w:pos="708"/>
          <w:tab w:val="left" w:pos="504" w:leader="none"/>
        </w:tabs>
        <w:ind w:left="106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uppressAutoHyphens w:val="false"/>
        <w:spacing w:before="206" w:after="23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1:00Z</dcterms:created>
  <dc:creator>Шинкарева</dc:creator>
  <dc:description/>
  <dc:language>en-US</dc:language>
  <cp:lastModifiedBy>userSpn1522</cp:lastModifiedBy>
  <dcterms:modified xsi:type="dcterms:W3CDTF">2015-07-24T13:01:00Z</dcterms:modified>
  <cp:revision>2</cp:revision>
  <dc:subject/>
  <dc:title/>
</cp:coreProperties>
</file>