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євєродонецька міська рада звертається до спільноти громади і просить </w:t>
      </w:r>
      <w:r>
        <w:rPr>
          <w:sz w:val="28"/>
          <w:szCs w:val="28"/>
          <w:lang w:val="ru-RU"/>
        </w:rPr>
        <w:t>взя</w:t>
      </w:r>
      <w:r>
        <w:rPr>
          <w:sz w:val="28"/>
          <w:szCs w:val="28"/>
        </w:rPr>
        <w:t xml:space="preserve">ти активну участь у обговоренні проекту «Стратегії соціально-економічного розвитку м.Сєвєродонецька на 2016-2020 роки» шляхом заповнення картки – «Форма технічного завдання проекту»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а технічного завдання проекту»</w:t>
      </w:r>
    </w:p>
    <w:p>
      <w:pPr>
        <w:pStyle w:val="Style14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74"/>
        <w:gridCol w:w="1375"/>
        <w:gridCol w:w="1374"/>
        <w:gridCol w:w="1375"/>
        <w:gridCol w:w="13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і назва завдання зі Стратегії розвитку регіону, якому відповідає проект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>Назвіть завдання зі Стратегії розвитку регіону, якого стосується проектна ідея.</w:t>
            </w:r>
          </w:p>
          <w:p>
            <w:pPr>
              <w:pStyle w:val="Normal"/>
              <w:pBdr>
                <w:left w:val="single" w:sz="18" w:space="4" w:color="000000"/>
              </w:pBdr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рое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 xml:space="preserve">Назва проекту повинна </w:t>
            </w:r>
            <w:r>
              <w:rPr>
                <w:sz w:val="16"/>
                <w:szCs w:val="16"/>
              </w:rPr>
              <w:t>бути короткою, виразною і відповідати змісту проекту. Слід уникати занадто узагальнених, абстрактних чи «поетичних» назв, які потребують додаткових пояснень щодо змісту проекту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а або кілька цілей, які будуть досягнуті внаслідок реалізації прое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>Зазначте одну або кілька цілей, які будуть досягнуті внаслідок реалізації проекту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</w:rPr>
              <w:t>Територія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на яку проект матиме вплив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>Зазначте в яких населених пунктах чи районах області має здійснюватись проек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Орієнтовна кількість населення, яке отримає вигоду від реалізації прое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>Зазначте яка кількість населення яких соціальних груп буде отримувачем вигод від реалізації проект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тислий опис проблеми, яка буде вирішуватися силами прое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>Максимально стислий опис проблеми і змін, які буде досягнуто, внаслідок реалізації проекту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ікувані кількісні та якісні результати 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>Виключно ключові очікувані результати повинні бути зазначені у наступній формі «завершено», «створено», «підготовлено», «навчено» і т.д. Очікувані результати мають чітко вести до досягнення завдань на які спрямований проект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ові заходи прое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>Зазначте лише ключові групи заходів у формі «створення», «підготовка», «організація» і т.д. Заходи повинні вести до досягнення зазначених очікуваних результатів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Період здійснення: 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it-IT"/>
              </w:rPr>
            </w:pPr>
            <w:r>
              <w:rPr>
                <w:b/>
              </w:rPr>
              <w:t>з (місяць / рік) - до (місяць / рік):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проекту, тис. 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eastAsia="it-IT"/>
              </w:rPr>
            </w:pPr>
            <w:bookmarkStart w:id="0" w:name="OLE_LINK2"/>
            <w:bookmarkStart w:id="1" w:name="OLE_LINK1"/>
            <w:r>
              <w:rPr>
                <w:b/>
                <w:lang w:eastAsia="it-IT"/>
              </w:rPr>
              <w:t>1 рік</w:t>
            </w:r>
            <w:bookmarkEnd w:id="0"/>
            <w:bookmarkEnd w:id="1"/>
            <w:r>
              <w:rPr>
                <w:b/>
                <w:lang w:eastAsia="it-IT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2 рі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3 рік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4 р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firstLine="104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Раз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та частки фінансування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>Перерахуйте джерела фінансування проекту (обласний бюджет, місцевий бюджет, державний бюджет, публічно-приватне партнерство, бізнес, міжнародний донор тощо)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Ключові учасники  реалізації прое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>Які організації можуть бути залучені і яка їх роль (фінансування, реалізація, партнерство)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Інша інформація щодо проекту (за потребою)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  <w:t>Будь-яка інша важлива інформація щодо ідеї проекту.</w:t>
            </w:r>
          </w:p>
        </w:tc>
      </w:tr>
    </w:tbl>
    <w:p>
      <w:pPr>
        <w:pStyle w:val="Style14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rPr/>
      </w:pPr>
      <w:r>
        <w:rPr>
          <w:bCs/>
          <w:i/>
          <w:color w:val="000000"/>
        </w:rPr>
        <w:t xml:space="preserve">Примітка: Загальний обсяг технічного завдання на проект регіонального розвитку (далі – проект) не повинен перевищувати 2 сторінки.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4:00Z</dcterms:created>
  <dc:creator>vas</dc:creator>
  <dc:description/>
  <cp:keywords/>
  <dc:language>en-US</dc:language>
  <cp:lastModifiedBy>Эдуард Яровой</cp:lastModifiedBy>
  <cp:lastPrinted>2015-12-02T09:06:00Z</cp:lastPrinted>
  <dcterms:modified xsi:type="dcterms:W3CDTF">2015-12-02T11:57:00Z</dcterms:modified>
  <cp:revision>5</cp:revision>
  <dc:subject/>
  <dc:title/>
</cp:coreProperties>
</file>