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для участі у конкурсі «Молода людина Луганщини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ганський обласний центр підтримки молодіжних ініціатив та соціальних досліджень спільно з управлінням молоді та спорту облдержадміністрації проводять VIII обласний конкурс «Молода людина Луганщини – 20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і в конкурсі запрошуються громадяни України віком від 18 до 35 років, що проживають в Луганській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ься у номінаціях за особисті та професійні досягнення: «Молодий журналіст року», «Відкриття року в галузі спорту», «Молодий працівник сільського господарства року», «Молодий вчений року». «Молодий громадський діяч року», «Молодий волонтер року», «Відкриття року в галузі культури і мистецтв», «Молодий медичний працівник року». «Молодий підприємець року», «Молодий працівник соціальної сфери року», «Молодий освітянин року». «Молодий бібліотекар ро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і в конкурсі необхідно на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анкета-зая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ві рекомендації - характеристика від підприємства, організації або установи, що пропонує кандидатуру учасника, яка повинна містити перелік конкретних досягнень даної особи (від різних організацій або осіб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, що підтверджують досягнення кандидата у навчанні, громадській, творчій, науковій діяльності тощо (грамоти, дипломи, статті, відзнаки, а також інформація про фестивалі, форуми, конференції, конкурси тощо, в яких брав участь, наукові відкриття, розробки тощо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ії публікацій про свою діяльність у 2013-2015 роках в друкованих засобах масової інформації (за наявності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лік виступів на масових заходах у 2013-2015 роках на рівні район}', міста» області, країни, міжнародному рівні (за наявност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и для участі у конкурсі надсилаються в Луганський обласний центр підтримки молодіжних ініціатив та соціальних досліджень за електронною адресою: </w:t>
      </w:r>
      <w:hyperlink r:id="rId2">
        <w:r>
          <w:rPr>
            <w:rStyle w:val="InternetLink"/>
            <w:sz w:val="28"/>
            <w:szCs w:val="28"/>
          </w:rPr>
          <w:t>iocpinisifflukr.net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а інформація за тел .: (050) 1316224 Осипенко І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чиста церемонії нагородження переможців конкурсу традиційно проходить напередодні Дня молоді (червень 2015 ро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ритеріями оцінки конкурсних документів с відповідність номінації, активна громадська діяльність, інноваційні рішення в професійній діяльності, особисті досяг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єстрації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єстраційний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ис секретаря оргкоміте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ь в обласному конкурс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 людина Луганщини 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</w:rPr>
        <w:t>Я,_________________________________________________________              (прізвище, ім'я та по батькові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 (число, місяць, рік народжен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живаю за адресою_______________________________________________ 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Прошу прийняти мою анкету - заявку на участь в обласному конкурсі «Молода людина Луганщини 2015» за номінацією __________________________________________________________________ </w:t>
      </w:r>
    </w:p>
    <w:p>
      <w:pPr>
        <w:pStyle w:val="Normal"/>
        <w:ind w:firstLine="10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азва номінації)</w:t>
      </w:r>
    </w:p>
    <w:p>
      <w:pPr>
        <w:pStyle w:val="Normal"/>
        <w:ind w:firstLine="10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еобхідний пакет документів для розгляду Експертною радою додається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тактні телефони, факс,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 Підпис___________________</w:t>
      </w:r>
    </w:p>
    <w:sectPr>
      <w:type w:val="nextPage"/>
      <w:pgSz w:w="11906" w:h="16838"/>
      <w:pgMar w:left="1767" w:right="1047" w:gutter="0" w:header="0" w:top="851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30"/>
      <w:sz w:val="32"/>
      <w:szCs w:val="32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spacing w:val="2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Candara" w:hAnsi="Candara" w:cs="Candara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8"/>
      <w:jc w:val="center"/>
    </w:pPr>
    <w:rPr/>
  </w:style>
  <w:style w:type="paragraph" w:styleId="Style51">
    <w:name w:val="Style5"/>
    <w:basedOn w:val="Normal"/>
    <w:qFormat/>
    <w:pPr>
      <w:spacing w:lineRule="exact" w:line="310"/>
    </w:pPr>
    <w:rPr/>
  </w:style>
  <w:style w:type="paragraph" w:styleId="Style61">
    <w:name w:val="Style6"/>
    <w:basedOn w:val="Normal"/>
    <w:qFormat/>
    <w:pPr>
      <w:spacing w:lineRule="exact" w:line="309"/>
      <w:ind w:firstLine="65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ind w:hanging="3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pinisiffluk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User</dc:creator>
  <dc:description/>
  <cp:keywords/>
  <dc:language>en-US</dc:language>
  <cp:lastModifiedBy>User</cp:lastModifiedBy>
  <dcterms:modified xsi:type="dcterms:W3CDTF">2015-05-12T07:48:00Z</dcterms:modified>
  <cp:revision>1</cp:revision>
  <dc:subject/>
  <dc:title/>
</cp:coreProperties>
</file>