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Проект рішення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Про встановлення тарифу на послугу з перевезення пасажирів міським електротранспортом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ЕКТ    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(чергова)  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РІШЕННЯ  №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«     »  травня  2014  року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м. Сєвєродонецьк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Про встановлення тарифу на послугу з перевезення пасажирів міським електротранспортом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lang w:eastAsia="ru-RU"/>
        </w:rPr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Керуючись ст. 59 Закону України «Про місцеве самоврядування в Україні», ст.8, ст.14 Закону України «Про міський електричний транспорт» наказом Міністерства інфраструктури України від 25.11.2013 р. № 940 «Про затвердження порядку формування тарифів на послуги міського електричного транспорту (трамвай, тролейбус)», та розглянувши звернення начальника  КП «Сєвєродонецьке тролейбусне управління» від 14.04.2014 р. № 14-315 «Про надання розрахунків формування тарифів» про підвищення вартості проїзду в тролейбусі, міська рада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ВИРІШИЛА: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1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становити тариф на послугу з перевезення пасажирів тролейбусами в розмірі  1,50 грн. за разовий проїзд одного пасажира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2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атвердити вартість абонементних білетів для громадян на проїзд в тролейбусі у розмірі  90,00 грн. на місяць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3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Рішення сесії від 28.03.2013 року № 2546 «Про встановлення тарифу на послугу з перевезення пасажирів тролейбусами» Сєвєродонецької міської ради вважати таким, що втратило чинність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4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Дане рішення набуває чинності з 1 липня 2014 року. 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5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Дане рішення підлягає оприлюдненню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6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Контроль за виконанням рішення покладається на комісію з питань промисловості, транспорту та зв’язку, економічного розвитку, інвестицій та міжнародного співробітництва ( Кобзар А.М ).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В.о міського голови</w:t>
        <w:tab/>
        <w:tab/>
        <w:tab/>
        <w:tab/>
        <w:tab/>
        <w:tab/>
        <w:tab/>
        <w:t>Є.В. Халін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br/>
        <w:br/>
        <w:t>Підготував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  <w:tab/>
        <w:tab/>
        <w:tab/>
        <w:tab/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Директор Департаменту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економічного розвитку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ab/>
        <w:tab/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Н.С. Колєснік                                                                                                  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0:00Z</dcterms:created>
  <dc:creator>Витольдовна</dc:creator>
  <dc:description/>
  <cp:keywords/>
  <dc:language>en-US</dc:language>
  <cp:lastModifiedBy>Витольдовна</cp:lastModifiedBy>
  <dcterms:modified xsi:type="dcterms:W3CDTF">2016-10-07T09:21:00Z</dcterms:modified>
  <cp:revision>2</cp:revision>
  <dc:subject/>
  <dc:title/>
</cp:coreProperties>
</file>