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3889"/>
        <w:gridCol w:w="3880"/>
      </w:tblGrid>
      <w:tr>
        <w:trPr/>
        <w:tc>
          <w:tcPr>
            <w:tcW w:w="98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Інвестиційна пропозиці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reenfield</w:t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калізація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місцевості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 вул.Гагаріна, 110, 80 мкр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то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євєродонецьк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анська</w:t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стивості місцевості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ступна площа (як одна ділянка) [га]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00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ливості для розвитку (короткий опис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івництво комплексу 4-х 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ерхових житлових будинків 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ожливе доступне житло)</w:t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формація про власність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40" w:after="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ієнтовна ціна землі (грн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ик(и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а власність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вність актуального концептуального плану (Так/Ні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ування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бищна зона міста</w:t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землі (ділянки)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ґрунту на ділянці (га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сок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зниця в рівні землі (м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м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ристання землі на даний час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а внутріквартальна територія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рудненість ґрунтових та підґрунтових вод (Так/Ні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вень підґрунтових вод (м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че 10,0 м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 були проведені геологічні дослідження ділянки (Так/Ні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зик затоплення чи зсувів землі (Так/Ні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земні перешкоди (Так/Ні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емні та повітряні перешкоди (Так/Ні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40" w:after="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ологічні обмеження (Так/Ні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инки чи інші конструкції на ділянці (Так/Ні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е положення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 доріг до ділянки (вид та ширина доступної дороги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вул.Гагаріна –120,0 м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вулиці – 9,0 м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ближча автомагістраль/дорога національного значення (км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ські та річкові порти в радіусі до 200 км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знична колія (км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залізничного вокзалу в м.Лисичанськ -   6,0  км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знична під’їзна колія (км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ближчий міжнародний аеропорт (км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ближчий обласний центр (км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Луганськ -   120,0   км</w:t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явна інфраструктур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ифікація (Так/Ні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а з’єднання (відстань від кордону ділянки) (м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 м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уга електричного току (кВТ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 кВТ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а електрична ємність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фікація (Так/Ні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autoSpaceDE w:val="true"/>
              <w:spacing w:before="0" w:after="0"/>
              <w:ind w:left="678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а з’єднання (відстань від кордону ділянки) (м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м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678" w:leader="none"/>
              </w:tabs>
              <w:autoSpaceDE w:val="true"/>
              <w:spacing w:before="0" w:after="0"/>
              <w:ind w:left="678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ник теплотворної здатності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J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678" w:leader="none"/>
              </w:tabs>
              <w:autoSpaceDE w:val="true"/>
              <w:spacing w:before="0" w:after="0"/>
              <w:ind w:left="678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аметр труби (мм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 мм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остачання (Так/Ні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678" w:leader="none"/>
              </w:tabs>
              <w:autoSpaceDE w:val="true"/>
              <w:spacing w:before="0" w:after="0"/>
              <w:ind w:left="678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а з’єднання (відстань від кордону ділянки) (м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м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678" w:leader="none"/>
              </w:tabs>
              <w:autoSpaceDE w:val="true"/>
              <w:spacing w:before="0" w:after="0"/>
              <w:ind w:left="678" w:hanging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а пропускна здатність (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4 г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ні споруди (Так/Ні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ізація (Так/Ні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678" w:leader="none"/>
              </w:tabs>
              <w:autoSpaceDE w:val="true"/>
              <w:spacing w:before="0" w:after="0"/>
              <w:ind w:left="678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а з’єднання (відстань від кордону ділянки) (м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 м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і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позиція підготовлена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 особа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відділу містобудування та архітектури міської ради Волошин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мир Васильович  т.(064-5) 702-16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9790" cy="9040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04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08:00Z</dcterms:created>
  <dc:creator>ТВК_2</dc:creator>
  <dc:description/>
  <cp:keywords/>
  <dc:language>en-US</dc:language>
  <cp:lastModifiedBy>ТВК_2</cp:lastModifiedBy>
  <cp:lastPrinted>2012-07-10T09:58:00Z</cp:lastPrinted>
  <dcterms:modified xsi:type="dcterms:W3CDTF">2012-07-10T07:00:00Z</dcterms:modified>
  <cp:revision>2</cp:revision>
  <dc:subject/>
  <dc:title>Інвестиційна пропозиція Greenfield</dc:title>
</cp:coreProperties>
</file>