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89"/>
        <w:gridCol w:w="38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вестиційна пропози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nfield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ізаці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евост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вул.Танкістів, 1-а, 12 кв-л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тивості місцевост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ступна площа (як одна ділянка) [га]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0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для розвитку (короткий опис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4-х поверхового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ого будинку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ливе доступне житло)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власні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ціна землі (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(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власність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туального концептуального плану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уванн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бищна зона міст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землі (ділянк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ґрунту на ділянці (га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 в рівні землі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5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емлі на даний ча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а внутріквартальна територі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еність ґрунтових та підґрунтових вод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ідґрунтових вод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че 10,0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були проведені геологічні дослідження ділянк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 затоплення чи зсувів земл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і та повітря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обмеже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чи інші конструкції на ділянц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е положенн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ріг до ділянки (вид та ширина доступної дорог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ул.Першотравнева -  100,0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улиці – 7,0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а автомагістраль/дорога національного значенн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ькі та річкові порти в радіусі до 200 к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лізничного вокзалу в м.Лисичанськ -   6,0  к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під’їз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міжнародний аеропорт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обласний центр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уганськ -   120,0   км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а інфраструкту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уга електричного току (кВТ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кВТ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електрична ємні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теплотворної здатності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труби (м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м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пропускна здатніст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 г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ні спору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із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і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зиція підготовлен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особ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містобудування та архітектури міської ради Волош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Васильович  т.(064-5) 702-162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93407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ТВК_2</dc:creator>
  <dc:description/>
  <cp:keywords/>
  <dc:language>en-US</dc:language>
  <cp:lastModifiedBy>ТВК_2</cp:lastModifiedBy>
  <dcterms:modified xsi:type="dcterms:W3CDTF">2012-07-04T06:28:00Z</dcterms:modified>
  <cp:revision>1</cp:revision>
  <dc:subject/>
  <dc:title>Інвестиційна пропозиція Greenfield</dc:title>
</cp:coreProperties>
</file>