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902"/>
        <w:gridCol w:w="4167"/>
      </w:tblGrid>
      <w:tr>
        <w:trPr/>
        <w:tc>
          <w:tcPr>
            <w:tcW w:w="100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Інвестиційна пропозиція </w:t>
            </w:r>
            <w:r>
              <w:rPr>
                <w:b/>
                <w:lang w:val="en-US"/>
              </w:rPr>
              <w:t>Greenfield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калізаці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місцевості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т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євєродонецьк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анськая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стивості місцевості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ступна площа (як одна ділянка) [га]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ливості для розвитку (короткий опис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жливість використання під склад. Наявність складського приміщення площею 526 м.кв, кран-балка </w:t>
            </w:r>
            <w:r>
              <w:rPr>
                <w:lang w:val="en-US"/>
              </w:rPr>
              <w:t>Q</w:t>
            </w:r>
            <w:r>
              <w:rPr/>
              <w:t>=3т, наявність під’їзних та виїзних шляхів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власність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ієнтовна ціна землі (грн./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ик(и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 «Сєвєродонецький авторемзавод»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вність актуального концептуального плану (Так/Ні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уванн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землі (ділянки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ґрунту на ділянці (га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рнозем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зниця в рівні землі (м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росимо вказати максимальну різницю між найнижчим та найвищим пунктом ділянки)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ристання землі на даний ча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икористовується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удненість ґрунтових та підгрунтових вод (Так/Ні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ень підгрунтових вод (м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 були проведені геологічні дослідження ділянки (Так/Ні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ик затоплення чи зсувів землі (Так/Ні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земні перешкоди (Так/Ні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пр. підземні комунікації)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і та повітряні перешкоди (Так/Ні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і обмеження (Так/Ні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нки чи інші конструкції на ділянці (Так/Ні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е положенн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доріг до ділянки (вид та ширина доступної дороги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ливість будівництва додаткових виїзних шляхів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ближча автомагістраль/дорога національного значення (км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анський-Ізюм-Харків, 55 км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ькі та річкові порти в радіусі до 200 км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ає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ізнична колія (км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ає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ізнична під’їзна колія (км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ближчий міжнародний аеропорт (км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нецьк, 280 км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ближчий обласний центр (км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Луганськ, 105 км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вна інфраструктур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фікація (Так/Ні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очка з’єднання (відстань від кордону ділянки) (м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пруга електричного току (кВТ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пустима електрична ємність (</w:t>
            </w:r>
            <w:r>
              <w:rPr>
                <w:lang w:val="en-US"/>
              </w:rPr>
              <w:t>MW</w:t>
            </w:r>
            <w:r>
              <w:rPr/>
              <w:t>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ікація (Так/Ні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678" w:hanging="360"/>
              <w:rPr/>
            </w:pPr>
            <w:r>
              <w:rPr/>
              <w:t>точка з’єднання (відстань від кордону ділянки) (м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8" w:leader="none"/>
              </w:tabs>
              <w:ind w:left="678" w:hanging="360"/>
              <w:rPr/>
            </w:pPr>
            <w:r>
              <w:rPr/>
              <w:t>показник теплотворної здатності (</w:t>
            </w:r>
            <w:r>
              <w:rPr>
                <w:lang w:val="en-US"/>
              </w:rPr>
              <w:t>MJ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8" w:leader="none"/>
              </w:tabs>
              <w:ind w:left="678" w:hanging="360"/>
              <w:rPr/>
            </w:pPr>
            <w:r>
              <w:rPr/>
              <w:t>діаметр труби (мм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стачання (Так/Ні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ind w:left="678" w:hanging="360"/>
              <w:rPr/>
            </w:pPr>
            <w:r>
              <w:rPr/>
              <w:t>точка з’єднання (відстань від кордону ділянки) (м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ind w:left="678" w:hanging="360"/>
              <w:rPr/>
            </w:pPr>
            <w:r>
              <w:rPr/>
              <w:t>допустима пропускна здатність (м</w:t>
            </w:r>
            <w:r>
              <w:rPr>
                <w:vertAlign w:val="superscript"/>
              </w:rPr>
              <w:t>3</w:t>
            </w:r>
            <w:r>
              <w:rPr/>
              <w:t>/24 г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ні споруди (Так/Ні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ізація (Так/Ні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8" w:leader="none"/>
              </w:tabs>
              <w:ind w:left="678" w:hanging="360"/>
              <w:rPr/>
            </w:pPr>
            <w:r>
              <w:rPr/>
              <w:t>точка з’єднання (відстань від кордону ділянки) (м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ентарі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озиція підготовлена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єров Андрій Анатольович – інженер-технолог, 09915824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aftwerk.info@mail.ru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 особа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єров Андрій Анатольович – інженер-технолог, 09915824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aftwerk.info@mail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/>
        <w:t>План земельної ділянк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700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00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25:00Z</dcterms:created>
  <dc:creator>ТВК_2</dc:creator>
  <dc:description/>
  <cp:keywords/>
  <dc:language>en-US</dc:language>
  <cp:lastModifiedBy>ТВК_2</cp:lastModifiedBy>
  <dcterms:modified xsi:type="dcterms:W3CDTF">2012-07-26T07:25:00Z</dcterms:modified>
  <cp:revision>2</cp:revision>
  <dc:subject/>
  <dc:title>Інвестиційна пропозиція Greenfield</dc:title>
</cp:coreProperties>
</file>