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41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«_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_» квітня 2012 року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оложення про інвестиційну діяльність на території м. Сєвєродонецька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6, п.п.3 п.а ст.35 Закону України «Про місцеве самоврядування в Україні, з метою визначення порядку та формування інвестиційної політики на території м. Сєвєродонецьк, на виконання Стратегічного плану підвищення конкурентоздатності Північно-Західного субрегіону Луганської області «Інноваційний Донбас» до 2015 року, Сєвєродонецька міська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180"/>
        <w:contextualSpacing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ити Положення про інвестиційну діяльність на території м. Сєвєродонецьку (додається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180"/>
        <w:contextualSpacing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180"/>
        <w:contextualSpacing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даного рішення покласти на постійну комісію з  промисловості, транспорту та зв</w:t>
      </w:r>
      <w:r>
        <w:rPr>
          <w:rFonts w:ascii="Tahoma" w:hAnsi="Tahoma" w:eastAsia="Times New Roman" w:cs="Tahoma"/>
          <w:color w:val="4A4A4A"/>
          <w:sz w:val="18"/>
          <w:sz w:val="18"/>
          <w:szCs w:val="18"/>
          <w:rtl w:val="true"/>
          <w:lang w:eastAsia="ru-RU"/>
        </w:rPr>
        <w:t>׳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зку, економічного розвитку, інвестицій, міжнародного співробітниц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_FuturaRound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_FuturaRound" w:hAnsi="Calibri;a_FuturaRound" w:eastAsia="Calibri;a_FuturaRound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3:00Z</dcterms:created>
  <dc:creator>Андрей</dc:creator>
  <dc:description/>
  <dc:language>en-US</dc:language>
  <cp:lastModifiedBy>Андрей</cp:lastModifiedBy>
  <dcterms:modified xsi:type="dcterms:W3CDTF">2016-04-25T11:45:00Z</dcterms:modified>
  <cp:revision>1</cp:revision>
  <dc:subject/>
  <dc:title/>
</cp:coreProperties>
</file>