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  <w:br/>
        <w:t>до рішення 37-ої сесії міськради</w:t>
      </w:r>
      <w:r>
        <w:rPr>
          <w:rStyle w:val="Emphasis"/>
          <w:rFonts w:cs="Tahoma" w:ascii="Tahoma" w:hAnsi="Tahoma"/>
          <w:color w:val="4A4A4A"/>
          <w:sz w:val="18"/>
          <w:szCs w:val="18"/>
          <w:lang w:val="en-US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від «_26_» _квітня_ 2012 р. №  1641</w:t>
      </w:r>
    </w:p>
    <w:p>
      <w:pPr>
        <w:pStyle w:val="5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Положення про інвестиційну діяльність</w:t>
      </w:r>
      <w:r>
        <w:rPr>
          <w:b/>
          <w:bCs/>
          <w:color w:val="4A4A4A"/>
        </w:rPr>
        <w:br/>
      </w:r>
      <w:r>
        <w:rPr>
          <w:b/>
          <w:bCs/>
          <w:color w:val="4A4A4A"/>
          <w:lang w:val="uk-UA"/>
        </w:rPr>
        <w:t>на території м. Сєвєродонецьк</w:t>
      </w:r>
    </w:p>
    <w:p>
      <w:pPr>
        <w:pStyle w:val="5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Положення про інвестиційну діяльність на території м. Сєвєродонецька (далі Положення) визначає порядок</w:t>
      </w:r>
      <w:r>
        <w:rPr>
          <w:rStyle w:val="Appleconvertedspace"/>
          <w:color w:val="000000"/>
          <w:lang w:val="uk-UA"/>
        </w:rPr>
        <w:t> </w:t>
      </w:r>
      <w:r>
        <w:rPr>
          <w:color w:val="4A4A4A"/>
          <w:lang w:val="uk-UA"/>
        </w:rPr>
        <w:t>правового забезпечення та регулювання інвестиційної діяльності на території міста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Положення розроблено відповідно до Конституції України, Цивільного кодексу України, Господарського кодексу України, Земельного кодексу України, Законів України «Про місцеве самоврядування в Україні», «Про інвестиційну діяльність», «Про режим іноземного інвестування», «Про основи містобудування»,</w:t>
      </w:r>
      <w:r>
        <w:rPr>
          <w:rStyle w:val="Appleconvertedspace"/>
          <w:color w:val="4A4A4A"/>
          <w:lang w:val="uk-UA"/>
        </w:rPr>
        <w:t> </w:t>
      </w:r>
      <w:r>
        <w:rPr>
          <w:color w:val="000000"/>
          <w:lang w:val="uk-UA"/>
        </w:rPr>
        <w:t>«Про державно-приватне партнерство»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та інших законодавчих та нормативних актів України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Основні завданнями Положення: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створення умов щодо залучення інвестицій у пріоритетні галузі економіки та розвиток інфраструктури міста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здійснення контролю за виконанням інвесторами зобов</w:t>
      </w:r>
      <w:r>
        <w:rPr>
          <w:color w:val="4A4A4A"/>
          <w:rtl w:val="true"/>
          <w:lang w:val="uk-UA"/>
        </w:rPr>
        <w:t>׳</w:t>
      </w:r>
      <w:r>
        <w:rPr>
          <w:color w:val="4A4A4A"/>
          <w:lang w:val="uk-UA"/>
        </w:rPr>
        <w:t>язань на підставі інвестиційних договорів.</w:t>
      </w:r>
    </w:p>
    <w:p>
      <w:pPr>
        <w:pStyle w:val="5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      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b/>
          <w:bCs/>
          <w:color w:val="4A4A4A"/>
          <w:lang w:val="uk-UA"/>
        </w:rPr>
        <w:t>Визначення термінів Положення</w:t>
      </w:r>
    </w:p>
    <w:p>
      <w:pPr>
        <w:pStyle w:val="5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Інвестиції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– всі види майнових та інтелектуальних цінностей, що вкладаються в об’єкти підприємницької та інших видів діяльності, в результаті якої створюється прибуток (доход) або досягається соціальний ефект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Інвестиційна діяльність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– це сукупність практичних дій громадян, юридичних осіб і держави щодо реалізації інвестицій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Суб’єкти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color w:val="4A4A4A"/>
          <w:lang w:val="uk-UA"/>
        </w:rPr>
        <w:t>(інвестори і учасники)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інвестиційної діяльності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- громадяни і юридичні особи України та іноземних держав, а також держави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Інвестори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– суб’єкти інвестиційної діяльності, які приймають рішення про вкладення власних, позичкових і залучених майнових та інтелектуальних цінностей в об’єкти інвестування. Інвестори можуть виступати в ролі вкладників, кредиторів, покупців, а також виконувати функції будь-якого учасника інвестиційної діяльності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Учасники інвестиційної діяльності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громадяни та юридичні особи України, інших держав, які забезпечують реалізацію інвестицій як виконавці замовлень або на підставі доручення інвестора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Об’єкт інвестиційної діяльності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- будь-яке майно, в тому числі основні фонди і оборотні кошти в усіх галузях та сферах народного господарства, цінні папери, цільові грошові вклади, науково-технічна продукція, інтелектуальні цінності, інші об'єкти власності, а також майнові права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Захист інвестицій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color w:val="4A4A4A"/>
          <w:lang w:val="uk-UA"/>
        </w:rPr>
        <w:t>- комплекс організаційних, технічних та правових заходів, спрямованих на створення умов, які сприяють збереженню інвестицій, досягненню цілі внесення інвестицій, ефективній діяльності об'єктів інвестування та реінвестування, захисту законних прав та інтересів інвесторів, у тому числі права на отримання прибутку (доходу) від інвестицій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Інвестиційний процес -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color w:val="4A4A4A"/>
          <w:lang w:val="uk-UA"/>
        </w:rPr>
        <w:t>об’єднання діяльності багатьох учасників розширеного відтворення, які працюють над створенням основних фондів для випуску продукції та задоволення суспільних потреб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Інвестиційний ринок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(ринок інвестицій та ринок інвестиційних товарів) – це сукупність економічних відносин, які складаються між продавцями та споживачами інвестиційних товарів та послуг, а також об’єктів інвестування в усіх його формах.</w:t>
      </w:r>
    </w:p>
    <w:p>
      <w:pPr>
        <w:pStyle w:val="5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2. Загальні положення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 </w:t>
      </w:r>
      <w:r>
        <w:rPr>
          <w:color w:val="4A4A4A"/>
          <w:lang w:val="uk-UA"/>
        </w:rPr>
        <w:t>Визначення пріоритених напрямків залучення інвестицій дозволить досягнути результатів в іноваційної діяльності міськради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1. Пріоритетні напрямки щодо залучення інвестицій: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 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сприяння зростанню виробництва та створенню нових робочих місць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вплив на структурну перебудову економіки за допомогою переорієнтації виробництва та формування нових міжгалузевих зв'язків, як діючих, так і нових створених підприємств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створення високотехнологічних підприємств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виробництво товарів експортного спрямування та імпортозамінюючих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впровадження енергозберігаючих технологій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підтримка сфери енергозбереження у міському господарстві та впровадження альтернативних джерел енергії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поліпше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вколишнього природного середовища та екологічної ситуації</w:t>
      </w:r>
      <w:r>
        <w:rPr>
          <w:color w:val="4A4A4A"/>
          <w:lang w:val="uk-UA"/>
        </w:rPr>
        <w:t>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виробництво товарів і послуг для населення міста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подальший розвиток та</w:t>
      </w:r>
      <w:r>
        <w:rPr>
          <w:rStyle w:val="Appleconvertedspace"/>
          <w:color w:val="4A4A4A"/>
          <w:lang w:val="uk-UA"/>
        </w:rPr>
        <w:t> </w:t>
      </w:r>
      <w:r>
        <w:rPr>
          <w:color w:val="000000"/>
          <w:lang w:val="uk-UA"/>
        </w:rPr>
        <w:t>модернізація</w:t>
      </w:r>
      <w:r>
        <w:rPr>
          <w:rStyle w:val="Appleconvertedspace"/>
          <w:color w:val="000000"/>
          <w:lang w:val="uk-UA"/>
        </w:rPr>
        <w:t> </w:t>
      </w:r>
      <w:r>
        <w:rPr>
          <w:color w:val="4A4A4A"/>
          <w:lang w:val="uk-UA"/>
        </w:rPr>
        <w:t>сфери житлово-комунального господарства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розвиток соціальної сфери міста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 </w:t>
      </w:r>
      <w:r>
        <w:rPr>
          <w:color w:val="4A4A4A"/>
          <w:lang w:val="uk-UA"/>
        </w:rPr>
        <w:t>2.2. При визначенні пріоритетності інвестицій враховується відповідність інвестиційних проектів напрямкам Програми соціально-економічного та культурного розвитку міста, Стратегічному плану підвищення конкурентоспроможності Північно-Західного субрегіону Луганської області, Генеральному плану та плану зонування міста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3. Діяльність іноземних інвесторів на території міста здійснюється відповідно до Закону України «Про режим іноземного інвестування»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4. Суб'єкти інвестиційної діяльності зобов'язані здійснювати інвестиційну діяльність у відповідності до: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міжнародних договорів України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законодавчих та нормативних актів України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нормативно-правових актів Сєвєродонецької міської ради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затверджених у встановленому порядку стандартів (норм і правил), а саме: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а)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забезпечення якості виробляємої продукції, робіт, послуг, які надаються іншим учасникам господарської діяльності та громадянам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б) дотримання збереження довкілля, раціонального використання природних ресурсів згідно чинного законодавства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в) дотримання умов містобудування та вимог містобудівної документації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г) дотримання умов праці найманих працівників, які здійснюють практичні дії щодо реалізації інвестицій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д) дотримання норм антимонопольного законодавства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5.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Суб'єкти інвестиційної діяльності несуть соціальну відповідальність перед громадою міста та здійснюють: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інвестиційну діяльність на території міста зі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 створенням додаткових робочих місць, в т.ч. для працевлаштування молоді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інвестування (капітальні вкладення) на реконструкцію і ремонт комунальних об'єктів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інвестування в міські програми з благоустрою території загального користування і містобудування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беруть участь у соціально значущих для міста проектах, визначених міською радою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інвестування у виробництво, в інновації та нові технології, що сприяють розвитку коопераційних та кластерних зв’язків, наукові дослідження та розробки, ІТ-технології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6. Вкладення інвестицій здійснюється з метою отримання прибутку й пов’язане з підприємницькою діяльністю, яка здійснюється на власний ризик і під власну відповідальність суб’єкта інвестиційної діяльності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7.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Стимулювання інвестиційної діяльності на території міста передбачає створення сприятливих умов для розвитку інвестиційної діяльності шляхом: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захисту інтересів суб'єктів інвестиційної діяльності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надання суб'єктам інвестиційної діяльності пільгових умов згідно діючому законодавству України.</w:t>
      </w:r>
    </w:p>
    <w:p>
      <w:pPr>
        <w:pStyle w:val="5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3. Гарантії прав суб’єктів інвестиційної діяльності</w:t>
      </w:r>
    </w:p>
    <w:p>
      <w:pPr>
        <w:pStyle w:val="5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 </w:t>
      </w:r>
      <w:r>
        <w:rPr>
          <w:color w:val="4A4A4A"/>
          <w:lang w:val="uk-UA"/>
        </w:rPr>
        <w:t>Головним завданням міської ради є підтримка інвестора в його намірах вкласти кошти в економіку міста та розвиток його інфраструктури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3.1. Сєвєродонецька міська рада в межах своїх повноважень гарантує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створення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 умов щодо здійснення інвестиційної діяльності, додержання прав і законних інтересів її суб'єктів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3.2. Умови договорів, укладених між суб'єктами інвестиційної діяльності, чинні на період дії цих договорів. У разі внесення змін до законодавства України, після укладення договорів (крім податкового, митного та валютного законодавства, а також законодавства з питань ліцензування певних видів господарської діяльності), додатковою угодою може бути внсені зміни до договору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3.3. Сєвєродонецька міська рада та її посадові особи не мають права втручатися в діяльність суб'єктів інвестиційної діяльності, крім випадків, встановленних чинним законодавством та у відповідності з інвестиційними договорами, які укладено між інвестором і міською радою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3.4. Ніхто не має права обмежувати права інвесторів у виборі об'єктів інвестування, крім випадків, передбачених Законом України «Про інвестиційну діяльність»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color w:val="4A4A4A"/>
          <w:lang w:val="uk-UA"/>
        </w:rPr>
        <w:t>3.5.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У разі прийняття Сєвєродонецькою міською радою актів, що порушують права інвесторів і учасників інвестиційної діяльності, збитки, завдані суб'єктам інвестиційної діяльності, підлягають відшкодуванню у повному обсязі. Спори про відшкодування збитків розв'язуються судом. </w:t>
      </w:r>
    </w:p>
    <w:p>
      <w:pPr>
        <w:pStyle w:val="5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b/>
          <w:bCs/>
          <w:color w:val="4A4A4A"/>
          <w:lang w:val="uk-UA"/>
        </w:rPr>
        <w:t>4. Гарантії захисту інвестицій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color w:val="4A4A4A"/>
          <w:sz w:val="18"/>
          <w:szCs w:val="18"/>
          <w:lang w:val="uk-UA"/>
        </w:rPr>
        <w:t>4.1.</w:t>
      </w:r>
      <w:r>
        <w:rPr>
          <w:rStyle w:val="Appleconvertedspace"/>
          <w:color w:val="4A4A4A"/>
          <w:sz w:val="18"/>
          <w:szCs w:val="18"/>
          <w:lang w:val="uk-UA"/>
        </w:rPr>
        <w:t> </w:t>
      </w:r>
      <w:r>
        <w:rPr>
          <w:color w:val="4A4A4A"/>
          <w:lang w:val="uk-UA"/>
        </w:rPr>
        <w:t>Сєвєродонецька міська рада в межах повноважень</w:t>
      </w:r>
      <w:r>
        <w:rPr>
          <w:rStyle w:val="Appleconvertedspace"/>
          <w:color w:val="FF0000"/>
          <w:lang w:val="uk-UA"/>
        </w:rPr>
        <w:t> </w:t>
      </w:r>
      <w:r>
        <w:rPr>
          <w:color w:val="4A4A4A"/>
          <w:lang w:val="uk-UA"/>
        </w:rPr>
        <w:t>гарантує захист інвестицій, які надійшли на її територію міста, незалежно від форм власності. Інвесторам, у тому числі іноземним, забезпечується рівноправний режим, що виключає застосування заходів дискримінаційного характеру, які могли б перешкодити управлінню інвестиціями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color w:val="4A4A4A"/>
          <w:lang w:val="uk-UA"/>
        </w:rPr>
        <w:t>4.2. Інвестиції не можуть бути безоплатно націоналізовані, реквізовані, або до них не можуть застосовуватися заходи, тотожні за наслідками.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Такі заходи можуть застосовуватися лише на основі законодавчих актів України з відшкодуванням інвестору в повному обсязі збитків, заподіяних у зв'язку з припиненням інвестиційної діяльності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4.3. Усі суперечки між сторонами, з яких не було досягнуто згоди, розв'язуються у відповідності до діючого законодавства України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4.4. Інвесторам гарантується право вільного використання отриманих від інвестування прибутків (доходів) після сплати передбачених законодавством податків та інших обов'язкових платежів, в т. ч. іноземним інвесторам - право безперешкодного переказу за кордон сум отриманого прибутку (після сплати податків та інших обов'язкових платежів) та інших коштів в іноземній валюті, якщо вони одержані на законних підставах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4.5.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Гарантії у разі припинення інвестиційної діяльності передбачають: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а) заборону примусового зупинення або припинення інвестиційної діяльності, крім визначених законодавством України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б) інвестор має право приймати рішення про припинення інвестиційної діяльності (з відшкодуванням інвестором збитків іншим учасникам інвестиційної діяльності)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4.6. Застосування різноманітних форм стимулювання інвестиційної діяльності з боку Сєвєродонецької міської ради, яка здійснюється на підставі діючого законодавства.</w:t>
      </w:r>
    </w:p>
    <w:p>
      <w:pPr>
        <w:pStyle w:val="5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5.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000000"/>
          <w:lang w:val="uk-UA"/>
        </w:rPr>
        <w:t>Можливі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форми стимулювання інвестиційної діяльності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1. Податкові пільги: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відповідно до статті 284 Податкового кодексу України міська рада може встановлювати пільги щодо земельного податку, що сплачується на її території міста, як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звільнення на певний строк або зменшення суми земельного податку на визначений період, на суму, яка зараховуються до місцевого бюджету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2. Умови надання пільг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-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пільги надаються лише категоріям суб'єктів інвестиційної діяльності визначеним пунктами 2.4, 2.5 цього Положення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-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color w:val="4A4A4A"/>
          <w:lang w:val="uk-UA"/>
        </w:rPr>
        <w:t>пільги надаються суб'єктам інвестиційної діяльності протягом бюджетного періоду відповідно до розрахункових показників бізнес-плану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3. Пільги суб'єктам інвестиційної діяльності не можуть бути надані в разі: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наявності заборгованості по заробітній платі, заборгованості перед бюджетами всіх рівнів, Пенсійним фондом і Фондами загальнообов'язкового державного соціального страхування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наявності заборгованості по комунальних платежах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знаходження суб'єкта інвестиційної діяльності в процесі ліквідації або на стадії банкрутства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 наявності у суб'єкта інвестиційної діяльності збитків або відсутність прибутку протягом півроку;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- 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виробництва зброї, алкогольних напоїв і тютюнових виробів, здійснення діяльності в сфері оптової та роздрібної торгівлі, організації та проведення азартних ігор, обміну валюти, надання в оренду нерухомості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5.4.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color w:val="4A4A4A"/>
          <w:lang w:val="uk-UA"/>
        </w:rPr>
        <w:t>Форма стимулювання визначається у Договорі про інвестиційну діяльність, підписаному з міською радою, на території якої буде здійснюватися реалізація інвестиційного проекту.</w:t>
      </w:r>
    </w:p>
    <w:p>
      <w:pPr>
        <w:pStyle w:val="5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6.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 Порядок укладання та зміни умов інвестиційних договорів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6.1. Договір укладається між міською радою та суб’єктом інвестиційної діяльності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6.2.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Сторони за домовленістю можуть внести до проекту інвестиційного договору зміни і доповнення, що не стосується істотних умов, визначених інвестиційним проектом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6.3.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Договір набуває чинності після його підписання сторонами.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6.4.</w:t>
      </w:r>
      <w:r>
        <w:rPr>
          <w:rStyle w:val="Appleconvertedspace"/>
          <w:color w:val="4A4A4A"/>
          <w:lang w:val="uk-UA"/>
        </w:rPr>
        <w:t> </w:t>
      </w:r>
      <w:r>
        <w:rPr>
          <w:color w:val="4A4A4A"/>
          <w:lang w:val="uk-UA"/>
        </w:rPr>
        <w:t>Міська рада має право розірвати інвестиційний договір в односторонньому порядку, якщо друга сторона порушує умови інвестиційного договору, зокрема, встановлені договором обсяги і терміни фінансування та виконання робіт, не виконує або виконує неналежним чином інвестиційні обов’язки за договором.</w:t>
      </w:r>
    </w:p>
    <w:p>
      <w:pPr>
        <w:pStyle w:val="5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7.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Контроль за реалізацією інвестиційних проектів</w:t>
      </w:r>
    </w:p>
    <w:p>
      <w:pPr>
        <w:pStyle w:val="5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uk-UA"/>
        </w:rPr>
        <w:t>Контроль за повнотою та своєчасністю реалізації інвестиційних проектів здійснює постійна комісія з промисловості, транспорту та зв’язку, економічного розвитку, інвестицій, міжнародного співробітництва Сєвєродонецької міської ради.</w:t>
      </w:r>
    </w:p>
    <w:p>
      <w:pPr>
        <w:pStyle w:val="5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 </w:t>
      </w:r>
    </w:p>
    <w:p>
      <w:pPr>
        <w:pStyle w:val="5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Секретар ради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b/>
          <w:bCs/>
          <w:color w:val="4A4A4A"/>
          <w:lang w:val="uk-UA"/>
        </w:rPr>
        <w:t>   </w:t>
      </w:r>
      <w:r>
        <w:rPr>
          <w:rStyle w:val="Appleconvertedspace"/>
          <w:b/>
          <w:bCs/>
          <w:color w:val="4A4A4A"/>
          <w:lang w:val="uk-UA"/>
        </w:rPr>
        <w:t> </w:t>
      </w:r>
      <w:r>
        <w:rPr>
          <w:rStyle w:val="Appleconvertedspace"/>
          <w:b/>
          <w:bCs/>
          <w:color w:val="4A4A4A"/>
        </w:rPr>
        <w:tab/>
        <w:tab/>
        <w:tab/>
        <w:tab/>
        <w:tab/>
        <w:tab/>
        <w:tab/>
        <w:tab/>
      </w:r>
      <w:r>
        <w:rPr>
          <w:b/>
          <w:bCs/>
          <w:color w:val="4A4A4A"/>
          <w:lang w:val="uk-UA"/>
        </w:rPr>
        <w:t>А.А.Гавриленко</w:t>
      </w:r>
    </w:p>
    <w:p>
      <w:pPr>
        <w:pStyle w:val="Normal"/>
        <w:spacing w:before="0" w:after="20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_FuturaRound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_FuturaRound" w:hAnsi="Calibri;a_FuturaRound" w:eastAsia="Calibri;a_FuturaRound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8:00Z</dcterms:created>
  <dc:creator>Андрей</dc:creator>
  <dc:description/>
  <dc:language>en-US</dc:language>
  <cp:lastModifiedBy>Андрей</cp:lastModifiedBy>
  <dcterms:modified xsi:type="dcterms:W3CDTF">2016-04-25T11:48:00Z</dcterms:modified>
  <cp:revision>2</cp:revision>
  <dc:subject/>
  <dc:title/>
</cp:coreProperties>
</file>