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С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Є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Є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РОДОНЕЦЬКА М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П’ЯТОГО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СКЛИКАНН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Дев’яносто восьма (чергова) сесі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ШЕННЯ</w:t>
      </w: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№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403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13 » травня 2010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оку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м.</w:t>
      </w: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Положе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ділу культури Сєвєродонецьк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ї ради в новій редакції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 Конституцією України, п.4 ст. 54 Закону України «Про місцеве самоврядування в Україні», постановою Кабінету Міністрів України від 25.11.2009р. № 1415 «Про затвердження типових положень про управління культури і туризму обласної, Севастопольської міської, Головне управління культури, Головне управління охорони культурної спадщини, управління туризму і курортів Київської міської, відділ культури і туризму районної, районної у м. Севастополі, відділ культури, туризму та охорони культурної спадщини районної у м. Києві державної адміністрації», наказом Головного управління державної служби України від 27.10.2006р. № 356 «Про затвердження нової редакції Порядку підготовки організаційних документів в Головному управлінні державної служби України та його територіальних органах» та з метою приведення у відповідність до чинного законодавства положення відділу культур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твердити Положення відділу культури Сєвєродонецької міської ради в новій редакції (Додаток).</w:t>
      </w:r>
    </w:p>
    <w:p>
      <w:pPr>
        <w:pStyle w:val="Normal"/>
        <w:shd w:fill="FFFFFF" w:val="clear"/>
        <w:spacing w:lineRule="atLeast" w:line="360" w:before="6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Вважати таким, що втратило чинність рішення дев’яносто сьомої (чергової) сесії Сєвєродонецької міської ради п’ятого скликання від 25 березня 2010 року № 3950 «Про затвердження Положення про відділ культури Сєвєрдонецької міської ради в новій редакції» .</w:t>
      </w:r>
    </w:p>
    <w:p>
      <w:pPr>
        <w:pStyle w:val="Normal"/>
        <w:shd w:fill="FFFFFF" w:val="clear"/>
        <w:spacing w:lineRule="atLeast" w:line="360" w:before="6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 Контроль за виконанням цього рішення покласти на постійну комісію мандатну, з питань депутатської діяльності, етики, по роботі ради і гласності (Є.М.Рибальченко).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247" w:before="0" w:after="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Міський голова В.О. Грициш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2:00Z</dcterms:created>
  <dc:creator>Витольдовна</dc:creator>
  <dc:description/>
  <cp:keywords/>
  <dc:language>en-US</dc:language>
  <cp:lastModifiedBy>Витольдовна</cp:lastModifiedBy>
  <dcterms:modified xsi:type="dcterms:W3CDTF">2016-07-05T11:22:00Z</dcterms:modified>
  <cp:revision>1</cp:revision>
  <dc:subject/>
  <dc:title/>
</cp:coreProperties>
</file>