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6720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ІВЕРСЬКОДОНЕЦЬКА МІСЬКА ВІЙСЬКОВ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ІВЕРСЬК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ьвар Незалежності України, 32,  м. Сіверськодонецьк, Сіверськодонецький район, Луганська область,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3400, Україна,  тел.: (+380) 50-484-00-1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vc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e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Код ЄДРПОУ  44083662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4950" w:hanging="49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09.09.2025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 3145ВС/2025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Начальнику Управління Державної казначейської служби України у м.Луганську Луганської області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ind w:left="4956" w:hanging="4956"/>
        <w:jc w:val="lef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веліні ВАЛЄЄВІЙ</w:t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</w:r>
      <w:hyperlink r:id="rId4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easu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 xml:space="preserve"> </w:t>
        </w:r>
      </w:hyperlink>
      <w:r>
        <w:rPr>
          <w:color w:val="333333"/>
        </w:rPr>
        <w:t xml:space="preserve">   </w:t>
      </w:r>
    </w:p>
    <w:p>
      <w:pPr>
        <w:pStyle w:val="Style17"/>
        <w:spacing w:lineRule="atLeast" w:line="246" w:before="0" w:after="0"/>
        <w:ind w:left="0" w:firstLine="708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246" w:before="0" w:after="0"/>
        <w:ind w:left="0" w:firstLine="708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ваш лист №01-04-08/615 від 04.09.2025 року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ідомляємо, що відповідно до Постанови КМУ №115 від 13.02.2013 року «Про порядок повідомної реєстрації галузевих (міжгалузевих) і територіальних угод, колективних договорів» із змінами внесеними Постановою КМУ №768 від 21.09.2019 року «Про внесення змін до постанови Кабінету Міністрів України від 13 лютого 2013 року №115» управлінням економічного розвитку Сіверськодонецької міської військов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Сіверськодонецького району Луганської області 09.09.2025 за №20 проведено повідомну реєстрацію колективного договору між начальником Управління Державної казначейської служби України у м.Луганську Луганської області та трудовим колективом зі строком дії з 2025 по 2030 роки, який оприлюднений на офіційному сайті Сіверськодонец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військов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) в розділі «Економіка» - «Соціально-трудові відносини» - «Колективні договор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но при розробці та укладенні колективних договорів і змін до них на час дії воєнного стану, враховувати вимоги та норми визначені ЗУ «Про правовий режим воєнного стану» та ЗУ «Про організацію трудових відносин в умовах воєнного стану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right="282" w:hanging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right="28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 повагою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ступник началь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верськ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</w:t>
        <w:tab/>
        <w:tab/>
        <w:tab/>
        <w:tab/>
        <w:tab/>
        <w:t>Сергій КАРПЕЧЕНКО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+805063253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0"/>
      <w:ind w:left="5529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a@sed-rada.gov.ua" TargetMode="External"/><Relationship Id="rId4" Type="http://schemas.openxmlformats.org/officeDocument/2006/relationships/hyperlink" Target="mailto:office.lenin@lg.treasury.gov.ua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13:00Z</dcterms:created>
  <dc:creator>userZdj933</dc:creator>
  <dc:description/>
  <cp:keywords/>
  <dc:language>en-US</dc:language>
  <cp:lastModifiedBy>adminKa</cp:lastModifiedBy>
  <cp:lastPrinted>2025-01-30T17:58:00Z</cp:lastPrinted>
  <dcterms:modified xsi:type="dcterms:W3CDTF">2025-09-09T14:01:00Z</dcterms:modified>
  <cp:revision>3</cp:revision>
  <dc:subject/>
  <dc:title/>
</cp:coreProperties>
</file>