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9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ІВЕРСЬКОДОНЕЦЬКА МІСЬКА ВІЙСЬКОВА АДМІНІСТРАЦІЯ СІВЕРСЬКОДОНЕЦЬКОГО РАЙОНУ ЛУГА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ульвар Незалежності України, 32,  м. Сіверськодонецьк, Луганської обл., 93400, Україна,</w:t>
        <w:br/>
        <w:t xml:space="preserve"> тел.: (+38050) 484-00-18. 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vca@sed-rada.gov.ua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 Код ЄДРПОУ  44083662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2.09.2025  №3209/2025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7"/>
        <w:spacing w:lineRule="atLeast" w:line="246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Директору Гімназії №14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>м.Сіверськодонецька</w:t>
        <w:tab/>
        <w:tab/>
        <w:tab/>
        <w:tab/>
        <w:tab/>
        <w:tab/>
        <w:tab/>
        <w:tab/>
        <w:tab/>
        <w:tab/>
        <w:t>Луганської області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Тетяні КОРЯКІНІЙ</w:t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4</w:t>
        </w:r>
        <w:r>
          <w:rPr>
            <w:rStyle w:val="InternetLink"/>
            <w:lang w:val="en-US"/>
          </w:rPr>
          <w:t>sev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tLeast" w:line="246" w:before="0" w:after="0"/>
        <w:ind w:left="0" w:firstLine="708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аш лист №206-вс від 08.09.2025 року 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відомляємо, що відповідно до Постанови КМУ №115 від 13.02.2013 року «Про порядок повідомної реєстрації галузевих (міжгалузевих) і територіальних угод, колективних договорів» із змінами внесеними Постановою КМУ №768 від 21.09.2019 року «Про внесення змін до постанови Кабінету Міністрів України від 13 лютого 2013 року №115» управлінням економічного розвитку Сіверськодонецької міськ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Сіверськодонецького району Луганської області 12.09.2025 року за №23 проведено повідомну реєстрацію колективного договору Гімназії №14 м.Сіверськодонецька Луганської області на 2025-2029 роки між директором та трудовим колективом в особі уповноваженого представника, який оприлюднений на офіційному сайті Сіверськодонецької міської військової адміністрації (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озділі «Економіка» - «Соціально-трудові відносини» - «Колективні договори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right="28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повагою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іверськодонецької міської</w:t>
      </w:r>
    </w:p>
    <w:p>
      <w:pPr>
        <w:pStyle w:val="Normal"/>
        <w:spacing w:before="0" w:after="0"/>
        <w:ind w:left="0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ергій КАРПЕЧЕНКО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0506325394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a@sed-rada.gov.ua" TargetMode="External"/><Relationship Id="rId4" Type="http://schemas.openxmlformats.org/officeDocument/2006/relationships/hyperlink" Target="mailto:school14sever@gmail.com" TargetMode="External"/><Relationship Id="rId5" Type="http://schemas.openxmlformats.org/officeDocument/2006/relationships/hyperlink" Target="https://sed-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6:00Z</dcterms:created>
  <dc:creator>userZdj933</dc:creator>
  <dc:description/>
  <cp:keywords/>
  <dc:language>en-US</dc:language>
  <cp:lastModifiedBy>adminKa</cp:lastModifiedBy>
  <cp:lastPrinted>2025-09-10T14:20:00Z</cp:lastPrinted>
  <dcterms:modified xsi:type="dcterms:W3CDTF">2025-09-12T11:56:00Z</dcterms:modified>
  <cp:revision>3</cp:revision>
  <dc:subject/>
  <dc:title/>
</cp:coreProperties>
</file>