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- опитуваль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2"/>
        <w:gridCol w:w="1840"/>
        <w:gridCol w:w="43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ідповідь</w:t>
            </w:r>
          </w:p>
        </w:tc>
      </w:tr>
      <w:tr>
        <w:trPr>
          <w:trHeight w:val="4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овий бл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зи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і закупівл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зи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іс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зи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сп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зи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и державної підтримки (5-7-9 %, гранти, індустріальні парки, інвест.няні, кешбек 25% на с/х техніку, шкільний автобус та інш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озиці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ші проблеми та пропозиції, які варті уваги, та з Вашої точки зору мають бути включені в платформу made in Ukra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7:00Z</dcterms:created>
  <dc:creator>userPsp1003</dc:creator>
  <dc:description/>
  <dc:language>en-US</dc:language>
  <cp:lastModifiedBy>adminU</cp:lastModifiedBy>
  <cp:lastPrinted>2024-02-05T15:25:00Z</cp:lastPrinted>
  <dcterms:modified xsi:type="dcterms:W3CDTF">2024-02-06T08:37:00Z</dcterms:modified>
  <cp:revision>3</cp:revision>
  <dc:subject/>
  <dc:title/>
</cp:coreProperties>
</file>