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налітичний огляд</w:t>
      </w:r>
    </w:p>
    <w:p>
      <w:pPr>
        <w:pStyle w:val="Heading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страхових нещасних випадків на виробництві та професійних захворювань в Луганській області за І квартал 2016 року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Аналіз нещасних випадків</w:t>
      </w:r>
    </w:p>
    <w:p>
      <w:pPr>
        <w:pStyle w:val="Normal"/>
        <w:ind w:firstLine="708"/>
        <w:jc w:val="both"/>
        <w:rPr>
          <w:i/>
          <w:i/>
          <w:sz w:val="28"/>
          <w:szCs w:val="28"/>
          <w:highlight w:val="yellow"/>
          <w:u w:val="single"/>
          <w:lang w:val="uk-UA"/>
        </w:rPr>
      </w:pPr>
      <w:r>
        <w:rPr>
          <w:i/>
          <w:sz w:val="28"/>
          <w:szCs w:val="28"/>
          <w:highlight w:val="yellow"/>
          <w:u w:val="single"/>
          <w:lang w:val="uk-UA"/>
        </w:rPr>
      </w:r>
    </w:p>
    <w:p>
      <w:pPr>
        <w:pStyle w:val="Heading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рівняльний аналіз стану нещасних випадків та професійних захворювань в Луганській області за І квартал 2016 року з І кварталом 2015 року здійснено без врахування нещасних випадків та професійних захворювань, які сталися на підприємствах, що знаходяться в населених пунктах, на території яких органи державної влади тимчасово не здійснюють або здійснюють не в повному обсязі свої повноваження згідно з Розпорядженням Кабінету Міністрів України від 7 листопада 2014 року №1085-р (із змінами). </w:t>
      </w:r>
    </w:p>
    <w:p>
      <w:pPr>
        <w:pStyle w:val="Heading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дним із основних показників стану охорони праці є рівень виробничого травматизму та професійної захворюваності.</w:t>
      </w:r>
    </w:p>
    <w:p>
      <w:pPr>
        <w:pStyle w:val="Heading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наліз стану нещасних випадків в Луганській області свідчить про наступ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-му кварталі 2016 року до відділень виконавчої дирекції Фонду соціального страхування від нещасних випадків на виробництві та професійних захворювань України в містах та районах Луганської області (далі – відділення)  надійшло 39 повідомлень про нещасні випадки на виробництві, в яких постраждало  39 осіб, в т.ч. 3 – смертельно, та 11 повідомлень про професійні захворювання.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ено та взято до обліку 29 актів за формою Н-1 на потерпілих від нещасних випадків на виробництві ( у т.ч. 1 –  із смертельним наслідком). Всі акти Н-1 складені на випадки, що сталися і розслідування яких закінчилось у звітному періоді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-му кварталі 2016 року у порівнянні з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-м кварталом 2015 року  </w:t>
      </w:r>
      <w:r>
        <w:rPr>
          <w:b/>
          <w:sz w:val="28"/>
          <w:szCs w:val="28"/>
          <w:lang w:val="uk-UA"/>
        </w:rPr>
        <w:t>кількість страхових нещасних випадків знизилась на 3,3% (з 30 до 29), кількість смертельно травмованих осіб знизилась в 3 рази (з 3 до 1).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взятих до обліку нещасних випадків на виробництві зросла у відділеннях виконавчої дирекції Фонду: в м.Лисичанську – на 2 випадки або 20% (з 10 до 12), в Попаснянському районі – на 3 випадки або 50% (з 6 до 9), в м.Сєвєродонецьку – на 1 випадок або 33,3% (з 3 до 4). </w:t>
      </w:r>
    </w:p>
    <w:p>
      <w:pPr>
        <w:pStyle w:val="Normal"/>
        <w:widowControl w:val="false"/>
        <w:suppressLineNumbers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У Кремінському та Станично-Луганському  відділеннях страхові нещасні випадки не зареєстровані. 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зятих до обліку нещасних випадків із смертельним наслідком  зросла у відділенні виконавчої дирекції Фонду в Попаснянському районі – на 1 випадок (з 0 до 1).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діл кількості потерпілих від нещасних випадків за даними актів Н-1, що взяті до обліку  відділеннями 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му кварталі 2016 року, наведено в     таблиці 1.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LineNumbers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suppressLineNumbers/>
        <w:ind w:firstLine="709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uk-UA"/>
        </w:rPr>
        <w:t>Таблиця 1</w:t>
      </w:r>
    </w:p>
    <w:p>
      <w:pPr>
        <w:pStyle w:val="Normal"/>
        <w:widowControl w:val="false"/>
        <w:suppressLineNumbers/>
        <w:ind w:right="-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1559"/>
        <w:gridCol w:w="992"/>
        <w:gridCol w:w="1701"/>
      </w:tblGrid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діленн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складених актів Н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відсотках до загальної кількості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 т. ч. смертель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 т.ч. смертельно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ення виконавчої дирекції Фонду в  Кремінському райо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ення виконавчої дирекції Фонду в м.Лисичансь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ення  виконавчої дирекції Фонду в Попаснянському райо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ення  виконавчої дирекції Фонду в  м.Рубіжном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ення виконавчої дирекції Фонду в м.Сєвєродонець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ення  виконавчої дирекції Фонду в Станично-Луганському райо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ення  виконавчої дирекції Фонду в Старобільському райо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widowControl w:val="false"/>
        <w:suppressLineNumbers/>
        <w:ind w:firstLine="28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suppressLineNumbers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 xml:space="preserve">Кількість страхових нещасних випадків у відсотковому співвідношенні, що взяті до обліку відділеннями у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uk-UA" w:eastAsia="en-US"/>
        </w:rPr>
        <w:t>-му кварталі 2016 року, наведено в     діаграмі 1.</w:t>
      </w:r>
    </w:p>
    <w:p>
      <w:pPr>
        <w:pStyle w:val="Normal"/>
        <w:widowControl w:val="false"/>
        <w:suppressLineNumbers/>
        <w:jc w:val="both"/>
        <w:rPr>
          <w:i/>
          <w:i/>
          <w:sz w:val="28"/>
          <w:szCs w:val="28"/>
          <w:lang w:val="uk-UA" w:eastAsia="en-US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uk-UA"/>
        </w:rPr>
        <w:t>Діаграма 1</w:t>
      </w:r>
    </w:p>
    <w:p>
      <w:pPr>
        <w:pStyle w:val="Normal"/>
        <w:widowControl w:val="false"/>
        <w:suppressLineNumbers/>
        <w:ind w:firstLine="28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08930" cy="354774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6" t="-10673" r="-2104" b="-4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ахові нещасні випадки сталися з працівниками </w:t>
      </w:r>
      <w:r>
        <w:rPr>
          <w:b/>
          <w:sz w:val="28"/>
          <w:szCs w:val="28"/>
          <w:lang w:val="uk-UA"/>
        </w:rPr>
        <w:t>17 підприємств, організацій, установ</w:t>
      </w:r>
      <w:r>
        <w:rPr>
          <w:sz w:val="28"/>
          <w:szCs w:val="28"/>
          <w:lang w:val="uk-UA"/>
        </w:rPr>
        <w:t xml:space="preserve">. Значна кількість страхових нещасних випадків (65,5%) зареєстрована на підприємствах вугільної промисловості, у т.ч. ВП «Шахта імені Д.Ф.Мельникова» ПАТ «Лисичанськвугілля» (6 осіб або 20,7%), ВП «Шахта «Гірська» ДП «Первомайськвугілля» (4 особи або 13,8%) та ВП «Шахта імені Г.Г.Капустіна» ПАТ «Лисичанськвугілля» (3 особи або 10,3%)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омості про виробничий травматизм на підприємствах області у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uk-UA" w:eastAsia="en-US"/>
        </w:rPr>
        <w:t>-му кварталі 2016 року</w:t>
      </w:r>
      <w:r>
        <w:rPr>
          <w:sz w:val="28"/>
          <w:szCs w:val="28"/>
          <w:lang w:val="uk-UA"/>
        </w:rPr>
        <w:t xml:space="preserve"> наведено  у таблиці 2.</w:t>
      </w:r>
      <w:r>
        <w:rPr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suppressLineNumbers/>
        <w:spacing w:before="60" w:after="0"/>
        <w:ind w:firstLine="708"/>
        <w:jc w:val="both"/>
        <w:rPr/>
      </w:pPr>
      <w:r>
        <w:rPr>
          <w:i/>
          <w:sz w:val="20"/>
          <w:szCs w:val="20"/>
          <w:lang w:val="uk-UA"/>
        </w:rPr>
        <w:t xml:space="preserve">                                                                                                                                 </w:t>
      </w:r>
      <w:r>
        <w:rPr>
          <w:i/>
          <w:sz w:val="20"/>
          <w:szCs w:val="20"/>
          <w:lang w:val="uk-UA"/>
        </w:rPr>
        <w:t>Табли</w:t>
      </w:r>
      <w:r>
        <w:rPr/>
        <w:t>ця 2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750"/>
        <w:gridCol w:w="851"/>
        <w:gridCol w:w="1275"/>
        <w:gridCol w:w="851"/>
        <w:gridCol w:w="1276"/>
      </w:tblGrid>
      <w:tr>
        <w:trPr>
          <w:trHeight w:val="56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п/п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ва підприєм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складених актів за формою Н-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У відсотках до загальної кількості</w:t>
            </w:r>
          </w:p>
        </w:tc>
      </w:tr>
      <w:tr>
        <w:trPr>
          <w:trHeight w:val="64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в т. ч. смер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в т.ч. смертельно</w:t>
            </w:r>
          </w:p>
        </w:tc>
      </w:tr>
      <w:tr>
        <w:trPr>
          <w:trHeight w:val="4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,4</w:t>
            </w:r>
          </w:p>
        </w:tc>
      </w:tr>
      <w:tr>
        <w:trPr>
          <w:trHeight w:val="10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ОКРЕМЛЕНИЙ ПІДРОЗДІЛ "ШАХТА ІМЕНІ Д.Ф. МЕЛЬНИКОВА" ПУБЛІЧНОГО АКЦІОНЕРНОГО ТОВАРИСТВА "ЛИСИЧАНСЬКВУГІЛЛ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ІДОКРЕМЛЕНИЙ ПІДРОЗДІЛ ШАХТА "ГІРСЬКА"ДЕРЖАВНОГО ПІДПРИЄМСТВА "ПЕРВОМАЙСЬКВУГІЛЛ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8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ВІДОКРЕМЛЕНИЙ ПІДРОЗДІЛ "ШАХТА ІМЕНІ Г.Г.КАПУСТІНА" ПУБЛІЧНОГО АКЦІОНЕРНОГО ТОВАРИСТВА "ЛИСИЧАНСЬКВУГІЛЛ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8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ІДОКРЕМЛЕНИЙ ПІДРОЗДІЛ "ШАХТА ПРИВІЛЬНЯНСЬКА" ПУБЛІЧНОГО АКЦІОНЕРНОГО ТОВАРИСТВА "ЛИСИЧАНСЬКВУГІЛЛЯ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ВІДОКРЕМЛЕНИЙ ПІДРОЗДІЛ ШАХТА "ТОШКІВСЬКА"ДЕРЖАВНОГО ПІДПРИЄМСТВА "ПЕРВОМАЙСЬКВУГІЛЛ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0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ОКРЕМЛЕНИЙ ПІДРОЗДІЛ "СВІТЛІЧАНСЬКИЙ ДЕПАРТАМЕНТ КОМУНАЛЬНОГО ПІДПРИЄМСТВА "ПОПАСНЯНСЬКИЙ РАЙОННИЙ ВОДОКАНА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4</w:t>
            </w:r>
          </w:p>
        </w:tc>
      </w:tr>
      <w:tr>
        <w:trPr>
          <w:trHeight w:val="3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ІНШІ  ПІДПРИЄМСТВА</w:t>
            </w:r>
            <w:r>
              <w:rPr>
                <w:bCs/>
                <w:sz w:val="20"/>
                <w:szCs w:val="20"/>
                <w:lang w:val="uk-UA"/>
              </w:rPr>
              <w:t xml:space="preserve">   (по 1 випадк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</w:tr>
    </w:tbl>
    <w:p>
      <w:pPr>
        <w:pStyle w:val="Normal"/>
        <w:spacing w:before="6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діл страхових нещасних випадків на виробництві по підприємствах Луганської області з найвищим рівнем травматизму з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uk-UA" w:eastAsia="en-US"/>
        </w:rPr>
        <w:t>-й квартал 2016 року</w:t>
      </w:r>
      <w:r>
        <w:rPr>
          <w:sz w:val="28"/>
          <w:szCs w:val="28"/>
          <w:lang w:val="uk-UA"/>
        </w:rPr>
        <w:t xml:space="preserve"> у порівнянні з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uk-UA" w:eastAsia="en-US"/>
        </w:rPr>
        <w:t>-м кварталом 2015  року наведено в таблиці 3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highlight w:val="yellow"/>
          <w:lang w:val="uk-UA"/>
        </w:rPr>
        <w:t>Таблиця 3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09"/>
        <w:gridCol w:w="764"/>
        <w:gridCol w:w="764"/>
        <w:gridCol w:w="959"/>
        <w:gridCol w:w="959"/>
        <w:gridCol w:w="884"/>
        <w:gridCol w:w="86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п/п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ва підприємств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Кількість складених актів за формою Н-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(зменшення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>-й кв 20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>-й кв 20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>-й к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 (смерт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>-й к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 (смерт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т.ч. смер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ОКРЕМЛЕНИЙ ПІДРОЗДІЛ "ШАХТА ІМЕНІ Д.Ф. МЕЛЬНИКОВА" ПУБЛІЧНОГО АКЦІОНЕРНОГО ТОВАРИСТВА "ЛИСИЧАНСЬКВУГІЛЛЯ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ВІДОКРЕМЛЕНИЙ ПІДРОЗДІЛ ШАХТА "ГІРСЬКА"ДЕРЖАВНОГО ПІДПРИЄМСТВА "ПЕРВОМАЙСЬКВУГІЛЛЯ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ОКРЕМЛЕНИЙ ПІДРОЗДІЛ "ШАХТА ІМЕНІ Г.Г.КАПУСТІНА" ПУБЛІЧНОГО АКЦІОНЕРНОГО ТОВАРИСТВА "ЛИСИЧАНСЬКВУГІЛЛЯ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uk-UA"/>
              </w:rPr>
              <w:t xml:space="preserve"> </w:t>
            </w:r>
            <w:r>
              <w:rPr/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ІДОКРЕМЛЕНИЙ ПІДРОЗДІЛ "ШАХТА ПРИВІЛЬНЯНСЬКА" ПУБЛІЧНОГО АКЦІОНЕРНОГО ТОВАРИСТВА "ЛИСИЧАНСЬКВУГІЛЛЯ"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ВІДОКРЕМЛЕНИЙ ПІДРОЗДІЛ ШАХТА "ТОШКІВСЬКА"ДЕРЖАВНОГО ПІДПРИЄМСТВА "ПЕРВОМАЙСЬКВУГІЛЛЯ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ОКРЕМЛЕНИЙ ПІДРОЗДІЛ "СВІТЛІЧАНСЬКИЙ ДЕПАРТАМЕНТ КОМУНАЛЬНОГО ПІДПРИЄМСТВА "ПОПАСНЯНСЬКИЙ РАЙОННИЙ ВОДОКАНАЛ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ОКРЕМЛЕНИЙ ПІДРОЗДІЛ "ШАХТА НОВОДРУЖЕСЬКА" ПУБЛІЧНОГО АКЦІОНЕРНОГО ТОВАРИСТВА "ЛИСИЧАНСЬКВУГІЛЛЯ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 загальної кількості травмованих осіб 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-му кварталі 2016 року </w:t>
      </w:r>
      <w:r>
        <w:rPr>
          <w:b/>
          <w:sz w:val="28"/>
          <w:szCs w:val="28"/>
          <w:lang w:val="uk-UA"/>
        </w:rPr>
        <w:t>чоловіки</w:t>
      </w:r>
      <w:r>
        <w:rPr>
          <w:sz w:val="28"/>
          <w:szCs w:val="28"/>
          <w:lang w:val="uk-UA"/>
        </w:rPr>
        <w:t xml:space="preserve"> становлять 82,8% (24 особи), </w:t>
      </w:r>
      <w:r>
        <w:rPr>
          <w:b/>
          <w:sz w:val="28"/>
          <w:szCs w:val="28"/>
          <w:lang w:val="uk-UA"/>
        </w:rPr>
        <w:t>жінки</w:t>
      </w:r>
      <w:r>
        <w:rPr>
          <w:sz w:val="28"/>
          <w:szCs w:val="28"/>
          <w:lang w:val="uk-UA"/>
        </w:rPr>
        <w:t xml:space="preserve"> – 17,2% (5 осіб). Найвищий рівень виробничого травматизму спостерігався серед  працівників </w:t>
      </w:r>
      <w:r>
        <w:rPr>
          <w:b/>
          <w:sz w:val="28"/>
          <w:szCs w:val="28"/>
          <w:lang w:val="uk-UA"/>
        </w:rPr>
        <w:t>віком від 30 до 49 років</w:t>
      </w:r>
      <w:r>
        <w:rPr>
          <w:sz w:val="28"/>
          <w:szCs w:val="28"/>
          <w:lang w:val="uk-UA"/>
        </w:rPr>
        <w:t xml:space="preserve"> (18 осіб або 62,1% від загальної кількості травмованих в області) та </w:t>
      </w:r>
      <w:r>
        <w:rPr>
          <w:b/>
          <w:sz w:val="28"/>
          <w:szCs w:val="28"/>
          <w:lang w:val="uk-UA"/>
        </w:rPr>
        <w:t>зі стажем роботи за фахом від 4 до 9 років</w:t>
      </w:r>
      <w:r>
        <w:rPr>
          <w:sz w:val="28"/>
          <w:szCs w:val="28"/>
          <w:lang w:val="uk-UA"/>
        </w:rPr>
        <w:t xml:space="preserve"> (8 осіб або 27,6%)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ахові нещасні випадки сталися на підприємствах, організаціях, установах, що ведуть економічну діяльність по 9 напрямкам. Розподіл потерпілих  від нещасних випадків за даними актів Н-1 за найбільш травмонебезпечними галузями економіки підприємств з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uk-UA" w:eastAsia="en-US"/>
        </w:rPr>
        <w:t>-й квартал 2016 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наведено в таблиці 4.</w:t>
      </w:r>
    </w:p>
    <w:p>
      <w:pPr>
        <w:pStyle w:val="Normal"/>
        <w:spacing w:before="0" w:after="60"/>
        <w:ind w:firstLine="709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                                                                                                  </w:t>
      </w:r>
      <w:r>
        <w:rPr>
          <w:i/>
          <w:sz w:val="20"/>
          <w:szCs w:val="20"/>
          <w:lang w:val="uk-UA"/>
        </w:rPr>
        <w:t>Таблиця 4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066"/>
        <w:gridCol w:w="908"/>
        <w:gridCol w:w="884"/>
        <w:gridCol w:w="1097"/>
        <w:gridCol w:w="1134"/>
        <w:gridCol w:w="992"/>
      </w:tblGrid>
      <w:tr>
        <w:trPr>
          <w:trHeight w:val="76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п/п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 xml:space="preserve">Галузь економіки підприємств, де стався нещасний випадок 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ЕД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 ДК </w:t>
            </w:r>
            <w:r>
              <w:rPr>
                <w:bCs/>
                <w:sz w:val="18"/>
                <w:szCs w:val="18"/>
                <w:lang w:val="uk-UA"/>
              </w:rPr>
              <w:t>009:201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Кількість потерпіли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У відсотках до загальної кількості</w:t>
            </w:r>
          </w:p>
        </w:tc>
      </w:tr>
      <w:tr>
        <w:trPr>
          <w:trHeight w:val="5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ьог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 т. ч. смер</w:t>
              <w:softHyphen/>
              <w:t>тель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ь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. ч. смер</w:t>
              <w:softHyphen/>
              <w:t>тельно</w:t>
            </w:r>
          </w:p>
        </w:tc>
      </w:tr>
      <w:tr>
        <w:trPr>
          <w:trHeight w:val="46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: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4</w:t>
            </w:r>
          </w:p>
        </w:tc>
      </w:tr>
      <w:tr>
        <w:trPr>
          <w:trHeight w:val="311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БУВАННЯ КАМ'ЯНОГО ВУГІЛЛЯ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ЛІКАРНЯНИХ ЗАКЛАДІВ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</w:t>
            </w:r>
            <w:r>
              <w:rPr>
                <w:sz w:val="22"/>
                <w:szCs w:val="22"/>
                <w:lang w:val="uk-UA"/>
              </w:rPr>
              <w:t xml:space="preserve"> ІНШИХ ОСНОВНИХ ОРНАНІЧНИХ</w:t>
            </w:r>
            <w:r>
              <w:rPr>
                <w:sz w:val="22"/>
                <w:szCs w:val="22"/>
              </w:rPr>
              <w:t xml:space="preserve"> ХІМІЧНИХ РЕЧОВИН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20.</w:t>
            </w:r>
            <w:r>
              <w:rPr>
                <w:lang w:val="uk-UA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ДОБРИВ І АЗОТНИХ СПОЛУК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КОМП</w:t>
            </w:r>
            <w:r>
              <w:rPr>
                <w:sz w:val="22"/>
                <w:szCs w:val="22"/>
              </w:rPr>
              <w:t>`</w:t>
            </w:r>
            <w:r>
              <w:rPr>
                <w:sz w:val="22"/>
                <w:szCs w:val="22"/>
                <w:lang w:val="uk-UA"/>
              </w:rPr>
              <w:t>ЮТЕРІВ І ПЕРИФЕРІЙНОГО УСТАТКУВАННЯ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ВУЗЛІВ, ДЕТАЛЕЙ І ПРИЛАДДЯ ДЛЯ АВТОТРАНСПОРТНИХ ЗАСОБІ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3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ІР, ОЧИЩЕННЯ ТА ПОСТАЧАННЯ ВО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.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</w:tr>
      <w:tr>
        <w:trPr>
          <w:trHeight w:val="46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Е УПРАВЛІННЯ ЗАГАЛЬНОГО ХАРАКТЕ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.1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ВИЩА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85.</w:t>
            </w:r>
            <w:r>
              <w:rPr>
                <w:lang w:val="uk-UA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івняльний розподіл кількості потерпілих від нещасних випадків за даними актів Н-1 з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uk-UA" w:eastAsia="en-US"/>
        </w:rPr>
        <w:t xml:space="preserve">-й квартал 2016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uk-UA" w:eastAsia="en-US"/>
        </w:rPr>
        <w:t xml:space="preserve">-й квартал 2015 років </w:t>
      </w:r>
      <w:r>
        <w:rPr>
          <w:sz w:val="28"/>
          <w:szCs w:val="28"/>
          <w:lang w:val="uk-UA"/>
        </w:rPr>
        <w:t xml:space="preserve">за найбільш травмонебезпечними галузями економіки підприємств, наведено в таблиці 5. </w:t>
      </w:r>
    </w:p>
    <w:p>
      <w:pPr>
        <w:pStyle w:val="Normal"/>
        <w:spacing w:before="120" w:after="60"/>
        <w:ind w:firstLine="709"/>
        <w:jc w:val="both"/>
        <w:rPr/>
      </w:pPr>
      <w:r>
        <w:rPr>
          <w:i/>
          <w:sz w:val="20"/>
          <w:szCs w:val="20"/>
          <w:lang w:val="uk-UA"/>
        </w:rPr>
        <w:t xml:space="preserve">                                                                                                        </w:t>
      </w:r>
      <w:r>
        <w:rPr>
          <w:i/>
          <w:sz w:val="20"/>
          <w:szCs w:val="20"/>
          <w:lang w:val="uk-UA"/>
        </w:rPr>
        <w:t xml:space="preserve">Таблиця </w:t>
      </w:r>
      <w:r>
        <w:rPr/>
        <w:t>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732"/>
        <w:gridCol w:w="992"/>
        <w:gridCol w:w="709"/>
        <w:gridCol w:w="709"/>
        <w:gridCol w:w="708"/>
        <w:gridCol w:w="691"/>
        <w:gridCol w:w="727"/>
        <w:gridCol w:w="850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п/п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 xml:space="preserve">Галузь економіки підприємств, де стався нещасний випадок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ЕД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 ДК </w:t>
            </w:r>
            <w:r>
              <w:rPr>
                <w:bCs/>
                <w:sz w:val="18"/>
                <w:szCs w:val="18"/>
                <w:lang w:val="uk-UA"/>
              </w:rPr>
              <w:t>009:2010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Кількість складених актів за формою Н-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(зменшення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-й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.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-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в. 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-й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 (смерт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-й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 (смерт.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т.ч. смер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БУВАННЯ КАМ'ЯНОГО ВУГІЛ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ІЯЛЬНІСТЬ ЛІКАРНЯНИХ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РОБНИЦТВО</w:t>
            </w:r>
            <w:r>
              <w:rPr>
                <w:sz w:val="22"/>
                <w:szCs w:val="22"/>
                <w:lang w:val="uk-UA"/>
              </w:rPr>
              <w:t xml:space="preserve"> ІНШИХ ОСНОВНИХ ОРГАНІЧНИХ</w:t>
            </w:r>
            <w:r>
              <w:rPr>
                <w:sz w:val="22"/>
                <w:szCs w:val="22"/>
              </w:rPr>
              <w:t xml:space="preserve"> ХІМІЧНИХ РЕЧОВ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  <w:r>
              <w:rPr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ДОБРИВ І АЗОТНИХ СПО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ИРОБНИЦТВО КОМП</w:t>
            </w:r>
            <w:r>
              <w:rPr>
                <w:sz w:val="22"/>
                <w:szCs w:val="22"/>
              </w:rPr>
              <w:t>`</w:t>
            </w:r>
            <w:r>
              <w:rPr>
                <w:sz w:val="22"/>
                <w:szCs w:val="22"/>
                <w:lang w:val="uk-UA"/>
              </w:rPr>
              <w:t>ЮТЕРІВ І ПЕРИФЕРІЙНОГО УСТАТК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ВУЗЛІВ, ДЕТАЛЕЙ І ПРИЛАДДЯ ДЛЯ АВТОТРАНСПОРТНИХ ЗАСОБ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ЗАБІР ОЧИЩЕННЯ ТА ПОСТАЧАННЯ В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Е УПРАВЛІННЯ ЗАГАЛЬНОГО ХАРАКТЕ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ИЩА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85.</w:t>
            </w:r>
            <w:r>
              <w:rPr>
                <w:lang w:val="uk-UA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ГАЛЬНА СЕРЕДНЯ 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ОЗВЕДЕННЯ ВЕЛИКОЇ РОГАТОЇ ХУДОБИ МОЛОЧНИХ ПОР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ЛІСІВНИЦТВО ТА ІНША ДІЯЛЬНІСТЬ У ЛІСОВОМУ ГОСПОДАРСТ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ВИРОБНИЦТВО КЛЕ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РОБНИЦТВО ЕЛЕКТРО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ХНІЧНЕ ОБСЛУГОВУВАННЯ ТА РЕМОНТ АВТОТРАНСПОРТНИХ ЗАСОБ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А ДІЯЛЬНІСТЬ У СФЕРІ ОХОРОНИ ЗДОРОВ'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 основних </w:t>
      </w:r>
      <w:r>
        <w:rPr>
          <w:b/>
          <w:sz w:val="28"/>
          <w:szCs w:val="28"/>
          <w:lang w:val="uk-UA"/>
        </w:rPr>
        <w:t>травмонебезпечних галузей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економіки та видів робіт</w:t>
      </w:r>
      <w:r>
        <w:rPr>
          <w:sz w:val="28"/>
          <w:szCs w:val="28"/>
          <w:lang w:val="uk-UA"/>
        </w:rPr>
        <w:t xml:space="preserve"> відносяться:</w:t>
      </w:r>
    </w:p>
    <w:p>
      <w:pPr>
        <w:pStyle w:val="Normal"/>
        <w:numPr>
          <w:ilvl w:val="0"/>
          <w:numId w:val="1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ування кам`яного вугілля (КВЕД 05.10) – кількість травмованих складає  65,5 %   від загальної кількості травмованих в Луганській області (19 осіб). У порівнянні з аналогічним періодом минулого року кількість страхових нещасних випадків у цій галузі збільшилась на 18,8% (з 16 до 19 осіб); </w:t>
      </w:r>
    </w:p>
    <w:p>
      <w:pPr>
        <w:pStyle w:val="Normal"/>
        <w:numPr>
          <w:ilvl w:val="0"/>
          <w:numId w:val="1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ість лікарняних закладів (КВЕД 86.10) – 10,3% (3 особи). У порівнянні з аналогічним періодом минулого року кількість страхових нещасних випадків у цій галузі збільшилась у 1,5 рази (з 2 до 3 осіб);  </w:t>
      </w:r>
    </w:p>
    <w:p>
      <w:pPr>
        <w:pStyle w:val="Normal"/>
        <w:numPr>
          <w:ilvl w:val="0"/>
          <w:numId w:val="1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обництво хімічних речовин і хімічної продукції (КВЕД 20.14, 20.15) – 6,9% (2 особи). У порівнянні з аналогічним періодом минулого року кількість страхових нещасних випадків у цій галузі збільшилась у 2 рази (з 1 до 2 осіб);  </w:t>
      </w:r>
    </w:p>
    <w:p>
      <w:pPr>
        <w:pStyle w:val="Normal"/>
        <w:numPr>
          <w:ilvl w:val="0"/>
          <w:numId w:val="1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комп’ютерів та периферійного устаткування (КВЕД 26.20) – 3,4% (1 особа);</w:t>
      </w:r>
    </w:p>
    <w:p>
      <w:pPr>
        <w:pStyle w:val="Normal"/>
        <w:numPr>
          <w:ilvl w:val="0"/>
          <w:numId w:val="1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інших вузлів, деталей і приладдя (КВЕД 29.32) – 3,4% (1  особа);</w:t>
      </w:r>
    </w:p>
    <w:p>
      <w:pPr>
        <w:pStyle w:val="Normal"/>
        <w:numPr>
          <w:ilvl w:val="0"/>
          <w:numId w:val="1"/>
        </w:numPr>
        <w:ind w:left="1066" w:hanging="357"/>
        <w:jc w:val="both"/>
        <w:rPr/>
      </w:pPr>
      <w:r>
        <w:rPr>
          <w:sz w:val="28"/>
          <w:szCs w:val="28"/>
          <w:lang w:val="uk-UA"/>
        </w:rPr>
        <w:t>збір, очищення та постачання води (КВЕД 36.00) – 3,4% (1 особа, в т.ч. смертельно);</w:t>
      </w:r>
    </w:p>
    <w:p>
      <w:pPr>
        <w:pStyle w:val="Normal"/>
        <w:numPr>
          <w:ilvl w:val="0"/>
          <w:numId w:val="1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е управління загального характеру (КВЕД 84.11) – 3,4% (1  особа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uk-UA" w:eastAsia="en-US"/>
        </w:rPr>
        <w:t xml:space="preserve">-му кварталі 2016 року </w:t>
      </w:r>
      <w:r>
        <w:rPr>
          <w:sz w:val="28"/>
          <w:szCs w:val="28"/>
          <w:lang w:val="uk-UA"/>
        </w:rPr>
        <w:t xml:space="preserve">порівняно з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uk-UA" w:eastAsia="en-US"/>
        </w:rPr>
        <w:t xml:space="preserve">-м кварталом 2015 року </w:t>
      </w:r>
      <w:r>
        <w:rPr>
          <w:sz w:val="28"/>
          <w:szCs w:val="28"/>
          <w:lang w:val="uk-UA"/>
        </w:rPr>
        <w:t xml:space="preserve">кількість травмованих на виробництві </w:t>
      </w:r>
      <w:r>
        <w:rPr>
          <w:b/>
          <w:sz w:val="28"/>
          <w:szCs w:val="28"/>
          <w:lang w:val="uk-UA"/>
        </w:rPr>
        <w:t>зменшилась в таких галузях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електроенергії (КВЕД 35.11) – на 2 випадки ( з 2 до 0 осіб, у т.ч. смертельно –  з 2 до 0);</w:t>
      </w:r>
    </w:p>
    <w:p>
      <w:pPr>
        <w:pStyle w:val="Normal"/>
        <w:numPr>
          <w:ilvl w:val="0"/>
          <w:numId w:val="1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е обслуговування та ремонт автотранспортних засобів (КВЕД 45.20)   – на 2 випадки (з 2 до 0 осіб);</w:t>
      </w:r>
    </w:p>
    <w:p>
      <w:pPr>
        <w:pStyle w:val="Normal"/>
        <w:numPr>
          <w:ilvl w:val="0"/>
          <w:numId w:val="1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а, середня освіта (КВЕД 85.42, 85.31) – на 50% (з 2 до 1 особи);</w:t>
      </w:r>
    </w:p>
    <w:p>
      <w:pPr>
        <w:pStyle w:val="Normal"/>
        <w:numPr>
          <w:ilvl w:val="0"/>
          <w:numId w:val="1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ведення великої рогатої худоби молочних порід (КВЕД 01.41),</w:t>
      </w:r>
      <w:r>
        <w:rPr>
          <w:bCs/>
          <w:sz w:val="22"/>
          <w:szCs w:val="22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лісівництво та інша діяльність у лісовому господарстві (КВЕД 02.10),  виробництво клеїв (КВЕД 20.52), інша діяльність у сфері охорони здоров’я (КВЕД 86.90) </w:t>
      </w:r>
      <w:r>
        <w:rPr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 xml:space="preserve">  на 1 випадок (з 1 до 0 осіб)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рівні минулого року</w:t>
      </w:r>
      <w:r>
        <w:rPr>
          <w:bCs/>
          <w:sz w:val="28"/>
          <w:szCs w:val="28"/>
          <w:lang w:val="uk-UA"/>
        </w:rPr>
        <w:t xml:space="preserve"> (по 1 травмованій особі) залишився травматизм в галузі виробництва добрив та азотних сполук  (КВЕД 20.15), забору очищення та постачання води (КВЕД 36.00). 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Порівняльний розподіл страхових нещасних випадків за найбільш травмонебезпечними галузями економіки підприємств </w:t>
      </w:r>
      <w:r>
        <w:rPr>
          <w:sz w:val="28"/>
          <w:szCs w:val="28"/>
          <w:lang w:val="uk-UA"/>
        </w:rPr>
        <w:t xml:space="preserve">за даними актів Н-1 за           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uk-UA" w:eastAsia="en-US"/>
        </w:rPr>
        <w:t xml:space="preserve">-й квартал 2016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uk-UA" w:eastAsia="en-US"/>
        </w:rPr>
        <w:t>-й квартал 2015 років наведено в діаграмі 2.</w:t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uk-UA" w:eastAsia="en-US"/>
        </w:rPr>
      </w:pPr>
      <w:r>
        <w:rPr>
          <w:i/>
          <w:sz w:val="20"/>
          <w:szCs w:val="20"/>
          <w:lang w:val="uk-UA" w:eastAsia="en-US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pacing w:before="0" w:after="120"/>
        <w:ind w:firstLine="709"/>
        <w:jc w:val="right"/>
        <w:rPr>
          <w:sz w:val="28"/>
          <w:szCs w:val="28"/>
          <w:lang w:val="uk-UA"/>
        </w:rPr>
      </w:pPr>
      <w:r>
        <w:rPr>
          <w:i/>
          <w:sz w:val="20"/>
          <w:szCs w:val="20"/>
          <w:lang w:val="uk-UA"/>
        </w:rPr>
        <w:t>Діаграма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3780" cy="4017645"/>
            <wp:effectExtent l="0" t="0" r="0" b="0"/>
            <wp:docPr id="2" name="Диаграмма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7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sz w:val="28"/>
          <w:szCs w:val="28"/>
          <w:lang w:val="uk-UA"/>
        </w:rPr>
        <w:t>основних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дій</w:t>
      </w:r>
      <w:r>
        <w:rPr>
          <w:sz w:val="28"/>
          <w:szCs w:val="28"/>
          <w:lang w:val="uk-UA"/>
        </w:rPr>
        <w:t>, які призвели до нещасних випадків, відносяться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падіння потерпілого під час пересування – 37,9% (11 осіб). У порівнянні з аналогічним періодом минулого року зростання на 10% (з 10 до 11 осіб);  </w:t>
      </w:r>
    </w:p>
    <w:p>
      <w:pPr>
        <w:pStyle w:val="Normal"/>
        <w:numPr>
          <w:ilvl w:val="0"/>
          <w:numId w:val="1"/>
        </w:numPr>
        <w:ind w:left="1066" w:hanging="357"/>
        <w:jc w:val="both"/>
        <w:rPr/>
      </w:pPr>
      <w:r>
        <w:rPr>
          <w:sz w:val="28"/>
          <w:szCs w:val="28"/>
          <w:lang w:val="uk-UA"/>
        </w:rPr>
        <w:t>дія рухомих і таких, що обертаються, деталей обладнання, машин і механізмів – 24,1% (7 осіб). У порівнянні з аналогічним періодом минулого року зростання на 40% (з 5 до 7 осіб);</w:t>
      </w:r>
    </w:p>
    <w:p>
      <w:pPr>
        <w:pStyle w:val="Normal"/>
        <w:numPr>
          <w:ilvl w:val="0"/>
          <w:numId w:val="1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діння устаткування (обладнання) або їх конструктивних елементів –13,8% (4 особи). У порівнянні з аналогічним періодом минулого року зростання в 4 рази (з 1 до 4 осіб);</w:t>
      </w:r>
    </w:p>
    <w:p>
      <w:pPr>
        <w:pStyle w:val="Normal"/>
        <w:numPr>
          <w:ilvl w:val="0"/>
          <w:numId w:val="1"/>
        </w:numPr>
        <w:ind w:left="1066" w:hanging="357"/>
        <w:jc w:val="both"/>
        <w:rPr/>
      </w:pPr>
      <w:r>
        <w:rPr>
          <w:sz w:val="28"/>
          <w:szCs w:val="28"/>
          <w:lang w:val="uk-UA"/>
        </w:rPr>
        <w:t xml:space="preserve">дорожньо-транспортна пригода – 10,3% (3 особи, у т.ч. 1 – смертельно). Страхові нещасні випадки в аналогічному періоді минулого року за цим видом подій не зареєстровані; </w:t>
      </w:r>
    </w:p>
    <w:p>
      <w:pPr>
        <w:pStyle w:val="Normal"/>
        <w:numPr>
          <w:ilvl w:val="0"/>
          <w:numId w:val="1"/>
        </w:numPr>
        <w:ind w:left="1066" w:hanging="357"/>
        <w:jc w:val="both"/>
        <w:rPr/>
      </w:pPr>
      <w:r>
        <w:rPr>
          <w:sz w:val="28"/>
          <w:szCs w:val="28"/>
          <w:lang w:val="uk-UA"/>
        </w:rPr>
        <w:t xml:space="preserve">обвалення та обрушення породи, ґрунту тощо – 6,9% (2 особи). У порівнянні з аналогічним періодом минулого року зниження в 2 рази (з 4 до 2 осіб)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дія предметів, що розлітаються в результаті вибуху або руйнування приладів, посудин, які перебувають під тиском, у вакуумі – 3,4% (1 особа). Страхові нещасні випадки в аналогічному періоді минулого року за цим видом подій не зареєстровані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  <w:szCs w:val="28"/>
          <w:lang w:val="uk-UA"/>
        </w:rPr>
        <w:t>інші види подій –3,4%  (1 особа). У порівнянні з аналогічним періодом минулого року зниження в 7 разів (з 7 до 1 особи)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вагоміші види подій, які призвели до нещасних випадкі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-й квартал 2016 року,  наведено в діаграмі 3.  </w:t>
      </w:r>
    </w:p>
    <w:p>
      <w:pPr>
        <w:pStyle w:val="Normal"/>
        <w:spacing w:before="0" w:after="120"/>
        <w:ind w:firstLine="709"/>
        <w:jc w:val="right"/>
        <w:rPr/>
      </w:pPr>
      <w:r>
        <w:rPr>
          <w:i/>
          <w:sz w:val="20"/>
          <w:szCs w:val="20"/>
          <w:lang w:val="uk-UA"/>
        </w:rPr>
        <w:t>Діаграма 3</w:t>
      </w:r>
    </w:p>
    <w:p>
      <w:pPr>
        <w:pStyle w:val="Normal"/>
        <w:spacing w:before="0" w:after="120"/>
        <w:rPr>
          <w:i/>
          <w:i/>
          <w:sz w:val="20"/>
          <w:szCs w:val="20"/>
          <w:lang w:val="uk-UA" w:eastAsia="en-US"/>
        </w:rPr>
      </w:pP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6113780" cy="3992880"/>
            <wp:effectExtent l="0" t="0" r="0" b="0"/>
            <wp:docPr id="3" name="Диаграмма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  <w:lang w:val="uk-UA" w:eastAsia="en-US"/>
        </w:rPr>
      </w:pPr>
      <w:r>
        <w:rPr>
          <w:i/>
          <w:sz w:val="20"/>
          <w:szCs w:val="20"/>
          <w:lang w:val="uk-UA" w:eastAsia="en-US"/>
        </w:rPr>
        <w:tab/>
      </w:r>
      <w:r>
        <w:rPr>
          <w:sz w:val="28"/>
          <w:szCs w:val="28"/>
          <w:lang w:val="uk-UA"/>
        </w:rPr>
        <w:t xml:space="preserve">Розподіл кількості потерпілих від нещасних випадків за даними актів Н-1 за найбільш травмонебезпечними видами подій, що призвели до нещасного випадку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-й квартал 2016 року, наведено в таблиці 6.  </w:t>
      </w:r>
    </w:p>
    <w:p>
      <w:pPr>
        <w:pStyle w:val="Normal"/>
        <w:spacing w:before="0" w:after="120"/>
        <w:ind w:firstLine="709"/>
        <w:jc w:val="right"/>
        <w:rPr/>
      </w:pPr>
      <w:r>
        <w:rPr/>
        <w:t>Таблиця 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27"/>
        <w:gridCol w:w="709"/>
        <w:gridCol w:w="992"/>
        <w:gridCol w:w="1559"/>
        <w:gridCol w:w="992"/>
        <w:gridCol w:w="1701"/>
      </w:tblGrid>
      <w:tr>
        <w:trPr>
          <w:trHeight w:val="70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 події, що призвела до нещасного випад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д поді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потерпіли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У відсотках до загальної кількості</w:t>
            </w:r>
          </w:p>
        </w:tc>
      </w:tr>
      <w:tr>
        <w:trPr>
          <w:trHeight w:val="6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ь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в т. ч. смертель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ь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в т. ч. смертельно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4</w:t>
            </w:r>
          </w:p>
        </w:tc>
      </w:tr>
      <w:tr>
        <w:trPr>
          <w:trHeight w:val="46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діння потерпілого під час пересуван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я рухомих і таких, що обертаються, деталей обладнання, маши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діння устаткування (обладнання) або їх конструктивних елементі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жньо-транспортна пригода на дорогах (шляхах) загального користуван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</w:tr>
      <w:tr>
        <w:trPr>
          <w:trHeight w:val="53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бвалення та обрушення породи, ґрунту тощ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ія предметів, що розлітаються в результаті вибуху або руйнування приладів, посудин, які перебувають під тиском, у вакуум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spacing w:before="0" w:after="12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pacing w:before="0" w:after="120"/>
        <w:ind w:firstLine="708"/>
        <w:jc w:val="both"/>
        <w:rPr>
          <w:i/>
          <w:i/>
          <w:sz w:val="20"/>
          <w:szCs w:val="20"/>
          <w:lang w:val="uk-UA" w:eastAsia="en-US"/>
        </w:rPr>
      </w:pPr>
      <w:r>
        <w:rPr>
          <w:sz w:val="28"/>
          <w:szCs w:val="28"/>
          <w:lang w:val="uk-UA"/>
        </w:rPr>
        <w:t xml:space="preserve">Порівняльний розподіл кількості потерпілих від нещасних випадків за даними актів Н-1 за найбільш травмонебезпечними видами подій, що призвели до нещасного випадку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-й квартал 2015 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-й квартал 2016 років, наведено в таблиці 7.  </w:t>
      </w:r>
    </w:p>
    <w:p>
      <w:pPr>
        <w:pStyle w:val="Normal"/>
        <w:spacing w:before="0" w:after="120"/>
        <w:ind w:firstLine="709"/>
        <w:jc w:val="right"/>
        <w:rPr/>
      </w:pPr>
      <w:r>
        <w:rPr/>
        <w:t>Таблиця 7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86"/>
        <w:gridCol w:w="720"/>
        <w:gridCol w:w="765"/>
        <w:gridCol w:w="765"/>
        <w:gridCol w:w="959"/>
        <w:gridCol w:w="959"/>
        <w:gridCol w:w="884"/>
        <w:gridCol w:w="86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 № </w:t>
            </w:r>
            <w:r>
              <w:rPr>
                <w:bCs/>
                <w:lang w:val="uk-UA"/>
              </w:rPr>
              <w:t>п/п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 події, що призвела до нещасного випадк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д події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Кількість складених актів за формою Н-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(зменшення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>-й кв 2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>-й к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>-й к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 (смерт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>-й к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 (смерт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т.ч. смерт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діння потерпілого під час перес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я рухомих і таких, що обертаються, деталей обладнання, маши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діння устаткування (обладнання) або їх конструктивних елемент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uk-UA"/>
              </w:rPr>
              <w:t xml:space="preserve"> </w:t>
            </w:r>
            <w:r>
              <w:rPr/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жньо-транспортна пригода на дорогах (шляхах) загального корист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бвалення та обрушення породи, ґрунту тощ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ія предметів, що розлітаються в результаті вибуху або руйнування приладів, посудин, які перебувають під тиском, у вакуум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я підвищених температур (крім пожежі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мисне вбивство або травма, заподіяна іншою особо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i/>
          <w:i/>
          <w:sz w:val="20"/>
          <w:szCs w:val="20"/>
          <w:lang w:val="uk-UA" w:eastAsia="en-US"/>
        </w:rPr>
      </w:pPr>
      <w:r>
        <w:rPr>
          <w:sz w:val="28"/>
          <w:szCs w:val="28"/>
          <w:lang w:val="uk-UA"/>
        </w:rPr>
        <w:t xml:space="preserve">Динаміку травматизму по найпоширеніших видах подій настання нещасних випадків за даними актів Н-1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-й квартал 2015 року у порівнянні з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-м кварталом 2016 року наведено в діаграмі 4.   </w:t>
      </w:r>
    </w:p>
    <w:p>
      <w:pPr>
        <w:pStyle w:val="Normal"/>
        <w:spacing w:before="0" w:after="120"/>
        <w:ind w:firstLine="709"/>
        <w:jc w:val="right"/>
        <w:rPr>
          <w:i/>
          <w:i/>
          <w:sz w:val="20"/>
          <w:szCs w:val="20"/>
          <w:lang w:val="uk-UA" w:eastAsia="en-US"/>
        </w:rPr>
      </w:pPr>
      <w:r>
        <w:rPr>
          <w:i/>
          <w:sz w:val="20"/>
          <w:szCs w:val="20"/>
          <w:lang w:val="uk-UA" w:eastAsia="en-US"/>
        </w:rPr>
      </w:r>
    </w:p>
    <w:p>
      <w:pPr>
        <w:pStyle w:val="Normal"/>
        <w:spacing w:before="0" w:after="120"/>
        <w:ind w:firstLine="709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іаграма 4</w:t>
      </w:r>
    </w:p>
    <w:p>
      <w:pPr>
        <w:pStyle w:val="Normal"/>
        <w:spacing w:before="0" w:after="12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6113780" cy="3963035"/>
            <wp:effectExtent l="0" t="0" r="0" b="0"/>
            <wp:docPr id="4" name="Диаграмма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йпоширенішими причинами</w:t>
      </w:r>
      <w:r>
        <w:rPr>
          <w:sz w:val="28"/>
          <w:szCs w:val="28"/>
          <w:lang w:val="uk-UA"/>
        </w:rPr>
        <w:t xml:space="preserve"> нещасних випадків залишаються організаційні – 17 страхових нещасних випадків (58,6%). Через психофізіологічні причини сталося 10 випадків (34,5%), з технічних причин – 2 випадки (6,9%)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-го кварталу 2016 року  порівняно з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-м кварталом 2015 року  питома вага кількості нещасних випадків з організаційних причин збільшилася на 5,3% (з 53,3% до 58,6%), з психофізіологічних причин зменшилася на 2,2% (з 36,7% до 34,5%), з технічних причин зменшилася на 3,1% (з 10% до 6,9%). Розподіл нещасних випадків, на які складені акти Н-1, за видами причин 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-й  квартал 2016 року у порівнянні з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м кварталом 2015 року наведено в діаграмі 5.</w:t>
      </w:r>
    </w:p>
    <w:p>
      <w:pPr>
        <w:pStyle w:val="Normal"/>
        <w:spacing w:before="0" w:after="120"/>
        <w:ind w:firstLine="709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іаграма 5</w:t>
      </w:r>
    </w:p>
    <w:p>
      <w:pPr>
        <w:pStyle w:val="Normal"/>
        <w:spacing w:before="0" w:after="120"/>
        <w:ind w:firstLine="993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4898390" cy="2409190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Організаційними причинами</w:t>
      </w:r>
      <w:r>
        <w:rPr>
          <w:sz w:val="28"/>
          <w:szCs w:val="28"/>
          <w:lang w:val="uk-UA"/>
        </w:rPr>
        <w:t xml:space="preserve"> ста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евиконання вимог інструкцій з охорони праці – 24,1% від загальної кількості травмованих (7 травмованих осіб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евиконання посадових обов’язків – 17,2% (5 травмованих осіб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орушення вимог безпеки під час експлуатації транспортних засобів – 6,9% (2 травмовані особ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вимог безпеки під час експлуатації обладнання, устаткування, машин, механізмів тощо – 3,4% (1 травмована особ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технологічного процесу – 3,4% (1 травмована особ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икористання засобів індивідуального захисту через незабезпеченість ними – 3,4% (1 травмована особа)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  <w:sz w:val="28"/>
          <w:szCs w:val="28"/>
          <w:lang w:val="uk-UA"/>
        </w:rPr>
        <w:t>Психофізіологічними причинами</w:t>
      </w:r>
      <w:r>
        <w:rPr>
          <w:sz w:val="28"/>
          <w:szCs w:val="28"/>
          <w:lang w:val="uk-UA"/>
        </w:rPr>
        <w:t xml:space="preserve"> є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а необережність потерпілого – 31% (9 травмованих осіб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причини – 3,4% (1 травмована особа, у т.ч. смертельно)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8"/>
          <w:szCs w:val="28"/>
          <w:lang w:val="uk-UA"/>
        </w:rPr>
        <w:t>Технічними причинами</w:t>
      </w:r>
      <w:r>
        <w:rPr>
          <w:sz w:val="28"/>
          <w:szCs w:val="28"/>
          <w:lang w:val="uk-UA"/>
        </w:rPr>
        <w:t xml:space="preserve"> залишаютьс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адовільний технічний стан виробничих об’єктів, будівель,споруд, інженерних комунікацій, території – 3,4% (1 травмована особ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езадовільний технічний стан засобів виробництва – 3,4% (1 травмована особа)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діл нещасних випадків за основними видами причин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й квартал 2016 року наведено в діаграмі 6.</w:t>
      </w:r>
    </w:p>
    <w:p>
      <w:pPr>
        <w:pStyle w:val="Normal"/>
        <w:spacing w:before="0" w:after="120"/>
        <w:ind w:firstLine="709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pacing w:before="0" w:after="120"/>
        <w:ind w:firstLine="709"/>
        <w:jc w:val="right"/>
        <w:rPr>
          <w:sz w:val="28"/>
          <w:szCs w:val="28"/>
          <w:lang w:val="uk-UA"/>
        </w:rPr>
      </w:pPr>
      <w:r>
        <w:rPr>
          <w:i/>
          <w:sz w:val="20"/>
          <w:szCs w:val="20"/>
          <w:lang w:val="uk-UA"/>
        </w:rPr>
        <w:t>Діаграма 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5845" cy="4150360"/>
            <wp:effectExtent l="0" t="0" r="0" b="0"/>
            <wp:docPr id="6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орівняльний розподіл кількості потерпілих від нещасних випадків за даними актів Н-1 за найбільш травмонебезпечними причинами настання нещасних випадків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-й квартал 2015 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й квартал 2016 років наведено в таблиці 8.</w:t>
      </w:r>
    </w:p>
    <w:p>
      <w:pPr>
        <w:pStyle w:val="Normal"/>
        <w:spacing w:before="0" w:after="120"/>
        <w:ind w:firstLine="709"/>
        <w:jc w:val="right"/>
        <w:rPr/>
      </w:pPr>
      <w:r>
        <w:rPr/>
        <w:t>Таблиця 8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708"/>
        <w:gridCol w:w="709"/>
        <w:gridCol w:w="851"/>
        <w:gridCol w:w="850"/>
        <w:gridCol w:w="851"/>
        <w:gridCol w:w="708"/>
      </w:tblGrid>
      <w:tr>
        <w:trPr>
          <w:trHeight w:val="72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чина настання нещасного випад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складених актів за формою Н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більшення (зменшення) актів Н-1</w:t>
            </w:r>
          </w:p>
        </w:tc>
      </w:tr>
      <w:tr>
        <w:trPr>
          <w:trHeight w:val="100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-й кв. 2016 ро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-й кв. 2015 рок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-й кв. 2016 року (смер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-й кв. 2015 року (смер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.ч. смерт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хнічні причи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задовільний технічний стан виробничих об'єктів, будівель, споруд, інженерних комунікацій, територі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задовільний технічний стан засобів виробниц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+</w:t>
            </w: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ганізаційні причи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+</w:t>
            </w: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икористання засобів індивідуального захисту через незабезпеченість ни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учення до роботи працівників не за спеціальністю (професіє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ушення технологічного процес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ушення вимог безпеки під час експлуатації обладнання, устаткування, машин, механізмів тощ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+</w:t>
            </w: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ушення вимог безпеки під час експлуатації транспортних засобі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+</w:t>
            </w: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застосування засобів індивідуального захисту (у разі їх наявності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иконання посадових обов'язкі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+</w:t>
            </w:r>
            <w:r>
              <w:rPr/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иконання вимог інструкцій з охорони прац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+</w:t>
            </w: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сихофізіологічні причи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мування (смерть) внаслідок протиправних дій інших осі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а необережність потерпіл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+</w:t>
            </w: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ричи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+</w:t>
            </w: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+</w:t>
            </w:r>
            <w:r>
              <w:rPr/>
              <w:t>1</w:t>
            </w:r>
          </w:p>
        </w:tc>
      </w:tr>
      <w:tr>
        <w:trPr>
          <w:trHeight w:val="10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ричини (тимчасове перебування в зоні бойових дій, не виконуючи роботи військового характер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pacing w:before="0" w:after="240"/>
        <w:ind w:left="1066" w:hanging="0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Аналіз професійних захворювань</w:t>
      </w:r>
    </w:p>
    <w:p>
      <w:pPr>
        <w:pStyle w:val="Style16"/>
        <w:spacing w:before="12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-му кварталі 2016 року у порівнянні з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-м кварталом 2015 року </w:t>
      </w:r>
      <w:r>
        <w:rPr>
          <w:b/>
          <w:sz w:val="28"/>
          <w:szCs w:val="28"/>
          <w:lang w:val="uk-UA"/>
        </w:rPr>
        <w:t>кількість професійних захворювань зросла в 2,75 рази (з 4 до 11)</w:t>
      </w:r>
      <w:r>
        <w:rPr>
          <w:sz w:val="28"/>
          <w:szCs w:val="28"/>
          <w:lang w:val="uk-UA"/>
        </w:rPr>
        <w:t xml:space="preserve">. Професійні захворювання зареєстровані у відділеннях виконавчої дирекції Фонду: в м.Лисичанську – 6 випадків (зростання у порівнянні з аналогічним періодом минулого року на 50% - з 4 до 6), в Попаснянському районі – 5 випадків ( зростання з 0 до 5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омості про професійну захворюваність на підприємствах області у     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uk-UA" w:eastAsia="en-US"/>
        </w:rPr>
        <w:t>-му кварталі 2016 року</w:t>
      </w:r>
      <w:r>
        <w:rPr>
          <w:sz w:val="28"/>
          <w:szCs w:val="28"/>
          <w:lang w:val="uk-UA"/>
        </w:rPr>
        <w:t xml:space="preserve"> наведено  у таблиці 9.</w:t>
      </w:r>
      <w:r>
        <w:rPr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suppressLineNumbers/>
        <w:spacing w:before="60" w:after="0"/>
        <w:ind w:firstLine="708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                                                                                                                           </w:t>
      </w:r>
      <w:r>
        <w:rPr>
          <w:i/>
          <w:sz w:val="20"/>
          <w:szCs w:val="20"/>
          <w:lang w:val="uk-UA"/>
        </w:rPr>
        <w:t>Таблиця 9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992"/>
        <w:gridCol w:w="992"/>
        <w:gridCol w:w="992"/>
        <w:gridCol w:w="991"/>
        <w:gridCol w:w="994"/>
      </w:tblGrid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ва підприєм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ількість</w:t>
            </w:r>
            <w:r>
              <w:rPr>
                <w:bCs/>
                <w:sz w:val="22"/>
                <w:szCs w:val="22"/>
                <w:lang w:val="uk-UA"/>
              </w:rPr>
              <w:t xml:space="preserve"> актів  П-4 за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uk-UA"/>
              </w:rPr>
              <w:t>й кВ 2016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У відсот-ках до загаль-ної кіль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ількість</w:t>
            </w:r>
            <w:r>
              <w:rPr>
                <w:bCs/>
                <w:sz w:val="22"/>
                <w:szCs w:val="22"/>
                <w:lang w:val="uk-UA"/>
              </w:rPr>
              <w:t xml:space="preserve"> актів П-4 за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uk-UA"/>
              </w:rPr>
              <w:t>й кВ 2015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У відсот-ках до загаль-ної кількост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більшення (змен-шення) актів   П-4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+7</w:t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ОКРЕМЛЕНИЙ ПІДРОЗДІЛ "ШАХТА ІМЕНІ Д.Ф. МЕЛЬНИКОВА" ПУБЛІЧНОГО АКЦІОНЕРНОГО ТОВАРИСТВА "ЛИСИЧАНСЬКВУГІЛЛ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+1</w:t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ОКРЕМЛЕНИЙ ПІДРОЗДІЛ ШАХТА "ГІРСЬКА"ДЕРЖАВНОГО ПІДПРИЄМСТВА "ПЕРВОМАЙСЬКВУГІЛЛ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+2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ОКРЕМЛЕНИЙ ПІДРОЗДІЛ "ШАХТА ПРИВІЛЬНЯНСЬКА" ПУБЛІЧНОГО АКЦІОНЕРНОГО ТОВАРИСТВА "ЛИСИЧАНСЬКВУГІЛЛ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+1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ОКРЕМЛЕНИЙ ПІДРОЗДІЛ "ШАХТА НОВОДРУЖЕСЬКА" ПУБЛІЧНОГО АКЦІОНЕРНОГО ТОВАРИСТВА "ЛИСИЧАНСЬКВУГІЛЛ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П "ШАХТА"МАТРОСЬ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+1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ОКРЕМЛЕНИЙ ПІДРОЗДІЛ ШАХТА "КАРБОНІТ"ДЕРЖАВНОГО ПІДПРИЄМСТВА "ПЕРВОМАЙСЬКВУГІЛЛ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+1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ОКРЕМЛЕНИЙ ПІДРОЗДІЛ ШАХТА "ТОШКІВСЬКА"ДЕРЖАВНОГО ПІДПРИЄМСТВА "ПЕРВОМАЙСЬКВУГІЛЛ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+1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ІДОКРЕМЛЕНИЙ ПІДРОЗДІЛ ШАХТА "ЗОЛОТЕ"ДЕРЖАВНОГО ПІДПРИЄМ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СТВА "ПЕРВОМАЙСЬКВУГІЛЛ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+1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КРЕМЛЕНИЙ ПІДРОЗДІЛ "ШАХТА ІМЕНІ Г.Г.КАПУСТІНА" ПУБЛІЧНОГО АКЦІОНЕРНОГО ТОВАРИСТВА "ЛИСИЧАНСЬКВУГІЛЛ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1</w:t>
            </w:r>
          </w:p>
        </w:tc>
      </w:tr>
    </w:tbl>
    <w:p>
      <w:pPr>
        <w:pStyle w:val="Style16"/>
        <w:spacing w:before="120" w:after="0"/>
        <w:ind w:firstLine="708"/>
        <w:rPr/>
      </w:pPr>
      <w:r>
        <w:rPr>
          <w:sz w:val="28"/>
          <w:szCs w:val="28"/>
          <w:lang w:val="uk-UA"/>
        </w:rPr>
        <w:t xml:space="preserve">Всі </w:t>
      </w:r>
      <w:r>
        <w:rPr>
          <w:b/>
          <w:sz w:val="28"/>
          <w:szCs w:val="28"/>
          <w:lang w:val="uk-UA"/>
        </w:rPr>
        <w:t>професійні захворювання виникли у працівників підприємств добувної промисловості</w:t>
      </w:r>
      <w:r>
        <w:rPr>
          <w:sz w:val="28"/>
          <w:szCs w:val="28"/>
          <w:lang w:val="uk-UA"/>
        </w:rPr>
        <w:t xml:space="preserve">: 1- у колишнього працівника ДП «Шахта «Матроська»,  яке припинило свою діяльність у жовтні 2005 року та ліквідовано  в 2011 році,  10 - у працівників діючих підприємств з видобутку вугілля. Найбільша кількість професійних захворювань встановлена працівникам ВП «Шахта імені Д.Ф.Мельникова» ПАТ «Лисичанськвугілля» (3 особи) та ВП «Шахта «Гірська» ДП «Первомайськвугілля» (2 особи). </w:t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  <w:lang w:val="uk-UA"/>
        </w:rPr>
        <w:t xml:space="preserve">Професійні захворювання отримали майстри гірничі, прохідники,  гірники підземні, машиніст електровоза, машиніст підземних установок. Всі працівники, у яких виявлені професійні захворювання, є чоловіками, з них 6 осіб (55%)  </w:t>
      </w:r>
      <w:r>
        <w:rPr>
          <w:b/>
          <w:sz w:val="28"/>
          <w:szCs w:val="28"/>
          <w:lang w:val="uk-UA"/>
        </w:rPr>
        <w:t>у віці 50-59 років</w:t>
      </w:r>
      <w:r>
        <w:rPr>
          <w:sz w:val="28"/>
          <w:szCs w:val="28"/>
          <w:lang w:val="uk-UA"/>
        </w:rPr>
        <w:t xml:space="preserve">, 7 осіб (64%) мали </w:t>
      </w:r>
      <w:r>
        <w:rPr>
          <w:b/>
          <w:sz w:val="28"/>
          <w:szCs w:val="28"/>
          <w:lang w:val="uk-UA"/>
        </w:rPr>
        <w:t>стаж роботи у шкідливих умовах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 10 до 19 років</w:t>
      </w:r>
      <w:r>
        <w:rPr>
          <w:sz w:val="28"/>
          <w:szCs w:val="28"/>
          <w:lang w:val="uk-UA"/>
        </w:rPr>
        <w:t xml:space="preserve">.   </w:t>
      </w:r>
    </w:p>
    <w:p>
      <w:pPr>
        <w:pStyle w:val="Style16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uk-UA"/>
        </w:rPr>
        <w:t>структурі професійних захворювань</w:t>
      </w:r>
      <w:r>
        <w:rPr>
          <w:sz w:val="28"/>
          <w:szCs w:val="28"/>
          <w:lang w:val="uk-UA"/>
        </w:rPr>
        <w:t xml:space="preserve"> чільні місця належать хворобам органів дихання – 81,8% від загальної кількості (9 осіб),  1 профзахворювання встановлено за хворобою вуха та сосковидного відростку (9,1%) та 1 профзахворювання – за хворобою кістково-м’язової системи і сполучної тканини (9,1%).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  <w:lang w:val="uk-UA"/>
        </w:rPr>
        <w:t xml:space="preserve">До </w:t>
      </w:r>
      <w:r>
        <w:rPr>
          <w:b/>
          <w:sz w:val="28"/>
          <w:szCs w:val="28"/>
          <w:lang w:val="uk-UA"/>
        </w:rPr>
        <w:t>шкідливих факторів</w:t>
      </w:r>
      <w:r>
        <w:rPr>
          <w:sz w:val="28"/>
          <w:szCs w:val="28"/>
          <w:lang w:val="uk-UA"/>
        </w:rPr>
        <w:t>, що призвели до виникнення  професійних захворювань, відносяться: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lang w:val="uk-UA"/>
        </w:rPr>
        <w:t>запиленість повітря робочої зони (в 9 випадках);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м ( в 1 випадку);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і навантаження (в 1 випадку).</w:t>
      </w:r>
    </w:p>
    <w:p>
      <w:pPr>
        <w:pStyle w:val="Style16"/>
        <w:spacing w:before="120" w:after="0"/>
        <w:ind w:firstLine="709"/>
        <w:rPr/>
      </w:pPr>
      <w:r>
        <w:rPr>
          <w:b/>
          <w:sz w:val="28"/>
          <w:szCs w:val="28"/>
          <w:lang w:val="uk-UA"/>
        </w:rPr>
        <w:t>Основним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чинами зростання рівня професійної захворюваності ста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едосконалість технології видобутку вугілля, внаслідок чого рівень запиленості у повітрі робочої зони під землею перевищує санітарні норми в десятки та сотні раз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икористання застарілого обладнання та його несправні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дотримання періодичності та низька якість планово-профілактичних ремонтів технологічного обладнання та обладнання для забезпечення комплексного знепилення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ідсутність або невикористання працівниками засобів індивідуального захист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працівника в несприятливих умовах прац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дотримання роботодавцями та працівниками вимог законодавчих та нормативно-правових актів щодо безпеки,  гігієни праці та виробничого середовища. 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урахуванням вищевикладеного аналітичного огляду  страхових нещасних випадків на виробництві та професійних захворювань, взятих до обліку відділеннями виконавчої дирекції Фонду соціального страхування від нещасних випадків на виробництві та професійних захворювань України в містах та районах Луганської області 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-му кварталі 2016 року, управління виконавчої дирекції Фонду у Луганській області  </w:t>
      </w:r>
      <w:r>
        <w:rPr>
          <w:b/>
          <w:sz w:val="28"/>
          <w:szCs w:val="28"/>
          <w:lang w:val="uk-UA"/>
        </w:rPr>
        <w:t>пропонує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ерівникам підприємств, установ, організацій, членам профспілкових організацій, посадовим особам, відповідальним за безпеку праці, звернути увагу на основні поширені причини виробничого травматизму (особиста необережність потерпілого, невиконання вимог інструкцій з охорони праці, невиконання посадових обов’язків, порушення вимог безпеки під час експлуатації транспортних засобів) і професійної захворюваності (недосконалість технологічного процесу, недотримання періодичності та низька якість планово-профілактичних ремонтів технологічного обладнання, відсутність або невикористання працівниками засобів   індивідуального захисту) та спрямувати  свою діяльність  щодо попередження виробничого травматизму та професійної захворюваності з урахуванням проведеного аналізу;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раховим експертам з охорони праці відділень  вжити заходів з пропаганди безпечних та нешкідливих умов праці під час проведення  семінарів, нарад, «круглих столів», конкурсів, виступів на радіо та телебаченні, публікацій в ЗМІ, надавати практичну допомогу підприємствам в опрацюванні та впровадженні системи управління охороною праці, розробці нормативних документів про охорону праці та активізувати свою роботу щодо участі у роботі комісій з перевірки знань  з охорони праці працівників на підприємствах з видобутку вугілля та в лікарняних закладах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10"/>
      <w:ind w:firstLine="30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20:00Z</dcterms:created>
  <dc:creator>Admin</dc:creator>
  <dc:description/>
  <cp:keywords/>
  <dc:language>en-US</dc:language>
  <cp:lastModifiedBy>Якут</cp:lastModifiedBy>
  <cp:lastPrinted>2016-05-10T15:18:00Z</cp:lastPrinted>
  <dcterms:modified xsi:type="dcterms:W3CDTF">2016-05-24T13:20:00Z</dcterms:modified>
  <cp:revision>2</cp:revision>
  <dc:subject/>
  <dc:title>Аналітичний огляд</dc:title>
</cp:coreProperties>
</file>