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МОРАНДУМ</w:t>
      </w:r>
    </w:p>
    <w:p>
      <w:pPr>
        <w:pStyle w:val="Style51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</w:t>
      </w:r>
      <w:r>
        <w:rPr>
          <w:b/>
          <w:bCs/>
          <w:sz w:val="28"/>
          <w:szCs w:val="28"/>
        </w:rPr>
        <w:t>СПІВРОБІТНИЦТВО</w:t>
      </w:r>
    </w:p>
    <w:p>
      <w:pPr>
        <w:pStyle w:val="Style51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. Сєвєродонецьк</w:t>
        <w:tab/>
        <w:tab/>
        <w:tab/>
        <w:tab/>
        <w:tab/>
        <w:tab/>
        <w:tab/>
        <w:t>«____»__________2020 р.</w:t>
      </w:r>
    </w:p>
    <w:p>
      <w:pPr>
        <w:pStyle w:val="Style51"/>
        <w:shd w:fill="FFFFFF" w:val="clear"/>
        <w:spacing w:before="0" w:after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євєродонецька міська ра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місцезнаходження зареєстроване за адресою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львар Дружби Народів, буд. 3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м. Сєвєродонецьк, Луганська область в особі </w:t>
      </w:r>
      <w:r>
        <w:rPr>
          <w:rFonts w:cs="Times New Roman" w:ascii="Times New Roman" w:hAnsi="Times New Roman"/>
          <w:sz w:val="28"/>
          <w:szCs w:val="28"/>
        </w:rPr>
        <w:t xml:space="preserve">в.о. міського голов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шого заступника міського голови</w:t>
      </w:r>
      <w:r>
        <w:rPr>
          <w:rFonts w:cs="Times New Roman" w:ascii="Times New Roman" w:hAnsi="Times New Roman"/>
          <w:sz w:val="28"/>
          <w:szCs w:val="28"/>
        </w:rPr>
        <w:t xml:space="preserve"> Кузьмінова Олега Юрійовича, який діє на підставі рішення Сєвєродонецької міської ради від 05.09.2019 № 4100 «Про затвердження розподілу обов’язків між міським головою, його заступниками, секретарем ради та керуючим справами виконкому в новій редакції», Закону України «Про місцеве самоврядування в Україні», 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мунальне підприємство «Єдина аварійно-диспетчерська служб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м. С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євєродонецьк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місцезнаходження зареєстроване за адресою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ул. Єгорова, буд. 33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м. Сєвєродонецьк, Луганська область, в особі </w:t>
      </w:r>
      <w:r>
        <w:rPr>
          <w:rFonts w:cs="Times New Roman" w:ascii="Times New Roman" w:hAnsi="Times New Roman"/>
          <w:sz w:val="28"/>
          <w:szCs w:val="28"/>
        </w:rPr>
        <w:t xml:space="preserve">в.о. генерального директора Хандія Віталія Вікторовича, який діє на підставі Статуту, 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Благодійна організація «Луганський обласний фонд «Крила надії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ісцезнаходження зареєстроване за адресою: вулиця Донецька, буд. 37А, м. Сєвєродонецьк, Луганська область, в особі  керівника Руденко Ганни Володимирів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ка діє на підставі Статуту, </w:t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далі кожний окремо іменуються «Сторона», а разом – «Сторони», враховуючи спільну зацікавленість у розбудові соціальної інфраструктури міста Сєвєродонецька, уклали Меморандум про співробітництво (далі – Меморандум) про наступне.</w:t>
      </w:r>
    </w:p>
    <w:p>
      <w:pPr>
        <w:pStyle w:val="Style5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51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1. Предмет Меморандуму</w:t>
      </w:r>
    </w:p>
    <w:p>
      <w:pPr>
        <w:pStyle w:val="Style5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ідповідно до умов цього Меморандуму </w:t>
      </w:r>
      <w:r>
        <w:rPr>
          <w:sz w:val="28"/>
          <w:szCs w:val="28"/>
          <w:shd w:fill="FFFFFF" w:val="clear"/>
        </w:rPr>
        <w:t>Благодійна організація «Луганський обласний фонд «Крила надії»</w:t>
      </w:r>
      <w:r>
        <w:rPr>
          <w:sz w:val="28"/>
          <w:szCs w:val="28"/>
        </w:rPr>
        <w:t xml:space="preserve"> зобов’язується за рахунок власних коштів на підставі дозволу Сєвєродонецької міської ради та Комунального підприємства «Єдина аварійно-диспетчерська служба м. Сєвєродонецьк» розмістити об’єкти: вольєри, голубники, замощення та інше, згідно з «Детальним планом території парку культури та відпочинку в районі оз. Паркове м. Сєвєродонецька», затвердженого рішенням Сєвєродонецької міської ради №2743 від 26.06.2018 на території, що передбачена для розміщення зоокуточку.</w:t>
      </w:r>
    </w:p>
    <w:p>
      <w:pPr>
        <w:pStyle w:val="Style5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Наміри сторін</w:t>
      </w:r>
    </w:p>
    <w:p>
      <w:pPr>
        <w:pStyle w:val="Style7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shd w:fill="FFFFFF" w:val="clear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ля досягнення мети співробітництва, визначеної у пункті 1.1 цього Меморандуму Сєвєродонецька міська рада має намір:</w:t>
      </w:r>
    </w:p>
    <w:p>
      <w:pPr>
        <w:pStyle w:val="Style71"/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2.1.1. Координувати діяльність Сторін в ході реалізації предмету Меморандуму;</w:t>
      </w:r>
    </w:p>
    <w:p>
      <w:pPr>
        <w:pStyle w:val="Style71"/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2.1.2. Сприяти в межах чинного законодавства у здійсненні заходів, що становлять предмет Меморандуму з урахуванням «Детального плану території парку культури та відпочинку в районі оз. Паркове м. Сєвєродонецька»;</w:t>
      </w:r>
    </w:p>
    <w:p>
      <w:pPr>
        <w:pStyle w:val="Style71"/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2.1.3. Здійснювати в межах своїх повноважень контроль за додержанням Сторонами чинного законодавства в ході реалізації предмету Меморандуму;</w:t>
      </w:r>
    </w:p>
    <w:p>
      <w:pPr>
        <w:pStyle w:val="Style71"/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2.1.4. Здійснювати заходи, передбачені п. 2.1.1, 2.1.2, 2.1.3 без мети отримання прибутку.</w:t>
      </w:r>
    </w:p>
    <w:p>
      <w:pPr>
        <w:pStyle w:val="Style71"/>
        <w:shd w:fill="FFFFFF" w:val="clear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Для досягнення мети співробітництва, визначеної у пункті 1.1 цього Меморандуму КП </w:t>
      </w:r>
      <w:r>
        <w:rPr>
          <w:b/>
          <w:sz w:val="28"/>
          <w:szCs w:val="28"/>
          <w:shd w:fill="FFFFFF" w:val="clear"/>
        </w:rPr>
        <w:t>«Єдина аварійно-диспетчерська служба м. Сєвєродонецька»</w:t>
      </w:r>
      <w:r>
        <w:rPr>
          <w:b/>
          <w:sz w:val="28"/>
          <w:szCs w:val="28"/>
        </w:rPr>
        <w:t xml:space="preserve"> має намір:</w:t>
      </w:r>
    </w:p>
    <w:p>
      <w:pPr>
        <w:pStyle w:val="Style71"/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Врегулювати питання розміщення об’єктів, зазначених у п.1.1 на земельній ділянці кадастровий № 4412900000:02:003:0058, яка перебуває у комунальній власності територіальної громади міста Сєвєродонецька, в особі Сєвєродонецької міської ради, та надана КП </w:t>
      </w:r>
      <w:r>
        <w:rPr>
          <w:sz w:val="28"/>
          <w:szCs w:val="28"/>
          <w:shd w:fill="FFFFFF" w:val="clear"/>
        </w:rPr>
        <w:t>«Єдина аварійно-диспетчерська служба м. Сєвєродонецька»</w:t>
      </w:r>
      <w:r>
        <w:rPr>
          <w:sz w:val="28"/>
          <w:szCs w:val="28"/>
        </w:rPr>
        <w:t xml:space="preserve"> у постійне користування, згідно з рішенням Сєвєродонецької міської ради № 3673 від 10.05.2019, шляхом укладення цивільно-правових угод.</w:t>
      </w:r>
    </w:p>
    <w:p>
      <w:pPr>
        <w:pStyle w:val="Style71"/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2.2.2. Сприяти в межах чинного законодавства у здійсненні заходів, що становлять предмет Меморандуму з урахуванням «Детального плану території парку культури та відпочинку в районі оз. Паркове м. Сєвєродонецька».</w:t>
      </w:r>
    </w:p>
    <w:p>
      <w:pPr>
        <w:pStyle w:val="Style71"/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2.2.3. Здійснювати заходи, передбачені п. 2.1.1, 2.1.2 без мети отримання прибутку.</w:t>
      </w:r>
    </w:p>
    <w:p>
      <w:pPr>
        <w:pStyle w:val="Style71"/>
        <w:shd w:fill="FFFFFF" w:val="clear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 xml:space="preserve">Для досягнення мети співробітництва, визначеної у пункті 1.1 цього Меморандуму </w:t>
      </w:r>
      <w:r>
        <w:rPr>
          <w:b/>
          <w:sz w:val="28"/>
          <w:szCs w:val="28"/>
          <w:shd w:fill="FFFFFF" w:val="clear"/>
        </w:rPr>
        <w:t xml:space="preserve">Благодійна організація «Луганський обласний фонд «Крила надії» </w:t>
      </w:r>
      <w:r>
        <w:rPr>
          <w:b/>
          <w:sz w:val="28"/>
          <w:szCs w:val="28"/>
        </w:rPr>
        <w:t>має намір:</w:t>
      </w:r>
    </w:p>
    <w:p>
      <w:pPr>
        <w:pStyle w:val="Style71"/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Здійснювати благоустрій та обслуговування зоокуточку та прилеглої території, відповідно до ЗУ «Про благоустрій населених пунктів»,</w:t>
      </w:r>
      <w:r>
        <w:rPr>
          <w:rFonts w:cs="Conv_Rubik-Regular;Times New Roman" w:ascii="Conv_Rubik-Regular;Times New Roman" w:hAnsi="Conv_Rubik-Regular;Times New Roman"/>
          <w:color w:val="000000"/>
          <w:sz w:val="21"/>
          <w:szCs w:val="21"/>
          <w:shd w:fill="FDFDFD" w:val="clear"/>
        </w:rPr>
        <w:t xml:space="preserve"> «</w:t>
      </w:r>
      <w:r>
        <w:rPr>
          <w:color w:val="000000"/>
          <w:sz w:val="28"/>
          <w:szCs w:val="28"/>
          <w:shd w:fill="FDFDFD" w:val="clear"/>
        </w:rPr>
        <w:t>Про захист тварин від жорстокого поводження», «Про забезпечення санітарного та епідемічного благополуччя населення»</w:t>
      </w:r>
      <w:r>
        <w:rPr>
          <w:sz w:val="28"/>
          <w:szCs w:val="28"/>
        </w:rPr>
        <w:t xml:space="preserve"> інших законів та нормативно-правових актів, що регулюють відносини у цій сфері.</w:t>
      </w:r>
    </w:p>
    <w:p>
      <w:pPr>
        <w:pStyle w:val="Style71"/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Здійснювати діяльність, що становить предмет Меморандуму з урахуванням вимог рішення Сєвєродонецької міської ради № 2743 від 26.06.2018 «Про затвердження  Детального плану території парку культури та відпочинку в районі оз. Паркове м. Сєвєродонецька».</w:t>
      </w:r>
    </w:p>
    <w:p>
      <w:pPr>
        <w:pStyle w:val="Style71"/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Здійснювати діяльність, що становить предмет Меморандуму за рахунок власних коштів та майна, коштів, отриманих з джерел, які не заборонені ЗУ «Про благодійну діяльність та благодійні організації», без мети одержання прибутку.</w:t>
      </w:r>
    </w:p>
    <w:p>
      <w:pPr>
        <w:pStyle w:val="Normal"/>
        <w:widowControl/>
        <w:shd w:fill="FFFFFF" w:val="clear"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3. Прикінцеві положення</w:t>
      </w:r>
    </w:p>
    <w:p>
      <w:pPr>
        <w:pStyle w:val="Normal"/>
        <w:widowControl/>
        <w:shd w:fill="FFFFFF" w:val="clear"/>
        <w:autoSpaceDE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Цей Меморандум набирає чинності з дня підписання Сторонами та діє до його повного виконання Сторонами або його дострокового припинення відповідно до умов цього Меморандуму.</w:t>
      </w:r>
    </w:p>
    <w:p>
      <w:pPr>
        <w:pStyle w:val="Normal"/>
        <w:widowControl/>
        <w:shd w:fill="FFFFFF" w:val="clear"/>
        <w:autoSpaceDE w:val="true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Цей Меморандум може бути припинений за взаємною згодою Сторін.</w:t>
      </w:r>
    </w:p>
    <w:p>
      <w:pPr>
        <w:pStyle w:val="Normal"/>
        <w:widowControl/>
        <w:shd w:fill="FFFFFF" w:val="clear"/>
        <w:autoSpaceDE w:val="true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3.3. Усі зміни і доповнення до Меморандуму дійсні тільки в тому випадку, якщо вони викладені у письмовій формі, підписані уповноваженими представниками Сторін.</w:t>
      </w:r>
    </w:p>
    <w:p>
      <w:pPr>
        <w:pStyle w:val="Normal"/>
        <w:widowControl/>
        <w:shd w:fill="FFFFFF" w:val="clear"/>
        <w:autoSpaceDE w:val="true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3.4. Цей Меморандум не покладає на Сторони фінансових зобов’язань і визначає загальні принципи координації діяльності Сторін при реалізації ними повноважень та завдань, що відповідають напрямкам співпраці.</w:t>
      </w:r>
    </w:p>
    <w:p>
      <w:pPr>
        <w:pStyle w:val="Normal"/>
        <w:widowControl/>
        <w:shd w:fill="FFFFFF" w:val="clear"/>
        <w:autoSpaceDE w:val="true"/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3.5. Суперечки відносно тлумачення і застосування положень цього Меморандуму будуть вирішуватися шляхом переговорів та консультацій між Сторонами.</w:t>
      </w:r>
    </w:p>
    <w:p>
      <w:pPr>
        <w:pStyle w:val="Normal"/>
        <w:widowControl/>
        <w:shd w:fill="FFFFFF" w:val="clear"/>
        <w:autoSpaceDE w:val="true"/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6. Меморандум складений у трьох примірниках українською мовою, які мають однакову юридичну силу, по одному примірнику для Сєвєродонецької міської рад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унального підприємства «Єдина аварійно-диспетчерська служба м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євєродонецька»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агодійної організації «Луганський обласний фонд «Крила надії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Реквізити сторі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>
          <w:trHeight w:val="3864" w:hRule="atLeast"/>
        </w:trPr>
        <w:tc>
          <w:tcPr>
            <w:tcW w:w="4754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Сєвєродонецька міська рад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ульвар Дружби Народів, буд. 32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. Сєвєродонецьк, Луганська область, 93400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ЄДРПОУ  26204220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 міського голови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зьмінов Олег Юрійович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____   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Комунальне підприємство            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«Єдина аварійно-диспетчерськ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служба м. Сєвєродонецька»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ул. Єгорова, 33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. Сєвєродонецьк, Луганська область, 93400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ЄДРПОУ  33503217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 генерального директор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Хандій Віталій Вікторович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16" w:type="dxa"/>
        <w:jc w:val="left"/>
        <w:tblInd w:w="2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1903" w:hRule="atLeast"/>
        </w:trPr>
        <w:tc>
          <w:tcPr>
            <w:tcW w:w="4716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Благодійна організація «Луганський обласний фонд «Крила надії»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Донецька, буд. 37А,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. Сєвєродонецьк, Луганська область, 93400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ЄДРПОУ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7108337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471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денко Ганна Володимирівна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rFonts w:ascii="Arial" w:hAnsi="Arial" w:cs="Arial"/>
      <w:sz w:val="16"/>
      <w:szCs w:val="16"/>
      <w:lang w:val="uk-UA"/>
    </w:rPr>
  </w:style>
  <w:style w:type="character" w:styleId="Style15">
    <w:name w:val="Нижний колонтитул Знак"/>
    <w:qFormat/>
    <w:rPr>
      <w:rFonts w:ascii="Arial" w:hAnsi="Arial" w:cs="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31">
    <w:name w:val="style3"/>
    <w:basedOn w:val="Normal"/>
    <w:qFormat/>
    <w:pPr>
      <w:widowControl/>
      <w:autoSpaceDE w:val="true"/>
      <w:spacing w:before="100" w:after="10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/>
      <w:autoSpaceDE w:val="true"/>
      <w:spacing w:before="100" w:after="10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/>
      <w:autoSpaceDE w:val="true"/>
      <w:spacing w:before="100" w:after="10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/>
      <w:autoSpaceDE w:val="true"/>
      <w:spacing w:before="100" w:after="10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59:00Z</dcterms:created>
  <dc:creator>Евгений Спирин</dc:creator>
  <dc:description/>
  <cp:keywords/>
  <dc:language>en-US</dc:language>
  <cp:lastModifiedBy>userLnk1010</cp:lastModifiedBy>
  <cp:lastPrinted>2020-07-09T11:07:00Z</cp:lastPrinted>
  <dcterms:modified xsi:type="dcterms:W3CDTF">2020-07-09T08:09:00Z</dcterms:modified>
  <cp:revision>14</cp:revision>
  <dc:subject/>
  <dc:title> </dc:title>
</cp:coreProperties>
</file>