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 xml:space="preserve">Додаток 1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 xml:space="preserve">до рішення виконавчого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 xml:space="preserve">комітету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291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від «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13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»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травня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2020 р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Склад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 xml:space="preserve">конкурсної комісії з проведення конкурсу на визначення виконавця послуг з </w:t>
        <w:tab/>
        <w:t>вивезення побутових відходів в м. Сєвєродонецьк та прилеглих селищах</w:t>
      </w:r>
    </w:p>
    <w:p>
      <w:pPr>
        <w:pStyle w:val="Style15"/>
        <w:jc w:val="both"/>
        <w:rPr/>
      </w:pPr>
      <w:r>
        <w:rPr/>
        <w:t> </w:t>
      </w:r>
    </w:p>
    <w:tbl>
      <w:tblPr>
        <w:tblW w:w="84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244"/>
      </w:tblGrid>
      <w:tr>
        <w:trPr/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геба Григорій Валентинович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валевський Антон Андрійович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управління ЖКГ міської ради, заступник голови комісії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Харченко Марина Євгеніївна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ЖКГ управління ЖКГ міської ради, секретар комісії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Члени комісії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танін Антон Віталійович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ТЕБ та НС та екології міської ради, член комісії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расюк Тетяна Генадіївна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торгівлі та захисту прав споживачів міської ради, член комісії</w:t>
            </w:r>
          </w:p>
        </w:tc>
      </w:tr>
      <w:tr>
        <w:trPr/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єзенцев Геннадій Володимирович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інженер КП «СТКЕ», член комісії</w:t>
            </w:r>
          </w:p>
        </w:tc>
      </w:tr>
      <w:tr>
        <w:trPr>
          <w:trHeight w:val="615" w:hRule="atLeast"/>
        </w:trPr>
        <w:tc>
          <w:tcPr>
            <w:tcW w:w="3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Шамрай Юрій Іванович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енеральний директор КП «Житлосервіс «Світанок», член комісії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Білобородько Анатолій Володимирович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Сєвєродонецького міського управління ГУ Держпродспоживслужби в Луганській області, член комісії (за згодою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Керуючий справами виконкому</w:t>
        <w:tab/>
        <w:tab/>
        <w:tab/>
        <w:tab/>
        <w:tab/>
        <w:t>Юрій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1:00Z</dcterms:created>
  <dc:creator>Пользователь Windows</dc:creator>
  <dc:description/>
  <cp:keywords/>
  <dc:language>en-US</dc:language>
  <cp:lastModifiedBy>userBur0806</cp:lastModifiedBy>
  <dcterms:modified xsi:type="dcterms:W3CDTF">2020-05-14T07:09:00Z</dcterms:modified>
  <cp:revision>3</cp:revision>
  <dc:subject/>
  <dc:title/>
</cp:coreProperties>
</file>