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78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 xml:space="preserve">ДОДАТКОВА УГОДА № 24             </w:t>
        <w:tab/>
        <w:t xml:space="preserve">           проект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о 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онцесійного договору № 1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>від 02.07.2009 р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 xml:space="preserve">на об’єкт комунальної власності територіальної громади м.Сєвєродонецька  Луганської обл. - цілісний майновий комплекс КП «Сєвєродонецькводоканал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місто Сєвєродонецьк Луганської області                   </w:t>
        <w:tab/>
        <w:t xml:space="preserve">   ________________ дві тисячі двадцятого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євєродонецька міська рад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ід. код 26204220, яка розташована за адресою: Луганська обл., м. Сєвєродонецьк, бульвар Дружби Народів, буд. 32, в особі секретаря міської ради, в.о. міського голови ТКАЧУКА Вячеслава Петровича, який діє згідно з Законом України «Про місцеве самоврядування в Україні», (далі - Концесієдавець), з однієї сторони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овариство з обмеженою відповідальністю “ТАУН СЕРВІС”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код ЄДРПОУ 36048157, яке розташоване за адресою: Луганська обл., м. Сєвєродонецьк, вул. Богдана Ліщини, буд. 13, в особі генерального директора КРАСНОПЕРОВОЇ Ірини Олександрівни, яка діє на підставі Статуту (в новій редакції), державну реєстрацію якого проведено 12.02.2014 р. номер запису 13831050021002685 та Протоколу № 11-09/2019 року  загальних зборів учасників Товариства з обмеженою відповідальністю «ТАУН СЕРВІС» від 11.09.2019 року (далі - Концесіонер), з іншої сторон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п. 41 Концесійного договору № 1 від 02.07.2009 року, уклали цю угоду про наступне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383" w:leader="none"/>
        </w:tabs>
        <w:ind w:left="0" w:firstLine="709"/>
        <w:rPr/>
      </w:pPr>
      <w:r>
        <w:rPr/>
        <w:t xml:space="preserve"> </w:t>
      </w:r>
      <w:r>
        <w:rPr/>
        <w:t xml:space="preserve">Внести зміни до </w:t>
      </w:r>
      <w:r>
        <w:rPr>
          <w:bCs/>
        </w:rPr>
        <w:t xml:space="preserve">Концесійного договору №1 </w:t>
      </w:r>
      <w:r>
        <w:rPr>
          <w:bCs/>
          <w:iCs/>
        </w:rPr>
        <w:t>від 02.07.2009 р. на об’єкт комунальної власності територіальної  громади м.Сєвєродонецька  Луганської обл. - цілісний майновий комплекс  КП “Сєвєродонецькводоканал”, а саме</w:t>
      </w:r>
      <w:r>
        <w:rPr/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709"/>
        <w:rPr/>
      </w:pPr>
      <w:r>
        <w:rPr/>
        <w:t>в абзаці 2 пункту 12.1 після слів «…цілісний майновий комплекс                                           КП «Сєвєродонецькводоканал»  словосполучення «вважати розірваним з 16.03.2020 року» замінити на словосполучення «вважати розірваним та таким, що діє по 31.03.2020 року включно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709"/>
        <w:rPr/>
      </w:pPr>
      <w:r>
        <w:rPr/>
        <w:t>в абзаці 1 пункту 12.2 після слів «…м. Сєвєродонецька Луганської області» словосполучення «в  строк не пізніше 16.03.2020 року» замінити на словосполучення «в  строк не пізніше 31.03.2020 року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709"/>
        <w:rPr/>
      </w:pPr>
      <w:r>
        <w:rPr/>
        <w:t>в абзаці 1 пункту 12.5 після слів «…протягом дії Концесійного договору  № 1                     від 02.07.2009 року,» словосполучення «станом на 16.03.2020 року» замінити на словосполучення «станом на 31.03.2020 року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uk-UA"/>
        </w:rPr>
        <w:t>Внести зміни до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кту приймання-передачі об’єкту концесії – цілісного майнового комплексу КП «Сєвєродонецькводоканал» з концесійного користування від 23.12.2019 р. та на сторінці 8 замінити речення «Цей Акт приймання-передачі вступає в силу з 16.03.2020 року.» на речення «Цей Акт приймання-передачі вступає в силу з 31.03.2020 року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зв'язку із змінами, внесеними п. 1, п.2 цієї угоди д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нцесійного договору №1                 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від 02.07.2009 р. на об’єкт комунальної власності територіальної  громади м.Сєвєродонецька  Луганської обл. - цілісний майновий комплекс  КП “Сєвєродонецькводоканал”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внести зміни до Додаткової угоди № 22 від 06.12.2019 року до Концесійного договору № 1                                   від 02.07.2009 року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 об’єкт комунальної власності територіальної громади                                       м. Сєвєродонецька Луганської обл. - цілісний майновий комплекс                                                    КП «Сєвєродонецькводоканал»</w:t>
      </w:r>
      <w:r>
        <w:rPr>
          <w:rFonts w:cs="Times New Roman" w:ascii="Times New Roman" w:hAnsi="Times New Roman"/>
          <w:sz w:val="24"/>
          <w:szCs w:val="24"/>
          <w:lang w:val="uk-UA"/>
        </w:rPr>
        <w:t>, а саме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rPr/>
      </w:pPr>
      <w:r>
        <w:rPr/>
        <w:t>в абзаці 2 пункту 1 Додаткової угоди № 22 від 06.12.2019 після слів «…цілісний майновий комплекс КП «Сєвєродонецькводоканал» словосполучення «вважати розірваним з 16 березня 2020 року» замінити на словосполучення «вважати розірваним та таким, що діє по 31 березня 2020 року включно»;</w:t>
      </w:r>
    </w:p>
    <w:p>
      <w:pPr>
        <w:pStyle w:val="TextBody"/>
        <w:tabs>
          <w:tab w:val="clear" w:pos="708"/>
          <w:tab w:val="left" w:pos="900" w:leader="none"/>
          <w:tab w:val="left" w:pos="993" w:leader="none"/>
        </w:tabs>
        <w:ind w:firstLine="709"/>
        <w:rPr/>
      </w:pPr>
      <w:r>
        <w:rPr/>
        <w:t>- в абзаці 1 пункту 2 Додаткової угоди № 22 від 06.12.2019 року після слів                            «…м. Сєвєродонецька Луганської області в строк» словосполучення «не пізніше                  16.03.2020 р.» замінити на словосполучення «не пізніше 31.03.2020 р.»;</w:t>
      </w:r>
    </w:p>
    <w:p>
      <w:pPr>
        <w:pStyle w:val="TextBody"/>
        <w:tabs>
          <w:tab w:val="clear" w:pos="708"/>
          <w:tab w:val="left" w:pos="900" w:leader="none"/>
          <w:tab w:val="left" w:pos="993" w:leader="none"/>
        </w:tabs>
        <w:ind w:firstLine="709"/>
        <w:rPr/>
      </w:pPr>
      <w:r>
        <w:rPr/>
        <w:t>- в абзаці 1 пункту 6 Додаткової угоди № 22 від 06.12.2019 року після слів                            «…протягом дії Концесійного договору № 1 від 02.07.2009 року» словосполучення «станом на 16.03.2020 року.» замінити на словосполучення «станом на 31.03.2020 року.».</w:t>
      </w:r>
    </w:p>
    <w:p>
      <w:pPr>
        <w:pStyle w:val="TextBody"/>
        <w:tabs>
          <w:tab w:val="clear" w:pos="708"/>
          <w:tab w:val="left" w:pos="900" w:leader="none"/>
          <w:tab w:val="left" w:pos="993" w:leader="none"/>
        </w:tabs>
        <w:ind w:firstLine="709"/>
        <w:rPr/>
      </w:pPr>
      <w:r>
        <w:rPr/>
        <w:t xml:space="preserve">4. Абзаци 3,4,5 пункту 4 Додаткової угоди № 23 від 04.02.2020 року до </w:t>
      </w:r>
      <w:r>
        <w:rPr>
          <w:bCs/>
        </w:rPr>
        <w:t xml:space="preserve">Концесійного договору №1 </w:t>
      </w:r>
      <w:r>
        <w:rPr>
          <w:bCs/>
          <w:iCs/>
        </w:rPr>
        <w:t xml:space="preserve">від 02.07.2009 р. на об’єкт комунальної власності територіальної  громади м.Сєвєродонецька Луганської обл. - цілісний майновий комплекс                                                       КП “Сєвєродонецькводоканал” </w:t>
      </w:r>
      <w:r>
        <w:rPr/>
        <w:t>вважати такими, що втратили чинність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Цю додаткову угоду укладено в двох оригінальних примірниках, що мають однакову юридичну силу.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709"/>
        <w:rPr/>
      </w:pPr>
      <w:r>
        <w:rPr/>
        <w:t>6. Ця Додаткова угода діє з моменту її підписання та є невід’ємною частиною Концесійного договору №1 від 02.07.2009 р. на об’єкт комунальної власності територіальної громади м. Сєвєродонецька Луганської обл. – цілісний майновий комплекс                                   КП “Сєвєродонецькводоканал”.</w:t>
      </w:r>
    </w:p>
    <w:p>
      <w:pPr>
        <w:pStyle w:val="Heading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7"/>
        <w:spacing w:before="0" w:after="0"/>
        <w:jc w:val="center"/>
        <w:rPr/>
      </w:pPr>
      <w:r>
        <w:rPr/>
        <w:t>Юридичні адреси й реквізити сторін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НЦЕСІЄДАВЕЦ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євєродонецька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ька р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львар Дружби Народів, 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євєродонецьк,Луганська обл., 9340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ржказначейська служб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и, м. Київ, Ід.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620422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/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820172034421000100003285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Ф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01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ЦЕСІОНЕР:</w:t>
            </w:r>
          </w:p>
          <w:p>
            <w:pPr>
              <w:pStyle w:val="Heading6"/>
              <w:spacing w:before="0" w:after="0"/>
              <w:ind w:left="175" w:hanging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овариство з обмеженою відповідальністю «ТАУН СЕРВІС»</w:t>
            </w:r>
          </w:p>
          <w:p>
            <w:pPr>
              <w:pStyle w:val="Heading6"/>
              <w:spacing w:before="0" w:after="0"/>
              <w:ind w:left="175" w:hanging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3404, Луганська обл., м. Сєвєродонецьк,                вул. Богдана Ліщини, буд. 13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3006470000000002600005985 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  “КЛІРИНГОВИЙ ДІМ”, 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О 3006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ПIДПИСИ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86"/>
      </w:tblGrid>
      <w:tr>
        <w:trPr>
          <w:trHeight w:val="60" w:hRule="atLeast"/>
        </w:trPr>
        <w:tc>
          <w:tcPr>
            <w:tcW w:w="5353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ЦЕСІЄДАВЕЦ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 міської рад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о. міського голови</w:t>
            </w:r>
          </w:p>
          <w:p>
            <w:pPr>
              <w:pStyle w:val="Heading4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ТКАЧУК Вячеслав Петрович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      » __________2020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tabs>
                <w:tab w:val="clear" w:pos="708"/>
                <w:tab w:val="left" w:pos="937" w:leader="none"/>
                <w:tab w:val="left" w:pos="1362" w:leader="none"/>
              </w:tabs>
              <w:spacing w:lineRule="auto" w:line="240" w:before="0" w:after="0"/>
              <w:ind w:left="79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ЦЕСІОНЕР:</w:t>
            </w:r>
          </w:p>
          <w:p>
            <w:pPr>
              <w:pStyle w:val="Normal"/>
              <w:tabs>
                <w:tab w:val="clear" w:pos="708"/>
                <w:tab w:val="left" w:pos="937" w:leader="none"/>
              </w:tabs>
              <w:spacing w:lineRule="auto" w:line="240" w:before="0" w:after="0"/>
              <w:ind w:left="79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37" w:leader="none"/>
              </w:tabs>
              <w:spacing w:lineRule="auto" w:line="240" w:before="0" w:after="0"/>
              <w:ind w:left="79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ераль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7" w:leader="none"/>
              </w:tabs>
              <w:spacing w:lineRule="auto" w:line="240" w:before="0" w:after="0"/>
              <w:ind w:left="-2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“ТАУН СЕРВІС”</w:t>
            </w:r>
          </w:p>
          <w:p>
            <w:pPr>
              <w:pStyle w:val="Normal"/>
              <w:tabs>
                <w:tab w:val="clear" w:pos="708"/>
                <w:tab w:val="left" w:pos="937" w:leader="none"/>
              </w:tabs>
              <w:spacing w:lineRule="auto" w:line="240" w:before="0" w:after="0"/>
              <w:ind w:left="79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КРАСНОПЕРОВА </w:t>
            </w:r>
          </w:p>
          <w:p>
            <w:pPr>
              <w:pStyle w:val="Normal"/>
              <w:tabs>
                <w:tab w:val="clear" w:pos="708"/>
                <w:tab w:val="left" w:pos="937" w:leader="none"/>
              </w:tabs>
              <w:spacing w:lineRule="auto" w:line="240" w:before="0" w:after="0"/>
              <w:ind w:left="79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рина Олександрівна</w:t>
            </w:r>
          </w:p>
          <w:p>
            <w:pPr>
              <w:pStyle w:val="Normal"/>
              <w:tabs>
                <w:tab w:val="clear" w:pos="708"/>
                <w:tab w:val="left" w:pos="937" w:leader="none"/>
              </w:tabs>
              <w:spacing w:lineRule="auto" w:line="240" w:before="0" w:after="0"/>
              <w:ind w:left="79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37" w:leader="none"/>
              </w:tabs>
              <w:spacing w:lineRule="auto" w:line="240" w:before="0" w:after="0"/>
              <w:ind w:left="7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937" w:leader="none"/>
              </w:tabs>
              <w:spacing w:lineRule="auto" w:line="240" w:before="0" w:after="0"/>
              <w:ind w:left="79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7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       » ___________  2020 року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00"/>
        </w:tabs>
        <w:ind w:left="1100" w:hanging="39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32:00Z</dcterms:created>
  <dc:creator>User</dc:creator>
  <dc:description/>
  <cp:keywords/>
  <dc:language>en-US</dc:language>
  <cp:lastModifiedBy>User</cp:lastModifiedBy>
  <cp:lastPrinted>2020-03-13T14:56:00Z</cp:lastPrinted>
  <dcterms:modified xsi:type="dcterms:W3CDTF">2020-03-16T07:07:00Z</dcterms:modified>
  <cp:revision>35</cp:revision>
  <dc:subject/>
  <dc:title/>
</cp:coreProperties>
</file>