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6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03 </w:t>
      </w:r>
      <w:r>
        <w:rPr>
          <w:b/>
          <w:bCs/>
          <w:lang w:val="uk-UA"/>
        </w:rPr>
        <w:t xml:space="preserve">»   </w:t>
      </w:r>
      <w:r>
        <w:rPr>
          <w:b/>
          <w:bCs/>
        </w:rPr>
        <w:t xml:space="preserve">березня  </w:t>
      </w:r>
      <w:r>
        <w:rPr>
          <w:b/>
          <w:bCs/>
          <w:lang w:val="uk-UA"/>
        </w:rPr>
        <w:t>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ФОП Мєльохіній Л.Г. на розміщення зовнішньої реклами на фасаді житлового будинку за адресою: м.Сєвєродонецьк, вул. Курчатова, буд. №6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Мєльохіної Лариси Григоріївни щодо надання дозволу на розміщення зовнішньої реклами – банеру на фасаді житлового  будинку за адресою: м.Сєвєродонецьк, вул. Курчатова, буд. №6, враховуючи згоду КП «Житлосервіс «Світанок» (лист №487 від 29.01.2020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фізичній особі-підприємцю Мєльохіній Ларисі Григоріївні розміщення зовнішньої реклами строком до 01 лютого 2021 року  на фасаді житлового будинку за адресою: м.Сєвєродонецьк, вул. Курчатова, буд №6. Тип рекламного засобу –  банер  розміром 5,0м х 7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ФОП Мєльохіній Л.Г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ір</w:t>
      </w:r>
      <w:r>
        <w:rPr/>
        <w:t>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7:00Z</dcterms:created>
  <dc:creator>Пащенко</dc:creator>
  <dc:description/>
  <cp:keywords/>
  <dc:language>en-US</dc:language>
  <cp:lastModifiedBy>userBur0806</cp:lastModifiedBy>
  <cp:lastPrinted>2019-07-10T09:27:00Z</cp:lastPrinted>
  <dcterms:modified xsi:type="dcterms:W3CDTF">2020-03-04T10:08:00Z</dcterms:modified>
  <cp:revision>4</cp:revision>
  <dc:subject/>
  <dc:title>CЄВЄРОДОНЕЦЬКА  МІСЬКА  РАДА</dc:title>
</cp:coreProperties>
</file>