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ішенням виконавчого комітету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євєродонецької міської рад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“____” _________ 2020 року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Загальний список дітей, які перебувають на квартирному обліку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за місцем мешкання у виконавчому комітеті Сєвєродонецької міської ради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віком від 16 до 23 років, у тому числі які досягли 23-річного віку протягом поточного бюджетного ро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виплати грошової компенса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713"/>
        <w:gridCol w:w="1393"/>
        <w:gridCol w:w="1173"/>
        <w:gridCol w:w="2386"/>
        <w:gridCol w:w="1637"/>
        <w:gridCol w:w="1002"/>
        <w:gridCol w:w="1214"/>
        <w:gridCol w:w="1215"/>
        <w:gridCol w:w="1209"/>
        <w:gridCol w:w="124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ІБ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єстраційний номер облікової картки платника податкі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 народженн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ата взяття на квартирний облік та документ, що підтверджує постановку на квартирний облік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іністративно-територіальна одиниця, в якій особа перебуває на облік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явність інвалід-ності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ієнтовна потреб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прями спрямування субвенції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а, грн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артість  </w:t>
            </w:r>
          </w:p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кв.м., гр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 житла, кв.м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Станіслав Андрій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2053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0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 25.06.2018 № 42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єгірьов Борис Максим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7077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199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1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25.06.2018 № 42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ець Володимир Сергій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70599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0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25.06.2018 № 42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ова Катерина Микола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4015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0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09.08.2018 № 5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нькова Анастасія Михайлі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20624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199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09.08.2018 № 5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някова Тетяна Валері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90270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199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8</w:t>
            </w:r>
          </w:p>
          <w:p>
            <w:pPr>
              <w:pStyle w:val="Normal"/>
              <w:ind w:left="-13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-13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09.08.2018 № 5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това Ганна Олександрі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714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0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2018</w:t>
            </w:r>
          </w:p>
          <w:p>
            <w:pPr>
              <w:pStyle w:val="Normal"/>
              <w:ind w:left="-13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ind w:left="-13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16.11.2018 №89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дько Костянтин Євген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9021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0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8</w:t>
            </w:r>
          </w:p>
          <w:p>
            <w:pPr>
              <w:pStyle w:val="Normal"/>
              <w:ind w:left="-13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-13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16.11.2018 №899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група з дитинств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7 088,7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єєва Марія Борисі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10118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6.200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8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16.11.2018 №899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ова Дар’я Віталі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150034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8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14.03.2019 №3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жко Максим Олег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90429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199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8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14.03.2019 №323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топ Роман Олександр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2062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0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9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 виконкому 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14.03.2019 №3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 Микита Михайл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0033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9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ind w:left="40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14.03.2019 №323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ський Роман Віктор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5045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0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9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4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14.03.2019 №3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ьоменко Надія Сергі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80918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9</w:t>
            </w:r>
          </w:p>
          <w:p>
            <w:pPr>
              <w:pStyle w:val="Normal"/>
              <w:ind w:left="-13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-130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28.05.2019 №63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ченко Ольга Сергі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50154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19</w:t>
            </w:r>
          </w:p>
          <w:p>
            <w:pPr>
              <w:pStyle w:val="Normal"/>
              <w:ind w:left="-131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-131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19.08.2019 №95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чук</w:t>
            </w:r>
          </w:p>
          <w:p>
            <w:pPr>
              <w:pStyle w:val="Normal"/>
              <w:ind w:left="40"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 Олександр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4032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1"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19</w:t>
            </w:r>
          </w:p>
          <w:p>
            <w:pPr>
              <w:pStyle w:val="Normal"/>
              <w:ind w:left="-69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ind w:left="-6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19.08.2019 №95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мансь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ій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8013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ко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3 від 19.08.201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льова Кристина Сергі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4750424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0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 22.11.2019 №12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нікова Вікторія Олександрі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31020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199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22.11.2019 №1206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ова Марина Тимофі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5011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1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0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22.11.2019 №1206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група з дитинств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7 088,7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нір Анд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0004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199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22.11.2019 №120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о Валерій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6550389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 22.11.2019 №1206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мельянов Владислав Станіславови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8063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199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19</w:t>
            </w:r>
          </w:p>
          <w:p>
            <w:pPr>
              <w:pStyle w:val="Normal"/>
              <w:ind w:left="-130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-130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03.03.2020 №15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701,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ш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 Сергіїв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4025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0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6.2020</w:t>
            </w:r>
          </w:p>
          <w:p>
            <w:pPr>
              <w:pStyle w:val="Normal"/>
              <w:ind w:left="-130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шення виконкому </w:t>
            </w:r>
          </w:p>
          <w:p>
            <w:pPr>
              <w:pStyle w:val="Normal"/>
              <w:ind w:left="-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23.06.2020 №39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група з дитинств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ошова компенсаці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7 088,7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 4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Заступник міського голов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начальник відділу кадрової роботи та з питань служби в ОМС,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ab/>
        <w:t>в.о. керуючого справами виконкому</w:t>
        <w:tab/>
        <w:tab/>
        <w:tab/>
        <w:tab/>
        <w:tab/>
        <w:tab/>
        <w:tab/>
        <w:tab/>
        <w:tab/>
        <w:tab/>
        <w:t>Ірина СТЕПАНЕНКО</w:t>
      </w:r>
    </w:p>
    <w:sectPr>
      <w:type w:val="nextPage"/>
      <w:pgSz w:orient="landscape" w:w="16838" w:h="11906"/>
      <w:pgMar w:left="1134" w:right="96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0-07-28T08:32:19Z</dcterms:modified>
  <cp:revision>6</cp:revision>
  <dc:subject/>
  <dc:title/>
</cp:coreProperties>
</file>