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ЗАТВЕРДЖЕ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ішенням виконавчого комітету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євєродонецької міської рад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“____” липня 2020 року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Загальний список дітей, які перебувають на квартирному обліку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за місцем мешкання у виконавчому комітеті Сєвєродонецької міської ради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>віком від 16 до 23 років, у тому числі діти, які досягли 23-річного віку протягом поточного бюджетного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виплати грошової компенсаці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713"/>
        <w:gridCol w:w="1393"/>
        <w:gridCol w:w="1173"/>
        <w:gridCol w:w="2386"/>
        <w:gridCol w:w="1637"/>
        <w:gridCol w:w="1002"/>
        <w:gridCol w:w="1214"/>
        <w:gridCol w:w="1215"/>
        <w:gridCol w:w="1209"/>
        <w:gridCol w:w="122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ІБ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єстраційний номер облікової картки платника податкі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та народженн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ата взяття на квартирний облік та документ, що підтверджує постановку на квартирний облік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іністративно-територіальна одиниця, в якій особа перебуває на облік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явність інвалід-ності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рієнтовна потреб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прями спрямування субвенції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а, грн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артість  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кв.м., гр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оща житла, кв.м.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/ персональні дані / конфіденційна інформація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тупник міського голов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начальник відділу кадрової роботи та з питань служби в ОМС,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ab/>
        <w:t>в.о. керуючого справами виконкому</w:t>
        <w:tab/>
        <w:tab/>
        <w:tab/>
        <w:tab/>
        <w:tab/>
        <w:tab/>
        <w:tab/>
        <w:tab/>
        <w:tab/>
        <w:tab/>
        <w:t>Ірина СТЕПАНЕНКО</w:t>
      </w:r>
    </w:p>
    <w:sectPr>
      <w:type w:val="nextPage"/>
      <w:pgSz w:orient="landscape" w:w="16838" w:h="11906"/>
      <w:pgMar w:left="1134" w:right="96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1:00Z</dcterms:created>
  <dc:creator>userBur0806</dc:creator>
  <dc:description/>
  <dc:language>en-US</dc:language>
  <cp:lastModifiedBy>userBur0806</cp:lastModifiedBy>
  <cp:lastPrinted>1995-11-21T17:41:00Z</cp:lastPrinted>
  <dcterms:modified xsi:type="dcterms:W3CDTF">2020-07-15T07:03:00Z</dcterms:modified>
  <cp:revision>3</cp:revision>
  <dc:subject/>
  <dc:title/>
</cp:coreProperties>
</file>