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/>
      </w:pPr>
      <w:r>
        <w:rPr>
          <w:lang w:val="uk-UA"/>
        </w:rPr>
        <w:t>вул. Б. Ліщини</w:t>
      </w:r>
      <w:r>
        <w:rPr/>
        <w:t xml:space="preserve"> (</w:t>
      </w:r>
      <w:r>
        <w:rPr>
          <w:lang w:val="uk-UA"/>
        </w:rPr>
        <w:t>район МРЕО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розглянувши заяву фізичної особи – підприємця    Чеканова    Івана   Вікторовича   від 23.12.2019    № 502013   / конфіденційна інформація /    про   розміщення   засобу   пересувної  мережі   (кав’ярні)  1  місце,  за  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Б. Ліщини (район МРЕО),  враховуючи  протокол   Комісії  з  розгляду  питань   розміщення тимчасових споруд та торгових майданчиків на території міста  Сєвєродонецька № 5 від 09.01.2020, на підставі: / конфіденційна інформація /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вул. Б. Ліщини (район МРЕО)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sectPr>
      <w:type w:val="nextPage"/>
      <w:pgSz w:w="11906" w:h="16838"/>
      <w:pgMar w:left="1417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22T10:17:00Z</cp:lastPrinted>
  <dcterms:modified xsi:type="dcterms:W3CDTF">2020-02-05T08:38:00Z</dcterms:modified>
  <cp:revision>210</cp:revision>
  <dc:subject/>
  <dc:title>СЄВЄРОДОНЕЦЬКА МІСЬКА РАДА</dc:title>
</cp:coreProperties>
</file>