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 971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02 вересня   </w:t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</w:rPr>
        <w:t xml:space="preserve">відчувають матеріальну скруту </w:t>
      </w:r>
      <w:r>
        <w:rPr>
          <w:color w:val="000000"/>
          <w:lang w:val="uk-UA"/>
        </w:rPr>
        <w:t>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7.08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761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 02 вересня  2019 року </w:t>
      </w:r>
      <w:r>
        <w:rPr>
          <w:color w:val="000000"/>
          <w:lang w:val="uk-UA"/>
        </w:rPr>
        <w:t>№ 971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.</w:t>
        <w:tab/>
        <w:tab/>
        <w:t>Мухамбетов І. Б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ab/>
        <w:t>Іванова Т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ab/>
        <w:t>Котлярова С. І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ab/>
        <w:t>Антонова В. А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ab/>
        <w:t>Котелевська Н. П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ab/>
        <w:t>Ємельянович М. П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ab/>
        <w:t>Оніщенко Л. М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ab/>
        <w:t>Крижна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ab/>
        <w:t>Пісчасова З. П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ab/>
        <w:t>Єфремова Н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ab/>
        <w:t>Похальчук Т. О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ab/>
        <w:t>Білоус О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ab/>
        <w:t>Білоус В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ab/>
        <w:t>Міненко Д. В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ab/>
        <w:t>Незнанова В. В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ab/>
        <w:t>Зайцева В. 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ab/>
        <w:t>Кулакова О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ab/>
        <w:t>Матухно Т. В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ab/>
        <w:t>Зарецька А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ab/>
        <w:t>Федотова А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ab/>
        <w:t>Курочка Л. 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ab/>
        <w:t>Яковлєв Р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ab/>
        <w:t>Іващенко М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ab/>
        <w:t>Аліфіренко Н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ab/>
        <w:t>Замула Л. 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ab/>
        <w:t>Поляков В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ab/>
        <w:t>Фролкіна М.К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ab/>
        <w:t>Яров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ab/>
        <w:t>Андріяко Л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ab/>
        <w:t>Кувичинська Н. 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ab/>
        <w:t>Рогожан С. В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ab/>
        <w:t>Косярум Є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ab/>
        <w:t>Шорохов І. С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ab/>
        <w:t>Грецуналь В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ab/>
        <w:t>Ліпова С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ab/>
        <w:t>Сидоренкова О. З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ab/>
        <w:t>Котова Т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ab/>
        <w:t>Голуб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ab/>
        <w:t>Кльоп О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ab/>
        <w:t>Фунікова Н. П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ab/>
        <w:t>Пучнін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ab/>
        <w:t>Міщенко С. А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ab/>
        <w:t>Кондратьєв А. 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ab/>
        <w:t>Міщенко Г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ab/>
        <w:t>Ханенко І. Д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ab/>
        <w:t>Козирєва Ю. С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ab/>
        <w:t>Огиєнко Н. П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ab/>
        <w:t>Бикова С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ab/>
        <w:t>Семенюк Л. Г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ab/>
        <w:t>Завада Ю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ab/>
        <w:t>Яровой О. Є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ab/>
        <w:t>Кліменко М. І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ab/>
        <w:t>Єфімцева О. О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ab/>
        <w:t>Маліна О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ab/>
        <w:t>Липова Л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ab/>
        <w:t>Рудницька Л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ab/>
        <w:t>Єрмакова Т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ab/>
        <w:t>Попова І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ab/>
        <w:t>Хромова О. 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ab/>
        <w:t>Кунченко Н. 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ab/>
        <w:t>Олейник Д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ab/>
        <w:t>Зарецький М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ab/>
        <w:t>Сургучева Г. 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ab/>
        <w:t>Сіндєєв Л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ab/>
        <w:t>Меркуленко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ab/>
        <w:t>Бердута Л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ab/>
        <w:t>Кочіна Л. Г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ab/>
        <w:t>Хоменко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ab/>
        <w:t>Корчагіна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ab/>
        <w:t>Дергапутська Т. Д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ab/>
        <w:t>Іванова Г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ab/>
        <w:t>Квасова Л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ab/>
        <w:t>Рубіжанська В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ab/>
        <w:t>Богданова Л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ab/>
        <w:t>Малишкіна Г. К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ab/>
        <w:t>Подрєзова В. О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ab/>
        <w:t>Пілюшенко О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ab/>
        <w:t>Кобазева Р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ab/>
        <w:t>Азанова І. Ф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ab/>
        <w:t>Кліменко В. О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ab/>
        <w:t>Соколов В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ab/>
        <w:t>Власєнко Т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ab/>
        <w:t>Габієвська Н. О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ab/>
        <w:t>Ткачова Л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ab/>
        <w:t>Боровська Д. О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ab/>
        <w:t>Челомбітько Л. О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ab/>
        <w:t>Бабушкіна І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ab/>
        <w:t>Мамлелюк Л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ab/>
        <w:t>Вовк М. Л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ab/>
        <w:t>Хохлова Г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ab/>
        <w:t>Лисяк О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ab/>
        <w:t>Пригородов П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ab/>
        <w:t>Резнік В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ab/>
        <w:t>Тінькова Л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ab/>
        <w:t>Запорожец В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ab/>
        <w:t>Воронько В. Є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ab/>
        <w:t>Яцкіна Г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ab/>
        <w:t>Шаповалова З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ab/>
        <w:t>Бєлан Г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ab/>
        <w:t>Голосний В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ab/>
        <w:t>Баранник О. Л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ab/>
        <w:t>Нуждін Є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ab/>
        <w:t>Лімонова Н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ab/>
        <w:t>Жигілій В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ab/>
        <w:t>Дерев</w:t>
      </w:r>
      <w:r>
        <w:rPr/>
        <w:t>`</w:t>
      </w:r>
      <w:r>
        <w:rPr>
          <w:lang w:val="uk-UA"/>
        </w:rPr>
        <w:t>янкіна С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ab/>
        <w:t>Болтов В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ab/>
        <w:t>Розсильний І. Ф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ab/>
        <w:t>Шабаєва К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ab/>
        <w:t>Прокопенко Н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ab/>
        <w:t>Сороколатова М. 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ab/>
        <w:t>Ворошилов В. П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ab/>
        <w:t>Болтов М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ab/>
        <w:t>Гудіма І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ab/>
        <w:t>Стрижак Н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ab/>
        <w:t>Семенюк Г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ab/>
        <w:t>Токарева К. А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ab/>
        <w:t>Шеремет</w:t>
      </w:r>
      <w:r>
        <w:rPr/>
        <w:t>`</w:t>
      </w:r>
      <w:r>
        <w:rPr>
          <w:lang w:val="uk-UA"/>
        </w:rPr>
        <w:t>єва І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ab/>
        <w:t>Кириченко В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ab/>
        <w:t>Дякова В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ab/>
        <w:t>Яцкін В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ab/>
        <w:t>Бардіна Н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ab/>
        <w:t>Черниш С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ab/>
        <w:t>Нуждін Г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ab/>
        <w:t>Моргунова М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ab/>
        <w:t>Голда І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ab/>
        <w:t>Ялініч М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ab/>
        <w:t>Кружиля О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ab/>
        <w:t>Стьопкіна І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ab/>
        <w:t>Кащенко Г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ab/>
        <w:t>Дроботенко В. Г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ab/>
        <w:t>Лаптєва К. К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ab/>
        <w:t>Рісухін О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ab/>
        <w:t>Валуйський А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ab/>
        <w:t>Самойленко Л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ab/>
        <w:t>Малиновський Л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ab/>
        <w:t>Афанасьєва О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ab/>
        <w:t>Ялініч С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ab/>
        <w:t>Чусов В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ab/>
        <w:t>Попова К. Д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ab/>
        <w:t>Болтова Т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ab/>
        <w:t>Левченко Г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ab/>
        <w:t>Літвінова Л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ab/>
        <w:t>Пригородова Н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ab/>
        <w:t>Шеремет`єв О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ab/>
        <w:t>Кучинська Є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ab/>
        <w:t>Тарасова Н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ab/>
        <w:t>Дунаєва І. Ю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ab/>
        <w:t>Мохницька В. Ф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ab/>
        <w:t>Якименко Т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ab/>
        <w:t>Гетьман І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ab/>
        <w:t>Когулько Т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ab/>
        <w:t>Пономаренко А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ab/>
        <w:t>Нуждіна С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ab/>
        <w:t>Попова С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ab/>
        <w:t>Дематтеіс І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ab/>
        <w:t>Захаров С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ab/>
        <w:t>Кравець О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ab/>
        <w:t>Гринькова О. Т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ab/>
        <w:t>Решетілов І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ab/>
        <w:t>Дорошенко Д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ab/>
        <w:t>Кузьмін С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ab/>
        <w:t>Скорик Л. Я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ab/>
        <w:t>Сухіна В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ab/>
        <w:t>Андрєєва Л. 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ab/>
        <w:t>Дорошенко Є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ab/>
        <w:t>Самусь О.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ab/>
        <w:t>Чорножукова Л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ab/>
        <w:t>Самусь С. Б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ab/>
        <w:t>Лаптєва І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ab/>
        <w:t>Дейнекіна Р. 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ab/>
        <w:t>Шкуренко П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ab/>
        <w:t>Шкуренко Л. Ф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ab/>
        <w:t>Снігур М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ab/>
        <w:t>Снігур Н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ab/>
        <w:t>Кононенко Н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ab/>
        <w:t>Малгінова М. 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ab/>
        <w:t>Новачук Н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ab/>
        <w:t>Дєгтяр Л. К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ab/>
        <w:t>Кузьміна С. 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ab/>
        <w:t>Євсєєнко Н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ab/>
        <w:t>Фоміч В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ab/>
        <w:t>Дорошенко О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ab/>
        <w:t>Малгінов О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ab/>
        <w:t>Вєрємєйчук Н. І.</w:t>
        <w:tab/>
        <w:tab/>
        <w:tab/>
        <w:tab/>
        <w:tab/>
        <w:t>5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Усього:     </w:t>
        <w:tab/>
        <w:tab/>
        <w:tab/>
        <w:t>376100</w:t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0:00Z</dcterms:created>
  <dc:creator>TRC</dc:creator>
  <dc:description/>
  <dc:language>en-US</dc:language>
  <cp:lastModifiedBy>userZdj933</cp:lastModifiedBy>
  <cp:lastPrinted>2019-09-05T10:40:00Z</cp:lastPrinted>
  <dcterms:modified xsi:type="dcterms:W3CDTF">2019-09-05T07:40:00Z</dcterms:modified>
  <cp:revision>4</cp:revision>
  <dc:subject/>
  <dc:title/>
</cp:coreProperties>
</file>