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95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9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серпня 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Представництву Норвезької Ради у справах біженців в Україні за адресою: м.Сєвєродонецьк, вул. Федоренка, </w:t>
      </w:r>
      <w:r>
        <w:rPr>
          <w:lang w:val="en-US"/>
        </w:rPr>
        <w:t xml:space="preserve">район </w:t>
      </w:r>
      <w:r>
        <w:rPr>
          <w:lang w:val="uk-UA"/>
        </w:rPr>
        <w:t>буд. №1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Представництва Норвезької Ради у справах біженців в Україні щодо надання дозволу на розміщення зовнішньої реклами – двобічного інформаційного щита в районі буд. №10 по вул. Федоренка, враховуючи погодження Управління патрульної поліції у Луганській області (лист №11654/41/36/03-2019 від 13.08.2019) 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Представництву Норвезької Ради у справах біженців в Україні розміщення зовнішньої реклами строком на 1 (один) рік  за адресою: м. Сєвєродонецьк, вул. Федоренка, район буд. №10. Тип рекламного засобу –  двобічний інформаційний щит розміром 1,1м х 1,5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едставництву Норвезької Ради у справах біженців в Україні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uk-UA"/>
        </w:rPr>
        <w:t>в.о. міського голови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В. Ткачук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0:00Z</dcterms:created>
  <dc:creator>Пащенко</dc:creator>
  <dc:description/>
  <cp:keywords/>
  <dc:language>en-US</dc:language>
  <cp:lastModifiedBy>userBur0806</cp:lastModifiedBy>
  <cp:lastPrinted>2017-05-29T13:12:00Z</cp:lastPrinted>
  <dcterms:modified xsi:type="dcterms:W3CDTF">2019-08-19T13:09:00Z</dcterms:modified>
  <cp:revision>3</cp:revision>
  <dc:subject/>
  <dc:title>CЄВЄРОДОНЕЦЬКА  МІСЬКА  РАДА</dc:title>
</cp:coreProperties>
</file>