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даток 1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>№ 613 від 28 травня 2019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кла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онкурсної комісії з проведення конкурсу на визначення виконавця послуг з </w:t>
        <w:tab/>
        <w:t>вивезення побутових відходів в м. Сєвєродонецьк та прилеглих селищах</w:t>
      </w:r>
    </w:p>
    <w:p>
      <w:pPr>
        <w:pStyle w:val="Style15"/>
        <w:jc w:val="both"/>
        <w:rPr/>
      </w:pPr>
      <w:r>
        <w:rPr/>
        <w:t> </w:t>
      </w:r>
    </w:p>
    <w:tbl>
      <w:tblPr>
        <w:tblW w:w="84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244"/>
      </w:tblGrid>
      <w:tr>
        <w:trPr/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зьмінов Олег Юрійович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ший заступник міського голови, голова комісії</w:t>
            </w:r>
          </w:p>
        </w:tc>
      </w:tr>
      <w:tr>
        <w:trPr/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геба Григорій Валентин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міського голови, заступник голови комісії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арченко Марина Євгеніївна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відділу ЖКГ управління ЖКГ міської ради, секретар комісії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лени комісії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чин Андрій Юрійови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   постійної   комісії   по   управлінн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лово – комунальним   господарством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ністю,    комунальною    власністю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бутовим та торгівельним обслуговуванням  (за згодою)</w:t>
              <w:tab/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шанський Олександр Вікторович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міського голови, начальник Фонду комунального майна Сєвєродонецької міської ради, член комісії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валевський Антон Андрійович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управління ЖКГ міської ради, член комісії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рнер Андрій Ігорович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ректор департаменту економічного розвитку міської ради, член комісії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танін Антон Віталійович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відділу ТЕБ та НС та екології міської ради, член комісії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асюк Тетяна Генадіївна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відділу торгівлі та захисту прав споживачів міської ради, член комісії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єзенцев Геннадій Володимирович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інженер КП «СТКЕ», член комісії</w:t>
            </w:r>
          </w:p>
        </w:tc>
      </w:tr>
      <w:tr>
        <w:trPr>
          <w:trHeight w:val="615" w:hRule="atLeast"/>
        </w:trPr>
        <w:tc>
          <w:tcPr>
            <w:tcW w:w="3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тоненко Павло Володимирович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ший заступник директора КП «Житлосервіс «Світанок», член комісії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ілобородько Анатолій Володимирович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Сєвєродонецького міського управління ГУ Держпродспоживслужби в Луганській області, член комісії (за згодо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й справами виконкому</w:t>
        <w:tab/>
        <w:tab/>
        <w:tab/>
        <w:tab/>
        <w:tab/>
        <w:t>Ю.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5-31T11:38:00Z</dcterms:modified>
  <cp:revision>9</cp:revision>
  <dc:subject/>
  <dc:title/>
</cp:coreProperties>
</file>