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 xml:space="preserve"> 48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 05 »   квітня 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3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Сєвєродонецької міської ради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</w:t>
      </w:r>
      <w:r>
        <w:rPr>
          <w:rFonts w:eastAsia="Calibri;Century Gothic"/>
          <w:color w:val="FF0000"/>
          <w:sz w:val="24"/>
          <w:szCs w:val="24"/>
          <w:lang w:val="uk-UA" w:eastAsia="en-US"/>
        </w:rPr>
        <w:t xml:space="preserve"> </w:t>
      </w:r>
      <w:r>
        <w:rPr>
          <w:rFonts w:eastAsia="Calibri;Century Gothic"/>
          <w:sz w:val="24"/>
          <w:szCs w:val="24"/>
          <w:lang w:val="uk-UA" w:eastAsia="en-US"/>
        </w:rPr>
        <w:t xml:space="preserve">від 04 квітня 2019 року № 8,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ередати безоплатно з балансу </w:t>
      </w:r>
      <w:r>
        <w:rPr>
          <w:bCs/>
          <w:sz w:val="24"/>
          <w:szCs w:val="24"/>
          <w:lang w:val="uk-UA"/>
        </w:rPr>
        <w:t>міського комунального підприємства «Редакція міської суспільно-політичної газети «Сєвєродонецькі вісті»</w:t>
      </w:r>
      <w:r>
        <w:rPr>
          <w:rFonts w:eastAsia="Calibri;Century Gothic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на баланс Сєвєродонецької міської ради комунальне майно: основні засоби на суму 170 443,59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н. (сто сімдесят  тисяч чотириста сорок три грн. 59 коп.) згідно з додатком 1 до цього рішення; малоцінні  необоротні матеріальні активи на суму </w:t>
      </w:r>
      <w:r>
        <w:rPr>
          <w:sz w:val="24"/>
          <w:szCs w:val="24"/>
        </w:rPr>
        <w:t>32 677,04</w:t>
      </w:r>
      <w:r>
        <w:rPr>
          <w:sz w:val="24"/>
          <w:szCs w:val="24"/>
          <w:lang w:val="uk-UA"/>
        </w:rPr>
        <w:t xml:space="preserve"> грн. (тридцять дві тисячі шістсот сімдесят сім  грн. 04 коп. ) згідно з додатком 2 до цього ріш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 xml:space="preserve">Сєвєродонецькій міській раді </w:t>
      </w:r>
      <w:r>
        <w:rPr>
          <w:bCs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додатках 1,2 цього рішення</w:t>
      </w:r>
      <w:r>
        <w:rPr>
          <w:bCs/>
          <w:sz w:val="24"/>
          <w:szCs w:val="24"/>
          <w:lang w:val="uk-UA"/>
        </w:rPr>
        <w:t xml:space="preserve"> майно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ах 1,2  до цього рішення</w:t>
      </w:r>
      <w:r>
        <w:rPr>
          <w:bCs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5 квітня  2019 р.  № 489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собів, що передаються з балансу міської суспільно-політичної газети «Сєвєродонецькі вісті» на баланс Сєвєродонецької міської ради станом на 01.03.2019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11"/>
        <w:gridCol w:w="1687"/>
        <w:gridCol w:w="1276"/>
        <w:gridCol w:w="1560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и в комплект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0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а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зовнішних </w:t>
            </w:r>
            <w:r>
              <w:rPr>
                <w:sz w:val="18"/>
                <w:szCs w:val="18"/>
              </w:rPr>
              <w:t>НЖМД 2.5" 2ТВ WD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1,00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иктофонів </w:t>
            </w:r>
            <w:r>
              <w:rPr/>
              <w:t>OLIMPUS WS-852 4GB Silver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1,00</w:t>
            </w:r>
          </w:p>
        </w:tc>
      </w:tr>
      <w:tr>
        <w:trPr>
          <w:trHeight w:val="2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IC2D LGA 77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5 318,26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Neos Core2Du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ТХ ПМ-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7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21,5 "FHILIPS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0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21,5 "FHILIPS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SUS X553MA 15.6 HD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8,00</w:t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R ASPIRE E-521-45Q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,84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R Aspire ES1-332-C40T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HP 250 (K3W92EA) 15.6 HD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Samsung R51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7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J 1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А3 HP Laser Jet 52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67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цесор</w:t>
            </w:r>
            <w:r>
              <w:rPr>
                <w:sz w:val="22"/>
                <w:szCs w:val="22"/>
                <w:lang w:val="en-US"/>
              </w:rPr>
              <w:t xml:space="preserve"> INTEL Core tm i5 64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2,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арат Nikon D33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6,00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 фотокамера NIKON D34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3,0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 фотокамера NIKON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6,74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ка-стінк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кі  мебл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0 443,5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lang w:val="uk-UA"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uk-UA" w:eastAsia="en-US"/>
        </w:rPr>
      </w:r>
    </w:p>
    <w:p>
      <w:pPr>
        <w:pStyle w:val="Normal"/>
        <w:ind w:firstLine="5812"/>
        <w:jc w:val="both"/>
        <w:rPr>
          <w:rFonts w:ascii="Calibri;Century Gothic" w:hAnsi="Calibri;Century Gothic" w:cs="Calibri;Century Gothic"/>
          <w:sz w:val="24"/>
          <w:szCs w:val="24"/>
          <w:lang w:val="uk-UA" w:eastAsia="en-US"/>
        </w:rPr>
      </w:pPr>
      <w:r>
        <w:rPr>
          <w:rFonts w:cs="Calibri;Century Gothic" w:ascii="Calibri;Century Gothic" w:hAnsi="Calibri;Century Gothic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5 квітня 2019 р.  № 48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лоцінних  необоротні матеріальних активів, що передаються з балансу міської суспільно-політичної газети «Сєвєродонецькі вісті» на баланс Сєвєродонецької міської ради станом на 01.03.2019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9"/>
        <w:gridCol w:w="1559"/>
        <w:gridCol w:w="1418"/>
        <w:gridCol w:w="1559"/>
      </w:tblGrid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firstLine="6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firstLine="13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сткий диск 3Tb SATA WD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,02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firstLine="13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FLAM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firstLine="9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FLAM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" w:hanging="1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 FLAM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firstLine="33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 уст-во Принтер Canon I - Sensys-4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" w:hanging="11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У принтер/копир/сканер </w:t>
            </w:r>
            <w:r>
              <w:rPr>
                <w:sz w:val="22"/>
                <w:szCs w:val="22"/>
              </w:rPr>
              <w:t>CAN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SENSY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MF</w:t>
            </w:r>
            <w:r>
              <w:rPr>
                <w:sz w:val="22"/>
                <w:szCs w:val="22"/>
                <w:lang w:val="uk-UA"/>
              </w:rPr>
              <w:t>212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0</w:t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firstLine="9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чувач дисковий мережевий D-Link DNs-327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0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" w:hanging="1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№1184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5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" w:hanging="1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№1184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5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firstLine="9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" w:hanging="11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firstLine="9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firstLine="9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Canon LBP-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0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" w:hanging="11"/>
              <w:outlineLvl w:val="1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Canon s-SENSYS LBP603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hanging="12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02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firstLine="9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 677,0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8:00Z</dcterms:created>
  <dc:creator>Alexandre Katalov</dc:creator>
  <dc:description/>
  <cp:keywords/>
  <dc:language>en-US</dc:language>
  <cp:lastModifiedBy>userBur0806</cp:lastModifiedBy>
  <cp:lastPrinted>2019-04-05T09:29:00Z</cp:lastPrinted>
  <dcterms:modified xsi:type="dcterms:W3CDTF">2019-04-10T10:55:00Z</dcterms:modified>
  <cp:revision>4</cp:revision>
  <dc:subject/>
  <dc:title>Про створення робочої групи</dc:title>
</cp:coreProperties>
</file>