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8 </w:t>
      </w:r>
      <w:r>
        <w:rPr>
          <w:b/>
          <w:sz w:val="24"/>
          <w:lang w:val="uk-UA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лютого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МПП «Континент»</w:t>
      </w:r>
      <w:r>
        <w:rPr>
          <w:sz w:val="24"/>
        </w:rPr>
        <w:t xml:space="preserve">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 xml:space="preserve">язки тимчасової споруди –павільйон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для</w:t>
      </w:r>
      <w:r>
        <w:rPr>
          <w:sz w:val="24"/>
        </w:rPr>
        <w:t xml:space="preserve"> розміщення </w:t>
      </w:r>
      <w:r>
        <w:rPr>
          <w:sz w:val="24"/>
          <w:lang w:val="ru-RU"/>
        </w:rPr>
        <w:t>продукції</w:t>
      </w:r>
      <w:r>
        <w:rPr>
          <w:sz w:val="24"/>
        </w:rPr>
        <w:t xml:space="preserve">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м.Сєвєродонецьк, вул.Федоренка, 20-б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49-б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малого приватного підприємства «Континент» про можливість розміщення тимчасової споруди – павільйону для розміщення продукції за адресою: м.Сєвєродонецьк, вул.Федоренка, 20-б, на земельній ділянці, що знаходиться у власності МПП «Континент»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договору купівлі –продажу земельної комунальної власності від 24.04.2014р.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права  власності від 24.04.2014р. (реєстраційний номер об’</w:t>
      </w:r>
      <w:r>
        <w:rPr>
          <w:sz w:val="24"/>
          <w:szCs w:val="24"/>
          <w:lang w:val="ru-RU"/>
        </w:rPr>
        <w:t>єкту 200951344129)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- ситуаційного плану розміщення тимчасової споруди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функціонального призначення тимчасової споруди цільовому призначенню земельної ділянки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малому приватному підприємству «Континент» паспорт прив’язки тимчасової споруди – павільйону для розміщення продукції за адресою: м.Сєвєродонецьк, вул.Федоренка, 20-б (квартал 49-б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МПП «Континент» звернутись до відділу містобудування та архітектури для отримання паспорту прив’язки тимчасової споруди – павільйону для розміщення продукції за адресою: м.Сєвєродонецьк, вул.Федоренка, 20-б (квартал 49-б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userIhn0847</dc:creator>
  <dc:description/>
  <cp:keywords/>
  <dc:language>en-US</dc:language>
  <cp:lastModifiedBy>userBur0806</cp:lastModifiedBy>
  <cp:lastPrinted>2019-02-13T11:38:00Z</cp:lastPrinted>
  <dcterms:modified xsi:type="dcterms:W3CDTF">2019-02-19T09:28:00Z</dcterms:modified>
  <cp:revision>10</cp:revision>
  <dc:subject/>
  <dc:title/>
</cp:coreProperties>
</file>