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даток </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 рішення виконкому </w:t>
            </w:r>
          </w:p>
          <w:p>
            <w:pPr>
              <w:pStyle w:val="Normal"/>
              <w:spacing w:lineRule="auto" w:line="240" w:before="0" w:after="0"/>
              <w:ind w:left="10807" w:hanging="0"/>
              <w:rPr/>
            </w:pPr>
            <w:r>
              <w:rPr>
                <w:rFonts w:cs="Times New Roman" w:ascii="Times New Roman" w:hAnsi="Times New Roman"/>
                <w:color w:val="000000"/>
                <w:sz w:val="24"/>
                <w:szCs w:val="24"/>
                <w:lang w:val="uk-UA"/>
              </w:rPr>
              <w:t xml:space="preserve">Сєвєродонецької </w:t>
            </w:r>
            <w:r>
              <w:rPr>
                <w:rFonts w:cs="Times New Roman" w:ascii="Times New Roman" w:hAnsi="Times New Roman"/>
                <w:color w:val="000000"/>
                <w:sz w:val="24"/>
                <w:szCs w:val="24"/>
              </w:rPr>
              <w:t>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19 </w:t>
            </w:r>
            <w:r>
              <w:rPr>
                <w:rFonts w:cs="Times New Roman" w:ascii="Times New Roman" w:hAnsi="Times New Roman"/>
                <w:color w:val="000000"/>
                <w:sz w:val="24"/>
                <w:szCs w:val="24"/>
              </w:rPr>
              <w:t xml:space="preserve">груд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1259</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Інформація про виконання пропозицій балансової комісії  щодо поліпшення фінансово-господарської діяльності комунальних підприємств, установ та організацій територіальної громади м. Сєвєродонецька, що затверджені рішенням виконавчого комітету Сєвєродонецької міської ради від 21 червня 2019 року № 735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w:t>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bl>
      <w:tblPr>
        <w:tblW w:w="5000" w:type="pct"/>
        <w:jc w:val="left"/>
        <w:tblInd w:w="-113" w:type="dxa"/>
        <w:tblLayout w:type="fixed"/>
        <w:tblCellMar>
          <w:top w:w="0" w:type="dxa"/>
          <w:left w:w="108" w:type="dxa"/>
          <w:bottom w:w="0" w:type="dxa"/>
          <w:right w:w="108" w:type="dxa"/>
        </w:tblCellMar>
      </w:tblPr>
      <w:tblGrid>
        <w:gridCol w:w="516"/>
        <w:gridCol w:w="3739"/>
        <w:gridCol w:w="3848"/>
        <w:gridCol w:w="6750"/>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34"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34"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Виконання</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108"/>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Житлосервіс «Світанок» провести та надати до Сєвєродонецької міської ради аналіз надходження на рахунки комунального підприємства дебіторської заборгованості від населення, яка підлягає поверненню неактивним комунальним підприємствам - житлосервісам згідно із договорами про відступлення права вимоги.</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Житлосервіс «Світанок» в майбутньому подавати до Фонду комунального майна Сєвєродонецької міської ради одночасно з фінансовою звітністю комунального підприємства за відповідний період довідку про динаміку погашення  КП «Житлосервіс «Світанок» заборгованості перед КП «Житлосервіс «Ритм»,                                  КП «Житлосервіс «Евріка», КП «Житлосервіс «Промінь»,                                 КП «Житлосервіс «Добробут», КП «Житлосервіс «Злагода» відповідно до договорів про відступлення права вимоги.</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розробити та вжити низку заходів щодо можливості проведення поточних ремонтів житлового фонду силами КП «Житлосервіс «Світанок», без часткового, а, за можливості, і повного, залучення сторонніх організацій – підрядників, зокрема шляхом корегування розміру заробітної плати працівників комунального підприєм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Житлосервіс «Світанок» невідкладно вжити заходи щодо погашення кредиторської заборгованості комунального підприємства, в першу чергу перед                                  КП «Єдина аварійно-диспетчерська служба м. Сєвєродонецька» та                     КП «Сєвєродонецькліфт», та не допускати нарощування обсягу кредиторської заборгованості в майбутньому.</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провести роботу з корегування тарифів за житлово-комунальні послуги, що надаються комунальним підприємством, згідно із наявними протоколами від населення.</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прискорити процес із виготовлення комунальним підприємством технічних паспортів на нежитлові приміщення, що враховані на балансі комунального підприємства, з метою подальшого оформлення права власності на ці нерухомі об’єкти.</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rPr/>
            </w:pPr>
            <w:r>
              <w:rPr>
                <w:rFonts w:eastAsia="Calibri" w:cs="Times New Roman" w:ascii="Times New Roman" w:hAnsi="Times New Roman"/>
                <w:sz w:val="24"/>
                <w:szCs w:val="24"/>
                <w:lang w:val="uk-UA"/>
              </w:rPr>
              <w:t>Головним бухгалтером КП “Житлосервіс “Світанок”  був проведений аналіз надходження на рахунок комунального підприємства дебіторської заборгованості від населення, яка підлягає поверненню неактивним комунальним підприємствам-житлосервісам згідно з укладеними договорами про відступлення права вимоги. На 01.06.2016 рік передана дебіторська заборгованість складала:</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2 млн 737,3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3 млн 81,3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4 млн 53,4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4 млн 519,2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2 млн 303,9 тис грн.</w:t>
            </w:r>
          </w:p>
          <w:p>
            <w:pPr>
              <w:pStyle w:val="Normal"/>
              <w:tabs>
                <w:tab w:val="clear" w:pos="567"/>
                <w:tab w:val="left" w:pos="0" w:leader="none"/>
                <w:tab w:val="left" w:pos="5326" w:leader="none"/>
              </w:tabs>
              <w:autoSpaceDE w:val="false"/>
              <w:spacing w:lineRule="auto" w:line="240" w:before="0" w:after="0"/>
              <w:ind w:firstLine="142"/>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на загальну суму 16 млн 695,1 тис.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lang w:val="uk-UA"/>
              </w:rPr>
              <w:t xml:space="preserve">За період з 01.06.2016р по 01.09.2019р населенням була погашена заборгованість за минулі періоди на суму </w:t>
            </w:r>
            <w:r>
              <w:rPr>
                <w:rFonts w:eastAsia="Calibri" w:cs="Times New Roman" w:ascii="Times New Roman" w:hAnsi="Times New Roman"/>
                <w:b/>
                <w:bCs/>
                <w:sz w:val="24"/>
                <w:szCs w:val="24"/>
                <w:lang w:val="uk-UA"/>
              </w:rPr>
              <w:t>1 млн 681,4</w:t>
            </w:r>
            <w:r>
              <w:rPr>
                <w:rFonts w:eastAsia="Calibri" w:cs="Times New Roman" w:ascii="Times New Roman" w:hAnsi="Times New Roman"/>
                <w:sz w:val="24"/>
                <w:szCs w:val="24"/>
                <w:lang w:val="uk-UA"/>
              </w:rPr>
              <w:t xml:space="preserve"> тис.грн. у т.ч:</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371,2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526,6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236,2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281,9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265,5 тис грн.</w:t>
            </w:r>
          </w:p>
          <w:p>
            <w:pPr>
              <w:pStyle w:val="Normal"/>
              <w:tabs>
                <w:tab w:val="clear" w:pos="567"/>
                <w:tab w:val="left" w:pos="0" w:leader="none"/>
                <w:tab w:val="left" w:pos="5326" w:leader="none"/>
              </w:tabs>
              <w:autoSpaceDE w:val="false"/>
              <w:spacing w:lineRule="auto" w:line="240" w:before="0" w:after="0"/>
              <w:ind w:firstLine="142"/>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період з 01.06.2016р по 01.09.2019р КП “Жилосервіс “Світанок” перерахувало неактивним підприємствам- житлосервісам згідно договорів про відступлення права вимоги наступні суми:</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377,4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527,4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752,8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283,6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157,8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lang w:val="uk-UA"/>
              </w:rPr>
              <w:t>Всього на суму</w:t>
            </w:r>
            <w:r>
              <w:rPr>
                <w:rFonts w:eastAsia="Calibri" w:cs="Times New Roman" w:ascii="Times New Roman" w:hAnsi="Times New Roman"/>
                <w:bCs/>
                <w:sz w:val="24"/>
                <w:szCs w:val="24"/>
                <w:lang w:val="uk-UA"/>
              </w:rPr>
              <w:t xml:space="preserve"> 2 млн 99 тис.грн</w:t>
            </w:r>
            <w:r>
              <w:rPr>
                <w:rFonts w:eastAsia="Calibri" w:cs="Times New Roman" w:ascii="Times New Roman" w:hAnsi="Times New Roman"/>
                <w:sz w:val="24"/>
                <w:szCs w:val="24"/>
                <w:lang w:val="uk-UA"/>
              </w:rPr>
              <w:t>.</w:t>
            </w:r>
          </w:p>
          <w:p>
            <w:pPr>
              <w:pStyle w:val="Normal"/>
              <w:spacing w:lineRule="auto" w:line="240" w:before="0" w:after="0"/>
              <w:ind w:firstLine="463"/>
              <w:jc w:val="both"/>
              <w:rPr>
                <w:rFonts w:ascii="Times New Roman" w:hAnsi="Times New Roman" w:eastAsia="Calibri" w:cs="Times New Roman"/>
                <w:spacing w:val="2"/>
                <w:sz w:val="24"/>
                <w:szCs w:val="24"/>
                <w:lang w:val="uk-UA"/>
              </w:rPr>
            </w:pPr>
            <w:r>
              <w:rPr>
                <w:rFonts w:eastAsia="Calibri" w:cs="Times New Roman" w:ascii="Times New Roman" w:hAnsi="Times New Roman"/>
                <w:spacing w:val="2"/>
                <w:sz w:val="24"/>
                <w:szCs w:val="24"/>
                <w:lang w:val="uk-UA"/>
              </w:rPr>
            </w:r>
          </w:p>
          <w:p>
            <w:pPr>
              <w:pStyle w:val="Normal"/>
              <w:autoSpaceDE w:val="false"/>
              <w:spacing w:lineRule="auto" w:line="240" w:before="0" w:after="0"/>
              <w:ind w:firstLine="142"/>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П “Житлосервіс “Світанок” надає до Фонду комунального майна Сєвєродонецької міської ради кожного кварталу одночасно з фінансовою звітністю комунального підприємства довідку про динаміку погашення  заборгованості іншим житлосервісам згідно договорів про відступлення  права вимоги. Так заборгованість на початок 2019 року складала:</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527,1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378,2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2 млн 317,0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2 млн 334,6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773,8 тис грн.</w:t>
            </w:r>
          </w:p>
          <w:p>
            <w:pPr>
              <w:pStyle w:val="Normal"/>
              <w:tabs>
                <w:tab w:val="clear" w:pos="567"/>
                <w:tab w:val="left" w:pos="5326" w:leader="none"/>
              </w:tabs>
              <w:autoSpaceDE w:val="false"/>
              <w:spacing w:lineRule="auto" w:line="240" w:before="0" w:after="0"/>
              <w:ind w:firstLine="142"/>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на загальну суму 6 млн 330,7 тис.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sz w:val="24"/>
                <w:szCs w:val="24"/>
                <w:lang w:val="uk-UA"/>
              </w:rPr>
              <w:t>Станом</w:t>
            </w:r>
            <w:r>
              <w:rPr>
                <w:rFonts w:eastAsia="Calibri" w:cs="Times New Roman" w:ascii="Times New Roman" w:hAnsi="Times New Roman"/>
                <w:bCs/>
                <w:sz w:val="24"/>
                <w:szCs w:val="24"/>
                <w:lang w:val="uk-UA"/>
              </w:rPr>
              <w:t xml:space="preserve">  </w:t>
            </w:r>
            <w:r>
              <w:rPr>
                <w:rFonts w:eastAsia="Calibri" w:cs="Times New Roman" w:ascii="Times New Roman" w:hAnsi="Times New Roman"/>
                <w:sz w:val="24"/>
                <w:szCs w:val="24"/>
                <w:lang w:val="uk-UA"/>
              </w:rPr>
              <w:t>на 01.10.2019р погашено:</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149,4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53,2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104,3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76,6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146,8 тис грн.</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Cs/>
                <w:sz w:val="24"/>
                <w:szCs w:val="24"/>
                <w:lang w:val="uk-UA"/>
              </w:rPr>
              <w:t>на загальну суму 530,3 тис.грн.</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uk-UA"/>
              </w:rPr>
              <w:t>Станом  на 01.10.2019 р. підготовлені акти звірок з цими підприємствами.</w:t>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autoSpaceDE w:val="false"/>
              <w:spacing w:lineRule="auto" w:line="240" w:before="0" w:after="0"/>
              <w:ind w:firstLine="142"/>
              <w:jc w:val="both"/>
              <w:rPr/>
            </w:pPr>
            <w:r>
              <w:rPr>
                <w:rFonts w:eastAsia="Calibri" w:cs="Times New Roman" w:ascii="Times New Roman" w:hAnsi="Times New Roman"/>
                <w:sz w:val="24"/>
                <w:szCs w:val="24"/>
                <w:lang w:val="uk-UA"/>
              </w:rPr>
              <w:t>З метою зменшення залучення сторонніх організацій-підрядників для проведення поточного ремонту житлового фонду, КП Житолосервіс “Світанок” на період весна-осінь приймає робітників по договарам цівільно-правового характеру на виконання робіт з поточного ремонту під'їздів, поточного ремонту покрівлі. Для заохочування своїх працівників на підприємстві згідно з укладеним колдоговором існують надбавки за збільшення обсягів робіт, а також премія для робочого персоналу.</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142"/>
              <w:jc w:val="both"/>
              <w:rPr/>
            </w:pPr>
            <w:r>
              <w:rPr>
                <w:rFonts w:eastAsia="Calibri" w:cs="Times New Roman CYR" w:ascii="Times New Roman CYR" w:hAnsi="Times New Roman CYR"/>
                <w:sz w:val="24"/>
                <w:szCs w:val="24"/>
                <w:lang w:val="uk-UA"/>
              </w:rPr>
              <w:t>Для погашення кредиторської заборгованості перед                    КП ”ЄАДС” КП “Житлосервіс “Світанок” склав на 2019 рік графік погашення кредиторської заборгованості за поточний ремонт внутрішньобудинкових мереж опалення житлових будинків на суму 2 млн. 700 тис. грн. На 01.10.2019 р. згідно з графіком погашено 1 млн. 800 тис. грн.</w:t>
            </w:r>
          </w:p>
          <w:p>
            <w:pPr>
              <w:pStyle w:val="Normal"/>
              <w:tabs>
                <w:tab w:val="clear" w:pos="567"/>
                <w:tab w:val="left" w:pos="142" w:leader="none"/>
              </w:tabs>
              <w:autoSpaceDE w:val="false"/>
              <w:spacing w:lineRule="auto" w:line="240" w:before="0" w:after="0"/>
              <w:ind w:firstLine="142"/>
              <w:jc w:val="both"/>
              <w:rPr/>
            </w:pPr>
            <w:r>
              <w:rPr>
                <w:rFonts w:eastAsia="Times New Roman"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Для погашення кредиторської заборгованості перед                 КП “Сєвєродонецькліфт”  КП “Житлосервіс “Світанок” також склав графік погашення заборгованості на 2019 р. на суму         540 тис. грн. На 01.10.2019 р. погашено 360,0 тис. грн.</w:t>
            </w:r>
          </w:p>
          <w:p>
            <w:pPr>
              <w:pStyle w:val="Normal"/>
              <w:autoSpaceDE w:val="false"/>
              <w:spacing w:lineRule="auto" w:line="240" w:before="0" w:after="0"/>
              <w:ind w:firstLine="142"/>
              <w:jc w:val="both"/>
              <w:rPr/>
            </w:pPr>
            <w:r>
              <w:rPr>
                <w:rFonts w:eastAsia="Times New Roman"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 xml:space="preserve">Аналогічні графіки погашення кредиторської заборгованості перед </w:t>
            </w:r>
            <w:r>
              <w:rPr>
                <w:rFonts w:eastAsia="Calibri"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 xml:space="preserve">КП “ЄАДС” та КП “Сєвєродонецькліфт” підприємство планує скласти на наступний рік. Поточні забов'язання перед даними підприємствами </w:t>
            </w: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lang w:val="uk-UA"/>
              </w:rPr>
              <w:t>КП “Житлосервіс “Світанок” виконує в повному обсязі з урахуванням проплат від населе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autoSpaceDE w:val="false"/>
              <w:spacing w:lineRule="auto" w:line="240" w:before="0" w:after="0"/>
              <w:ind w:firstLine="142"/>
              <w:jc w:val="both"/>
              <w:rPr/>
            </w:pPr>
            <w:r>
              <w:rPr>
                <w:rFonts w:eastAsia="Calibri" w:cs="Times New Roman" w:ascii="Times New Roman" w:hAnsi="Times New Roman"/>
                <w:sz w:val="24"/>
                <w:szCs w:val="24"/>
                <w:lang w:val="uk-UA"/>
              </w:rPr>
              <w:t>КП “Житлосервіс “Світанок” проводить роботу з коригування тарифів за житлові послуги на підставі наданих протоколів зборів співвласників багатоквартирних будинків:</w:t>
            </w:r>
          </w:p>
          <w:p>
            <w:pPr>
              <w:pStyle w:val="Normal"/>
              <w:tabs>
                <w:tab w:val="clear" w:pos="567"/>
                <w:tab w:val="left" w:pos="142" w:leader="none"/>
              </w:tabs>
              <w:autoSpaceDE w:val="false"/>
              <w:spacing w:lineRule="auto" w:line="240" w:before="0" w:after="0"/>
              <w:ind w:firstLine="142"/>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з 23.07.2018р по 31.12.2018р оброблено   259 протоколів;</w:t>
            </w:r>
          </w:p>
          <w:p>
            <w:pPr>
              <w:pStyle w:val="Normal"/>
              <w:tabs>
                <w:tab w:val="clear" w:pos="567"/>
                <w:tab w:val="left" w:pos="142" w:leader="none"/>
              </w:tabs>
              <w:autoSpaceDE w:val="false"/>
              <w:spacing w:lineRule="auto" w:line="240" w:before="0" w:after="0"/>
              <w:ind w:firstLine="142"/>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з 01.01.2019р по 01.10.2019р оброблено   38 протоколів.</w:t>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200"/>
              <w:ind w:firstLine="142"/>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Для виготовлення технічних паспортів на нежитлові приміщення, що враховані на балансі  КП “Житлосервіс “Світанок”, згідно з рішенням сесії Сєвєродонецької міської ради № 884 від 15.05.2019 р.  підприємству було надано фінансування в сумі 18 тис. грн з місцевого бюджету. В липні КП “Житлосервіс “Світанок” уклав договори з                              КП “Сєвєродонецьке бюро технічної інвентарізації” на загальну суму 17,1 тис. грн. В серпні було виготовлено 12 технічних паспортів на нежитлові приміщення, що враховані на балансі підприємства, з метою подальшого оформлення права власності на ці нерухомі об'єкти.  </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lang w:val="uk-UA"/>
              </w:rPr>
            </w:pPr>
            <w:r>
              <w:rPr>
                <w:rFonts w:cs="Times New Roman" w:ascii="Times New Roman" w:hAnsi="Times New Roman"/>
                <w:sz w:val="24"/>
                <w:szCs w:val="24"/>
                <w:lang w:val="uk-UA"/>
              </w:rPr>
              <w:t>Керівнику та головному бухгалтеру КП «Сєвєродонецькліфт» прискорити процес прийняття на баланс комунального підприємства системи відеоспостереження.</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26.06.2019 р. на баланс КП «Сєвєродонецькліфт» були прийняті  системи відеоспостереження та введені в експлуатацію.</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3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ідвищення доходної частини КП «Землевпорядник» керівнику комунального підприємства розглянути питання щодо розширення спектру послуг комунального підприємства та територіального простору надання послуг комунальним підприємством.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 виконання пропозицій балансової комісії  КП "Землевпорядник", з метою підвищення доходної частини, розробило наступні заходи:</w:t>
            </w:r>
          </w:p>
          <w:p>
            <w:pPr>
              <w:pStyle w:val="Normal"/>
              <w:tabs>
                <w:tab w:val="clear" w:pos="567"/>
                <w:tab w:val="left" w:pos="236" w:leader="none"/>
              </w:tabs>
              <w:spacing w:lineRule="auto" w:line="240" w:before="0" w:after="0"/>
              <w:jc w:val="both"/>
              <w:rPr/>
            </w:pPr>
            <w:r>
              <w:rPr>
                <w:sz w:val="28"/>
                <w:szCs w:val="28"/>
                <w:lang w:val="uk-UA"/>
              </w:rPr>
              <w:t xml:space="preserve">- </w:t>
            </w:r>
            <w:r>
              <w:rPr>
                <w:rFonts w:cs="Times New Roman" w:ascii="Times New Roman" w:hAnsi="Times New Roman"/>
                <w:sz w:val="24"/>
                <w:szCs w:val="24"/>
                <w:lang w:val="uk-UA"/>
              </w:rPr>
              <w:t>виконувати топографо-геодезичні та землевпорядні роботи на території Луганської області, охоплюючи Новоайдарський, Попаснянський,  Кремінський та інші райони області;</w:t>
            </w:r>
          </w:p>
          <w:p>
            <w:pPr>
              <w:pStyle w:val="Normal"/>
              <w:spacing w:lineRule="auto" w:line="240" w:before="0" w:after="0"/>
              <w:jc w:val="both"/>
              <w:rPr/>
            </w:pPr>
            <w:r>
              <w:rPr>
                <w:rFonts w:cs="Times New Roman" w:ascii="Times New Roman" w:hAnsi="Times New Roman"/>
                <w:sz w:val="24"/>
                <w:szCs w:val="24"/>
                <w:lang w:val="uk-UA"/>
              </w:rPr>
              <w:t>- розширити спектр послуг, які надаються замовникам шляхом впровадження додаткових послуг пов’язаних із розробкою землевпорядної документації, та проведення посередницької діяльності між підприємствами, організаціями, установами та окремими фізичними особами при проведенні топографо-геодезичних та землевпорядних роб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увати кваліфікацію фахівців з метою постійного покращення якості послуг, які надаються.</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розрахувати, з урахуванням зміни у 2019 році розміру екологічного податку, та надати до департаменту економічного розвитку Сєвєродонецької міської ради економічно обґрунтований тариф із захоронення ТПВ.</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із залученням юристів комунального підприємства, фахівців відділу з юридичних та правових питань Сєвєродонецької міської ради опрацювати питання щодо процедури прийняття рішення виконавчого комітету Сєвєродонецької міської ради про затвердження нового тарифу                                            КП «Сєвєродонецьккомунсервис» на послуги із захоронення ТПВ (зокрема, необхідність проведення громадських слухань та необхідність винесення проекту означеного рішення виконавчого комітету Сєвєродонецької міської ради на розгляд координаційної ради з питань розвитку підприємництва в м. Сєвєродонецьку як регуляторного акту).</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протягом 2019 року провести роботи та вжити всі можливі заходи щодо можливості проведення комунальним підприємством сортування ТПВ відповідно до вимог чинного екологічного законодавства України.</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вжиті всі можливі заходи щодо прискорення процесу паспортизації доріг в  м. Сєвєродонецьку.</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віднайти можливі шляхи підвищення заробітної плати працівникам, що задіяні в службі з обслуговування доріг.</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звернутися до Сєвєродонецької міської ради із запитами щодо придбання необхідної  техніки для забезпечення ефективної роботи підприємств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Style w:val="Rvts0"/>
                <w:rFonts w:cs="Times New Roman" w:ascii="Times New Roman" w:hAnsi="Times New Roman"/>
                <w:sz w:val="24"/>
                <w:szCs w:val="24"/>
                <w:lang w:val="uk-UA"/>
              </w:rPr>
              <w:t xml:space="preserve">Згідно Постанови НКРЕКП від 09.08.2019 р. № 1685 втратили чинність нормативні акти, що регулювали діяльність суб’єктів господарювання в сфері захоронення побутових відходів, а саме: порядок та процедура формування тарифу на послугу з захоронення побутових відходів, а також порядок формування та схвалення інвестиційних програм та/або інвестиційних планів суб’єктів господарювання у сфері захоронення побутових відходів. На сьогодні діє новий порядок формування тарифу. </w:t>
            </w:r>
            <w:r>
              <w:rPr>
                <w:rFonts w:cs="Times New Roman" w:ascii="Times New Roman" w:hAnsi="Times New Roman"/>
                <w:sz w:val="24"/>
                <w:szCs w:val="24"/>
                <w:lang w:val="uk-UA"/>
              </w:rPr>
              <w:t>Процедура затвердження тарифів регламентована Порядком формування тарифів на послуги з поводження з побутовими відходами, затвердженим постановою Кабінету Міністрів України від 26 липня 2006 р.         N 1010. КП «СКС» розрахувало економічно обґрунтований тариф із захоронення твердих побутових відходів та у жовтні місяці 2019 року було надано розрахунки для перевірки до Департаменту економічного розвитку Сєвєродонецької міської ради.</w:t>
            </w:r>
          </w:p>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3 Закону України «Про засади державної регуляторної політики у сфері господарської діяльності» від 11 вересня 2003 р. N 1160-IV  в редакції від 26.11.2016 р. рішення органів державної влади щодо встановлення цін/тарифів на житлово-комунальні послуги не є регуляторним актом.</w:t>
            </w:r>
          </w:p>
          <w:p>
            <w:pPr>
              <w:pStyle w:val="Style23"/>
              <w:spacing w:before="0" w:after="0"/>
              <w:ind w:firstLine="567"/>
              <w:jc w:val="both"/>
              <w:rPr/>
            </w:pPr>
            <w:r>
              <w:rPr>
                <w:lang w:val="uk-UA"/>
              </w:rPr>
              <w:t xml:space="preserve">Відповідно до Порядку проведення консультацій з громадськістю з питань формувань та реалізації державної політики, затвердженої </w:t>
            </w:r>
            <w:hyperlink r:id="rId2" w:tgtFrame="_blank">
              <w:r>
                <w:rPr>
                  <w:rStyle w:val="InternetLink"/>
                  <w:lang w:val="uk-UA"/>
                </w:rPr>
                <w:t>постановою Кабінету Міністрів України від 03.11.2010 № 996</w:t>
              </w:r>
            </w:hyperlink>
            <w:r>
              <w:rPr>
                <w:lang w:val="uk-UA"/>
              </w:rPr>
              <w:t>, в обов</w:t>
            </w:r>
            <w:r>
              <w:rPr/>
              <w:t>’</w:t>
            </w:r>
            <w:r>
              <w:rPr>
                <w:lang w:val="uk-UA"/>
              </w:rPr>
              <w:t>язковому порядку проводяться консультації з громадськістю у формі публічного громадського обговорення щодо:</w:t>
            </w:r>
          </w:p>
          <w:p>
            <w:pPr>
              <w:pStyle w:val="Style23"/>
              <w:spacing w:before="0" w:after="0"/>
              <w:ind w:firstLine="567"/>
              <w:jc w:val="both"/>
              <w:rPr/>
            </w:pPr>
            <w:r>
              <w:rPr>
                <w:lang w:val="uk-UA"/>
              </w:rPr>
              <w:t>- проектів нормативно-правових актів, що мають важливе суспільне значення і стосуються конституційних прав, свобод, інтересів і обов’язків громадян, а також актів, якими передбачається надання пільг чи встановлення обмежень для суб'єктів господарювання та інститутів громадянського суспільства, здійснення повноважень місцевого самоврядування, делегованих органам виконавчої влади відповідними радами;</w:t>
            </w:r>
          </w:p>
          <w:p>
            <w:pPr>
              <w:pStyle w:val="Style23"/>
              <w:spacing w:before="0" w:after="0"/>
              <w:rPr/>
            </w:pPr>
            <w:r>
              <w:rPr/>
              <w:t>- проектів</w:t>
            </w:r>
            <w:r>
              <w:rPr>
                <w:lang w:val="uk-UA"/>
              </w:rPr>
              <w:t xml:space="preserve"> </w:t>
            </w:r>
            <w:r>
              <w:rPr/>
              <w:t>регуляторних</w:t>
            </w:r>
            <w:r>
              <w:rPr>
                <w:lang w:val="uk-UA"/>
              </w:rPr>
              <w:t xml:space="preserve"> </w:t>
            </w:r>
            <w:r>
              <w:rPr/>
              <w:t>актів;</w:t>
            </w:r>
          </w:p>
          <w:p>
            <w:pPr>
              <w:pStyle w:val="Style23"/>
              <w:spacing w:before="0" w:after="0"/>
              <w:rPr/>
            </w:pPr>
            <w:r>
              <w:rPr/>
              <w:t>- проектів</w:t>
            </w:r>
            <w:r>
              <w:rPr>
                <w:lang w:val="uk-UA"/>
              </w:rPr>
              <w:t xml:space="preserve"> </w:t>
            </w:r>
            <w:r>
              <w:rPr/>
              <w:t>державних і регіональних</w:t>
            </w:r>
            <w:r>
              <w:rPr>
                <w:lang w:val="uk-UA"/>
              </w:rPr>
              <w:t xml:space="preserve"> </w:t>
            </w:r>
            <w:r>
              <w:rPr/>
              <w:t>программ</w:t>
            </w:r>
            <w:r>
              <w:rPr>
                <w:lang w:val="uk-UA"/>
              </w:rPr>
              <w:t xml:space="preserve"> </w:t>
            </w:r>
            <w:r>
              <w:rPr/>
              <w:t>економічного, соціального і культурного розвитку, рішень</w:t>
            </w:r>
            <w:r>
              <w:rPr>
                <w:lang w:val="uk-UA"/>
              </w:rPr>
              <w:t xml:space="preserve"> </w:t>
            </w:r>
            <w:r>
              <w:rPr/>
              <w:t>стосовно стану їх</w:t>
            </w:r>
            <w:r>
              <w:rPr>
                <w:lang w:val="uk-UA"/>
              </w:rPr>
              <w:t xml:space="preserve"> </w:t>
            </w:r>
            <w:r>
              <w:rPr/>
              <w:t>виконання;</w:t>
            </w:r>
          </w:p>
          <w:p>
            <w:pPr>
              <w:pStyle w:val="Style23"/>
              <w:spacing w:before="0" w:after="0"/>
              <w:rPr/>
            </w:pPr>
            <w:r>
              <w:rPr/>
              <w:t>- звітів</w:t>
            </w:r>
            <w:r>
              <w:rPr>
                <w:lang w:val="uk-UA"/>
              </w:rPr>
              <w:t xml:space="preserve"> </w:t>
            </w:r>
            <w:r>
              <w:rPr/>
              <w:t>головних</w:t>
            </w:r>
            <w:r>
              <w:rPr>
                <w:lang w:val="uk-UA"/>
              </w:rPr>
              <w:t xml:space="preserve"> </w:t>
            </w:r>
            <w:r>
              <w:rPr/>
              <w:t>розпорядників</w:t>
            </w:r>
            <w:r>
              <w:rPr>
                <w:lang w:val="uk-UA"/>
              </w:rPr>
              <w:t xml:space="preserve"> </w:t>
            </w:r>
            <w:r>
              <w:rPr/>
              <w:t>бюджетних</w:t>
            </w:r>
            <w:r>
              <w:rPr>
                <w:lang w:val="uk-UA"/>
              </w:rPr>
              <w:t xml:space="preserve"> </w:t>
            </w:r>
            <w:r>
              <w:rPr/>
              <w:t>коштів про їх</w:t>
            </w:r>
            <w:r>
              <w:rPr>
                <w:lang w:val="uk-UA"/>
              </w:rPr>
              <w:t xml:space="preserve"> </w:t>
            </w:r>
            <w:r>
              <w:rPr/>
              <w:t>витрачання за минулий</w:t>
            </w:r>
            <w:r>
              <w:rPr>
                <w:lang w:val="uk-UA"/>
              </w:rPr>
              <w:t xml:space="preserve"> </w:t>
            </w:r>
            <w:r>
              <w:rPr/>
              <w:t>рі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им чином,</w:t>
            </w:r>
            <w:r>
              <w:rPr>
                <w:rFonts w:cs="Times New Roman" w:ascii="Times New Roman" w:hAnsi="Times New Roman"/>
                <w:sz w:val="24"/>
                <w:szCs w:val="24"/>
                <w:lang w:val="uk-UA"/>
              </w:rPr>
              <w:t xml:space="preserve"> проекти </w:t>
            </w:r>
            <w:r>
              <w:rPr>
                <w:rFonts w:cs="Times New Roman" w:ascii="Times New Roman" w:hAnsi="Times New Roman"/>
                <w:sz w:val="24"/>
                <w:szCs w:val="24"/>
              </w:rPr>
              <w:t>рішен</w:t>
            </w:r>
            <w:r>
              <w:rPr>
                <w:rFonts w:cs="Times New Roman" w:ascii="Times New Roman" w:hAnsi="Times New Roman"/>
                <w:sz w:val="24"/>
                <w:szCs w:val="24"/>
                <w:lang w:val="uk-UA"/>
              </w:rPr>
              <w:t xml:space="preserve">ь </w:t>
            </w:r>
            <w:r>
              <w:rPr>
                <w:rFonts w:cs="Times New Roman" w:ascii="Times New Roman" w:hAnsi="Times New Roman"/>
                <w:sz w:val="24"/>
                <w:szCs w:val="24"/>
              </w:rPr>
              <w:t>орган</w:t>
            </w:r>
            <w:r>
              <w:rPr>
                <w:rFonts w:cs="Times New Roman" w:ascii="Times New Roman" w:hAnsi="Times New Roman"/>
                <w:sz w:val="24"/>
                <w:szCs w:val="24"/>
                <w:lang w:val="uk-UA"/>
              </w:rPr>
              <w:t xml:space="preserve">ів місцевого самоврядування про затвердження тарифів </w:t>
            </w:r>
            <w:r>
              <w:rPr>
                <w:rFonts w:cs="Times New Roman" w:ascii="Times New Roman" w:hAnsi="Times New Roman"/>
                <w:sz w:val="24"/>
                <w:szCs w:val="24"/>
              </w:rPr>
              <w:t xml:space="preserve">на </w:t>
            </w:r>
            <w:r>
              <w:rPr>
                <w:rFonts w:cs="Times New Roman" w:ascii="Times New Roman" w:hAnsi="Times New Roman"/>
                <w:sz w:val="24"/>
                <w:szCs w:val="24"/>
                <w:lang w:val="uk-UA"/>
              </w:rPr>
              <w:t>п</w:t>
            </w:r>
            <w:r>
              <w:rPr>
                <w:rFonts w:cs="Times New Roman" w:ascii="Times New Roman" w:hAnsi="Times New Roman"/>
                <w:sz w:val="24"/>
                <w:szCs w:val="24"/>
              </w:rPr>
              <w:t>ослуги</w:t>
            </w:r>
            <w:r>
              <w:rPr>
                <w:rFonts w:cs="Times New Roman" w:ascii="Times New Roman" w:hAnsi="Times New Roman"/>
                <w:sz w:val="24"/>
                <w:szCs w:val="24"/>
                <w:lang w:val="uk-UA"/>
              </w:rPr>
              <w:t xml:space="preserve"> із захоронення ТПВ </w:t>
            </w:r>
            <w:r>
              <w:rPr>
                <w:rFonts w:cs="Times New Roman" w:ascii="Times New Roman" w:hAnsi="Times New Roman"/>
                <w:sz w:val="24"/>
                <w:szCs w:val="24"/>
              </w:rPr>
              <w:t>не підпадають</w:t>
            </w:r>
            <w:r>
              <w:rPr>
                <w:rFonts w:cs="Times New Roman" w:ascii="Times New Roman" w:hAnsi="Times New Roman"/>
                <w:sz w:val="24"/>
                <w:szCs w:val="24"/>
                <w:lang w:val="uk-UA"/>
              </w:rPr>
              <w:t xml:space="preserve"> </w:t>
            </w:r>
            <w:r>
              <w:rPr>
                <w:rFonts w:cs="Times New Roman" w:ascii="Times New Roman" w:hAnsi="Times New Roman"/>
                <w:sz w:val="24"/>
                <w:szCs w:val="24"/>
              </w:rPr>
              <w:t>під</w:t>
            </w:r>
            <w:r>
              <w:rPr>
                <w:rFonts w:cs="Times New Roman" w:ascii="Times New Roman" w:hAnsi="Times New Roman"/>
                <w:sz w:val="24"/>
                <w:szCs w:val="24"/>
                <w:lang w:val="uk-UA"/>
              </w:rPr>
              <w:t xml:space="preserve"> </w:t>
            </w:r>
            <w:r>
              <w:rPr>
                <w:rFonts w:cs="Times New Roman" w:ascii="Times New Roman" w:hAnsi="Times New Roman"/>
                <w:sz w:val="24"/>
                <w:szCs w:val="24"/>
              </w:rPr>
              <w:t>ознаки</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ів, які</w:t>
            </w:r>
            <w:r>
              <w:rPr>
                <w:rFonts w:cs="Times New Roman" w:ascii="Times New Roman" w:hAnsi="Times New Roman"/>
                <w:sz w:val="24"/>
                <w:szCs w:val="24"/>
                <w:lang w:val="uk-UA"/>
              </w:rPr>
              <w:t xml:space="preserve"> </w:t>
            </w:r>
            <w:r>
              <w:rPr>
                <w:rFonts w:cs="Times New Roman" w:ascii="Times New Roman" w:hAnsi="Times New Roman"/>
                <w:sz w:val="24"/>
                <w:szCs w:val="24"/>
              </w:rPr>
              <w:t>підлягають</w:t>
            </w:r>
            <w:r>
              <w:rPr>
                <w:rFonts w:cs="Times New Roman" w:ascii="Times New Roman" w:hAnsi="Times New Roman"/>
                <w:sz w:val="24"/>
                <w:szCs w:val="24"/>
                <w:lang w:val="uk-UA"/>
              </w:rPr>
              <w:t xml:space="preserve"> </w:t>
            </w:r>
            <w:r>
              <w:rPr>
                <w:rFonts w:cs="Times New Roman" w:ascii="Times New Roman" w:hAnsi="Times New Roman"/>
                <w:sz w:val="24"/>
                <w:szCs w:val="24"/>
              </w:rPr>
              <w:t>обов’язковому</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ому</w:t>
            </w:r>
            <w:r>
              <w:rPr>
                <w:rFonts w:cs="Times New Roman" w:ascii="Times New Roman" w:hAnsi="Times New Roman"/>
                <w:sz w:val="24"/>
                <w:szCs w:val="24"/>
                <w:lang w:val="uk-UA"/>
              </w:rPr>
              <w:t xml:space="preserve"> </w:t>
            </w:r>
            <w:r>
              <w:rPr>
                <w:rFonts w:cs="Times New Roman" w:ascii="Times New Roman" w:hAnsi="Times New Roman"/>
                <w:sz w:val="24"/>
                <w:szCs w:val="24"/>
              </w:rPr>
              <w:t>обговоренню.</w:t>
            </w:r>
          </w:p>
          <w:p>
            <w:pPr>
              <w:pStyle w:val="HTML1"/>
              <w:shd w:fill="FFFFFF" w:val="clear"/>
              <w:ind w:firstLine="14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ind w:firstLine="143"/>
              <w:jc w:val="both"/>
              <w:rPr/>
            </w:pPr>
            <w:r>
              <w:rPr>
                <w:rFonts w:cs="Times New Roman" w:ascii="Times New Roman" w:hAnsi="Times New Roman"/>
                <w:bCs/>
                <w:sz w:val="24"/>
                <w:szCs w:val="24"/>
                <w:lang w:val="uk-UA"/>
              </w:rPr>
              <w:t>У зв’язку відсутністю технічної та фінансової можливості, а також чіткого та визначеного порядку проведення сортування побутових відходів, що утворилися на території міста Сєвєродонецьк, КП «СКС» не в змозі своїми силами забезпечити виконання цього процес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2"/>
              <w:jc w:val="both"/>
              <w:rPr/>
            </w:pPr>
            <w:r>
              <w:rPr>
                <w:rFonts w:cs="Times New Roman" w:ascii="Times New Roman" w:hAnsi="Times New Roman"/>
                <w:sz w:val="24"/>
                <w:szCs w:val="24"/>
                <w:lang w:val="uk-UA"/>
              </w:rPr>
              <w:t>Для формування бюджетного фінансування на 2020 рік            КП «СКС» 27.08.2019 р. вих. №1630 було надано до УЖКГ Сєвєродонецької міської ради планові кошториси, в тому числі стосовно виділення бюджетних коштів на проведення паспортизації доріг у сумі 199 500,0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отриманих роз’яснень від відділу контрольно-ревізійної та договірної роботи Сєвєродонецької міської ради та УЖКГ щодо можливості встановлення надбавки за інтенсивність праці та щомісячних премій працівникам дільниці з ремонту, утримання та експлуатації автодоріг                                м. Сєвєродонецька КП «СКС» було надано до Фінансового управління Сєвєродонецької міської ради уточнений розрахунок на оплату праці з урахуванням встановлення премії та надбавки за інтенсивність праці робітникам, що задіяні в обслуговуванні доріг (згідно з п. 7 Додатку № 5 та п. 1.17 Додатку № 1 до розділ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Оплата праці» Колективного договору КП «СКС» на 2017-2022 рр.). В результаті прийняття до роботи Фінансовим управлінням уточненого розрахунку на оплату праці з 01.06.2019 р. робітникам дільниці з ремонту, утримання та експлуатації автодоріг м. Сєвєродонецька встановлено надбавку за інтенсивність праці у розмірі 12% до посадового окладу (тарифних ставок). Також з червня місяця 2019 року нараховується премія в розмірі від 5% до 30% в залежності від якості та складності виконуваних робіт. Премія та надбавка встановлені за рахунок економії фонду оплати праці, загальна сума витрат на оплату праці залишилась незмінною і відповідає бюджетному запиту та затвердженому плановому кошторису витрат на утримання дільниці з ремонту, утримання та експлуатації автодоріг м. Сєвєродонецька на 2019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КП «СКС» 27.08.2019 р. вих. № 1630 було надано до УЖКГ Сєвєродонецької міської ради планові кошториси, в тому числі стосовно виділення бюджетних коштів на придбання спеціалізованої техніки для збору та захоронення твердих побутових відходів у сумі  8 200 000,00 грн. (2 одиниці сміттєвоза з боковим навантаженням ємністю кузова 13,0 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 xml:space="preserve"> та 1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а також 1 одиниця бульдозера), а також на придбання спеціалізованої техніки для утримання дільниці з ремонту, утримання та експлуатації автодоріг м. Сєвєродонецька у сумі 5 650 000,00 грн. (1 одиниця фрези дорожньої навісної, 1 одиниця автогрейдера та машина комбінована на базі самоскида). </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088" w:leader="none"/>
              </w:tabs>
              <w:snapToGrid w:val="false"/>
              <w:jc w:val="center"/>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теплокомуненерго» посилити претензійно-позовну  роботу з боржниками.</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начний відрив темпу росту рівня заробітної плати керівника підприємства у 2017-2018 роках у зрівнянні з темпом росту заробітної плати працівника комунального підприємства за аналізований період, керівнику  КП «Сєвєродонецьктеплокомуненерго» урегулювати темпи росту рівня заробітної плати працівника підприємства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П «Сєвєродонецьктеплокомуненерго» у період з 01.01.2019 року  по 01.10.2019 року проведена робота з боржниками шляхом пред'явлення претензій. Так, боржникам категорії:</w:t>
            </w:r>
          </w:p>
          <w:p>
            <w:pPr>
              <w:pStyle w:val="Style20"/>
              <w:numPr>
                <w:ilvl w:val="0"/>
                <w:numId w:val="2"/>
              </w:numPr>
              <w:spacing w:lineRule="auto" w:line="240" w:before="0" w:after="0"/>
              <w:ind w:left="0" w:firstLine="378"/>
              <w:contextualSpacing/>
              <w:rPr/>
            </w:pPr>
            <w:r>
              <w:rPr>
                <w:rFonts w:cs="Times New Roman" w:ascii="Times New Roman" w:hAnsi="Times New Roman"/>
                <w:sz w:val="24"/>
                <w:szCs w:val="24"/>
                <w:lang w:val="uk-UA"/>
              </w:rPr>
              <w:t>населення, у квітні пред’явлено 4419 претензій на загальну суму 53 804 992,00 грн., з них станом на 01.10.2019 року сплачено 13890081,18 грн.;</w:t>
            </w:r>
          </w:p>
          <w:p>
            <w:pPr>
              <w:pStyle w:val="Style20"/>
              <w:numPr>
                <w:ilvl w:val="0"/>
                <w:numId w:val="2"/>
              </w:numPr>
              <w:spacing w:lineRule="auto" w:line="240" w:before="0" w:after="0"/>
              <w:ind w:left="0" w:firstLine="378"/>
              <w:contextualSpacing/>
              <w:rPr/>
            </w:pPr>
            <w:r>
              <w:rPr>
                <w:rFonts w:cs="Times New Roman" w:ascii="Times New Roman" w:hAnsi="Times New Roman"/>
                <w:sz w:val="24"/>
                <w:szCs w:val="24"/>
                <w:lang w:val="uk-UA"/>
              </w:rPr>
              <w:t>інші (юридичні особи та фізичні-особи підприємці), пред’явлено у серпні 2019 року 31 претензію на загальну суму 830 191,73 грн., з них станом на 01.10.2019 року сплачено 75 610 грн.</w:t>
            </w:r>
          </w:p>
          <w:p>
            <w:pPr>
              <w:pStyle w:val="Normal"/>
              <w:spacing w:lineRule="auto" w:line="240" w:before="0" w:after="0"/>
              <w:ind w:firstLine="37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9 році підприємством до Сєвєродонецького міського суду подано 5 позовних заяв про стягнення заборгованості за послуги з централізованого опалення на загальну суму 103,57 тис. грн. Цього ж року до Сєвєродонецького відділу державної виконавчої служби пред’явлено до виконання 10 судових наказів на загальну суму 197,43 тис. грн. </w:t>
            </w:r>
          </w:p>
          <w:p>
            <w:pPr>
              <w:pStyle w:val="Normal"/>
              <w:spacing w:lineRule="auto" w:line="240" w:before="0" w:after="0"/>
              <w:ind w:firstLine="378"/>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Окрім того, у серпні 2019 року були проведені спільні рейди з Сєвєродонецьким ВДВС з метою опису та арешту майна боржників. Відпрацьовано 51 адресу боржників на загальну суму  637 343,76 грн.</w:t>
            </w:r>
          </w:p>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37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78"/>
              <w:jc w:val="both"/>
              <w:rPr/>
            </w:pPr>
            <w:r>
              <w:rPr>
                <w:rFonts w:cs="Times New Roman" w:ascii="Times New Roman" w:hAnsi="Times New Roman"/>
                <w:sz w:val="24"/>
                <w:szCs w:val="24"/>
                <w:lang w:val="uk-UA"/>
              </w:rPr>
              <w:t xml:space="preserve">На підставі </w:t>
            </w:r>
            <w:r>
              <w:rPr>
                <w:rStyle w:val="Rvts9"/>
                <w:rFonts w:cs="Times New Roman" w:ascii="Times New Roman" w:hAnsi="Times New Roman"/>
                <w:sz w:val="24"/>
                <w:szCs w:val="24"/>
                <w:lang w:val="uk-UA"/>
              </w:rPr>
              <w:t>Закону України «Про державний бюджет України на 2019 рік»  від 23.11.2018р. № 2629-</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т. 7,8 у зв’язку зі зміною прожиткового мінімуму для працездатних осіб, КП СТКЕ  буде підвищено тарифні ставки та посадові оклади. З початком опалювального сезону підприємством буде застосований механізм, який приведе рівень заробітної плати працівника та керівника до оптимального співвідношення шляхом премій та доплат.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088" w:leader="none"/>
              </w:tabs>
              <w:jc w:val="center"/>
              <w:rPr/>
            </w:pPr>
            <w:r>
              <w:rPr/>
              <w:t>ПрАТ «Сєвєродонецька міська друкарн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новлення діяльності ПрАТ «Сєвєродонецька міська друкарня» керівнику товариства першочергово здійснити погашення існуючої заборгованості з виплати заробітної плати працівникам товариств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firstLine="376"/>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а теперішній час діяльність </w:t>
            </w:r>
            <w:r>
              <w:rPr>
                <w:rFonts w:cs="Times New Roman" w:ascii="Times New Roman" w:hAnsi="Times New Roman"/>
                <w:sz w:val="24"/>
                <w:szCs w:val="24"/>
                <w:lang w:val="uk-UA"/>
              </w:rPr>
              <w:t>ПрАТ «Сєвєродонецька міська друкарня»  не відновлено.</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3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збільшення дохідної частини комунального підприємства та покриття собівартості послуг з перевезення пасажирів міським електротранспортом керівнику КП «Сєвєродонецьке тролейбусне управління» надати до Сєвєродонецької міської ради обґрунтовані пропозиції щодо приведення тарифу з перевезення пасажирів міським електротранспортом до оптимального рівня.</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із залученням юристів комунального підприємства, фахівців відділу з юридичних та правових питань Сєвєродонецької міської ради опрацювати питання щодо процедури прийняття рішення виконавчого комітету Сєвєродонецької міської ради про затвердження нового тарифу КП «Сєвєродонецьке тролейбусне управління» на послуги з перевезення пасажирів міським електротранспортом.</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спільно з відділом з юридичних та правових питань Сєвєродонецької міської ради, департаментом економічного розвитку Сєвєродонецької міської ради та, за необхідності, інших відділів та структурних підрозділів Сєвєродонецької міської ради вжити всі необхідні заходи щодо можливості проведення паралельної процедури винесення питання про збільшення тарифів комунального підприємства на послуги з перевезення пасажирів міським електротранспортом на публічні громадські обговорення та на розгляд координаційної ради з питань розвитку підприємництва в м. Сєвєродонецьку регуляторного акту -  рішення виконавчого комітету Сєвєродонецької міської ради про затвердження нового тарифу КП «Сєвєродонецьке тролейбусне управління» на послуги з перевезення пасажирів міським електротранспортом.</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Під час вирішення з Антимонопольним комітетом України питання визнання цільової фінансової підтримки з міського бюджету                             КП «Сєвєродонецьке тролейбусне управління» такої, що не є державною допомогою відповідно до п.2 ч. 2 ст. 3 Закону України «Про державну допомогу суб’єктам господарювання», керівнику                              КП «Сєвєродонецьке тролейбусне управління» надати Управлінню житлово-комунального господарства Сєвєродонецької міської ради економічне обґрунтування витрат комунального підприємства за надання послуг з перевезення пасажирів міським електротранспортом.</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КП «Сєвєродонецьке тролейбусне управління» у найкоротші терміни розглянути питання можливості укладення із Сєвєродонецькою міською радою договору на перевезення пасажирів міським електротранспортом.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більшення доходної частини та покриття собівартості послуг з перевезення пасажирів міським електротранспортом КП «Сєвєродонецьким тролейбусним управлінням» до Сєвєродонецької міської ради було надано Зведений розрахунок тарифу на проїзд у міському електротранспорті, який  погоджений з Наглядовою радою Сєвєродонецької міської ради та затверджений Першим заступником міського голови Кузьміновим О.Ю.</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sz w:val="24"/>
                <w:szCs w:val="24"/>
                <w:lang w:val="uk-UA"/>
              </w:rPr>
              <w:t>З метою приведення тарифів на послуги з перевезення пасажирів і багажу міським електричним транспортом у відповідність до економічно обгрунтованих витрат, згідно із Законом України «Про міський електричний транспорт», ст.ст.</w:t>
            </w:r>
            <w:r>
              <w:rPr>
                <w:rFonts w:cs="Times New Roman" w:ascii="Times New Roman" w:hAnsi="Times New Roman"/>
                <w:sz w:val="24"/>
                <w:szCs w:val="24"/>
              </w:rPr>
              <w:t> </w:t>
            </w:r>
            <w:r>
              <w:rPr>
                <w:rFonts w:cs="Times New Roman" w:ascii="Times New Roman" w:hAnsi="Times New Roman"/>
                <w:sz w:val="24"/>
                <w:szCs w:val="24"/>
                <w:lang w:val="uk-UA"/>
              </w:rPr>
              <w:t>17, 28 Закону України «Про місцеве самоврядування в Україні», ст.8, ст.14 Закону України «Про міський електричний транспорт», Порядком формування тарифів на послуги міського електричного транспорту (трамвай, тролейбус), затвердженим наказом Міністерства інфраструктури України від 25.11.2013р. № 940, висновку Департаменту економічного розвитку Сєвєродонецької міської ради, рішенням виконавчого комітету Сєвєродонецької міської ради № 617 від 28 травня 2019 року було встановлено тариф на послуги з перевезення пасажирів і багажу міським електротранспортом у розмірі 4,00 грн. за разовий проїзд одного пасажиру або одного місця багажу, вартість абонементних квитків на перевезення пасажирів міським електротранспортом у розмірі 240,00 грн. на міся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роцедури прийняття регуляторного акту згідно з Законом України «Про засади державної регуляторної політики у сфері господарської діяльності» КП «СТрУ» звернулося  з питанням до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щодо збільшення тарифу на послуги з перевезення пасажирів міським електротранспортом. Постійною комісією було надано експертний висновок до проекту регуляторного акту-рішення виконавчого комітету Сєвєродонецької міської ради «Про встановлення тарифу на послуги з перевезення пасажирів міським електротранспортом». КП «СТрУ» було сформовано пакет документів (експертний висновок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аналіз регуляторного впливу до проекту рішення виконавчого комітету Сєвєродонецької міської ради «Про встановлення тарифу  на послуги з перевезення пасажирів міським електротранспортом», проект регуляторного акту) необхідний для звернення до Державної регуляторної служби, який було надіслано до Державної регуляторної служби України 07 березня 2019 року. Підприємство отримало відповідь  від Державної регуляторної служби України згідноз листом                № 1762/0/20-19 від 20.03.2019 року. Паралельно з цим КП «Сєвєродонецьке тролейбусне управління» звернулось до Сєвєродонецької міської ради з проханням організувати громадські слухання стосовно підвищення тарифу на послуги з перевезення пасажирів міським електротранспортом згідно листа КП «СТрУ» № 14-295 від 18.04.2019 р. Громадські слухання щодо підвищення тарифу на послуги з перевезення  пасажирів міським електротранспортом відбулися у приміщенні Сєвєродонецької міської ради 03 травня 2019 р.</w:t>
            </w:r>
          </w:p>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pPr>
            <w:r>
              <w:rPr>
                <w:rFonts w:cs="Times New Roman" w:ascii="Times New Roman" w:hAnsi="Times New Roman"/>
                <w:sz w:val="24"/>
                <w:szCs w:val="24"/>
                <w:lang w:val="uk-UA"/>
              </w:rPr>
              <w:t>Для вирішення питання з Антимонопольним комітетом України щодо цільової фінансової підтримки з міського бюджету КП «СТрУ» такою, що не є державною допомогою відповідно до п.2ч.2. ст. 3 ЗУ «Про державну допомогу суб’єктам господарювання» керівнику Управління житлово-комунального господарства Сєвєродонецької міської ради було надано пакет документів з економічним обгрунтуванням витрат підприємства згідно листа № 14-292 від 18.04.2019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t>Стосовно питання можливості укладання договору про організацію надання транспортних послуг з перевезень  міським електричним транспортом між Сєвєродонецькою міською радою та КП «Сєвєродонецьке тролейбусне управління» було розглянуто. Пропонуємо створити робочу групу для розгляду проекту договору про організацію надання транспортних послуг з перевезень  міським електричним транспортом, в яку включити представників ради та підприємства. Робоча група повинна підготувати проект договору про організацію надання транспортних послуг з перевезень  міським електричним транспортом та надасть його на затвердження до виконавчого комітету міської ради.</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tc>
        <w:tc>
          <w:tcPr>
            <w:tcW w:w="3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доходної частини КП «Сєвєродонецьке бюро технічної інвентаризації» керівнику комунального підприємства розглянути питання щодо пошуку нових видів послуг, які може надавати підприємство, та територіального розширення надання послуг КП «Сєвєродонецьке бюро технічної інвентаризації».</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45" w:leader="none"/>
              </w:tabs>
              <w:spacing w:lineRule="auto" w:line="240" w:before="0" w:after="0"/>
              <w:ind w:firstLine="142"/>
              <w:jc w:val="both"/>
              <w:rPr/>
            </w:pPr>
            <w:r>
              <w:rPr>
                <w:rFonts w:cs="Times New Roman" w:ascii="Times New Roman" w:hAnsi="Times New Roman"/>
                <w:sz w:val="24"/>
                <w:szCs w:val="24"/>
                <w:lang w:val="uk-UA"/>
              </w:rPr>
              <w:t>З  метою  підвищення  доходної  частини,  пошуку  нових  видів  послуг,  територіального  розширення  надання  послуг   та  покращення   фінансових  результатів  діяльності  підприємства,  КП Сєвєродонецьке БТІ планує  наступні  заходи:</w:t>
            </w:r>
          </w:p>
          <w:p>
            <w:pPr>
              <w:pStyle w:val="Style20"/>
              <w:numPr>
                <w:ilvl w:val="0"/>
                <w:numId w:val="1"/>
              </w:numPr>
              <w:tabs>
                <w:tab w:val="clear" w:pos="567"/>
                <w:tab w:val="left" w:pos="283" w:leader="none"/>
                <w:tab w:val="left" w:pos="425" w:leader="none"/>
              </w:tabs>
              <w:spacing w:lineRule="auto" w:line="240" w:before="0" w:after="0"/>
              <w:ind w:left="0"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дення   технічної   інвентаризації   захисних   споруд.</w:t>
            </w:r>
          </w:p>
          <w:p>
            <w:pPr>
              <w:pStyle w:val="Style20"/>
              <w:numPr>
                <w:ilvl w:val="0"/>
                <w:numId w:val="1"/>
              </w:numPr>
              <w:tabs>
                <w:tab w:val="clear" w:pos="567"/>
                <w:tab w:val="left" w:pos="283" w:leader="none"/>
                <w:tab w:val="left" w:pos="425" w:leader="none"/>
              </w:tabs>
              <w:spacing w:lineRule="auto" w:line="240" w:before="0" w:after="0"/>
              <w:ind w:left="0"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Територіальне   розширення   проекту  шлюб за добу.</w:t>
            </w:r>
          </w:p>
          <w:p>
            <w:pPr>
              <w:pStyle w:val="Style20"/>
              <w:numPr>
                <w:ilvl w:val="0"/>
                <w:numId w:val="1"/>
              </w:numPr>
              <w:tabs>
                <w:tab w:val="clear" w:pos="567"/>
                <w:tab w:val="left" w:pos="283" w:leader="none"/>
                <w:tab w:val="left" w:pos="425" w:leader="none"/>
              </w:tabs>
              <w:spacing w:lineRule="auto" w:line="240" w:before="0" w:after="0"/>
              <w:ind w:left="0"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торгах, що  проводяться  через  систему  електронних  закупівель </w:t>
            </w:r>
            <w:r>
              <w:rPr>
                <w:rFonts w:eastAsia="Calibri" w:cs="Cambria" w:ascii="Cambria" w:hAnsi="Cambria"/>
                <w:sz w:val="24"/>
                <w:szCs w:val="24"/>
              </w:rPr>
              <w:t>Prozorro</w:t>
            </w:r>
            <w:r>
              <w:rPr>
                <w:rFonts w:cs="Cambria" w:ascii="Cambria" w:hAnsi="Cambria"/>
                <w:sz w:val="24"/>
                <w:szCs w:val="24"/>
                <w:lang w:val="uk-UA"/>
              </w:rPr>
              <w:t>.</w:t>
            </w:r>
          </w:p>
          <w:p>
            <w:pPr>
              <w:pStyle w:val="Style20"/>
              <w:numPr>
                <w:ilvl w:val="0"/>
                <w:numId w:val="1"/>
              </w:numPr>
              <w:tabs>
                <w:tab w:val="clear" w:pos="567"/>
                <w:tab w:val="left" w:pos="283" w:leader="none"/>
                <w:tab w:val="left" w:pos="425" w:leader="none"/>
              </w:tabs>
              <w:spacing w:lineRule="auto" w:line="240" w:before="0" w:after="0"/>
              <w:ind w:left="0"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Скорочення  витрат  на  паливо та  енергію  шляхом   укладення  газового  депозиту.</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У «Трудовий архів м. Сєвєродонецька» обґрунтувати необхідність введення до штатного розпису КУ «Трудовий архів                         м. Сєвєродонецька»  додаткових одиниць та звернутись до Сєвєродонецької міської ради щодо збільшення штатної чисельності установи.</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ідготовлено обґрунтування  необхідності введення  до штатного розпису КУ «Трудовий архів м. Сєвєродонецька» додаткових штатних одиниць. Надано бюджетний запит з відповідними пропозиціями до Сєвєродонецької міської ради. </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молоді та спорту Сєвєродонецької міської ради сумісно з Відділом капітального будівництва Сєвєродонецької міської ради забезпечити здійснення попередніх підготовчих робіт для реалізації інвестиційних проектів та розробити дорожню карту для оперативної їх реалізації.</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Відділом молоді та спорту постійно ведеться робота щодо реалізації інвестиційних проектів. Кожного року надаються пропозиції з капітальних ремонтів  об'єктів структурних підрозділів відділу для включення їх до переліку  Програми відділу капітального будівництва Сєвєродонецької міської ради з виконання капітального ремонту або їх реконструкції. </w:t>
            </w:r>
          </w:p>
          <w:p>
            <w:pPr>
              <w:pStyle w:val="Normal"/>
              <w:tabs>
                <w:tab w:val="clear" w:pos="567"/>
                <w:tab w:val="left" w:pos="143" w:leader="none"/>
              </w:tabs>
              <w:spacing w:lineRule="auto" w:line="240" w:before="0" w:after="0"/>
              <w:ind w:firstLine="284"/>
              <w:jc w:val="both"/>
              <w:rPr/>
            </w:pPr>
            <w:r>
              <w:rPr>
                <w:rFonts w:cs="Times New Roman" w:ascii="Times New Roman" w:hAnsi="Times New Roman"/>
                <w:sz w:val="24"/>
                <w:szCs w:val="24"/>
              </w:rPr>
              <w:t>Проведена робота з підготовки технічної документації, щодо капітального ремонту Залу тенісу за адресою вул.. Федоренка, 3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зі ведуться роботи з </w:t>
            </w:r>
            <w:r>
              <w:rPr>
                <w:rFonts w:cs="Times New Roman" w:ascii="Times New Roman" w:hAnsi="Times New Roman"/>
                <w:sz w:val="24"/>
                <w:szCs w:val="24"/>
                <w:lang w:val="uk-UA"/>
              </w:rPr>
              <w:t xml:space="preserve"> проведення </w:t>
            </w:r>
            <w:r>
              <w:rPr>
                <w:rFonts w:cs="Times New Roman" w:ascii="Times New Roman" w:hAnsi="Times New Roman"/>
                <w:sz w:val="24"/>
                <w:szCs w:val="24"/>
              </w:rPr>
              <w:t>тендерної процедури, відділом капітального будівництва.</w:t>
            </w:r>
          </w:p>
          <w:p>
            <w:pPr>
              <w:pStyle w:val="Normal"/>
              <w:tabs>
                <w:tab w:val="clear" w:pos="567"/>
                <w:tab w:val="left" w:pos="143" w:leader="none"/>
                <w:tab w:val="left" w:pos="284" w:leader="none"/>
              </w:tabs>
              <w:spacing w:lineRule="auto" w:line="240" w:before="0" w:after="0"/>
              <w:ind w:firstLine="284"/>
              <w:jc w:val="both"/>
              <w:rPr/>
            </w:pPr>
            <w:r>
              <w:rPr>
                <w:rFonts w:cs="Times New Roman" w:ascii="Times New Roman" w:hAnsi="Times New Roman"/>
                <w:sz w:val="24"/>
                <w:szCs w:val="24"/>
              </w:rPr>
              <w:t>В 2019 році відділом</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і роботи</w:t>
            </w:r>
            <w:r>
              <w:rPr>
                <w:rFonts w:cs="Times New Roman" w:ascii="Times New Roman" w:hAnsi="Times New Roman"/>
                <w:sz w:val="24"/>
                <w:szCs w:val="24"/>
                <w:lang w:val="uk-UA"/>
              </w:rPr>
              <w:t xml:space="preserve"> наступні роботи</w:t>
            </w:r>
            <w:r>
              <w:rPr>
                <w:rFonts w:cs="Times New Roman" w:ascii="Times New Roman" w:hAnsi="Times New Roman"/>
                <w:sz w:val="24"/>
                <w:szCs w:val="24"/>
              </w:rPr>
              <w:t>:</w:t>
            </w:r>
          </w:p>
          <w:p>
            <w:pPr>
              <w:pStyle w:val="Normal"/>
              <w:tabs>
                <w:tab w:val="clear" w:pos="567"/>
                <w:tab w:val="left" w:pos="1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пітальний ремонт роздягалень, душових та коридору першого поверху КДЮСШ № 1 за адресою вул. Федоренка, 33 на загальну суму 1 млн. 436 тис. 917 грн, 92 копійки;</w:t>
            </w:r>
          </w:p>
          <w:p>
            <w:pPr>
              <w:pStyle w:val="Normal"/>
              <w:tabs>
                <w:tab w:val="clear" w:pos="567"/>
                <w:tab w:val="left" w:pos="1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пітальний ремонт роздягалень, медпункту та технічних приміщень критих тенісних кортів КДЮСШ № 1 за адресою вул. Вілєсова, 4 а на загальну суму 1 млн. 026 тис. 917 грн. 80 копійок.</w:t>
            </w:r>
          </w:p>
          <w:p>
            <w:pPr>
              <w:pStyle w:val="Normal"/>
              <w:tabs>
                <w:tab w:val="clear" w:pos="567"/>
                <w:tab w:val="left" w:pos="1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ім того, проведені ремонтні роботи з утеплення будинку фізкультури КДЮСШ № 2 та ремонт покрівлі КДЮСШ № 3. Роботи проводились відділом капітального будівництва Сєвєродонецької міської ради.</w:t>
            </w:r>
          </w:p>
          <w:p>
            <w:pPr>
              <w:pStyle w:val="Normal"/>
              <w:tabs>
                <w:tab w:val="clear" w:pos="567"/>
                <w:tab w:val="left" w:pos="143" w:leader="none"/>
              </w:tabs>
              <w:spacing w:lineRule="auto" w:line="240" w:before="0" w:after="0"/>
              <w:jc w:val="both"/>
              <w:rPr/>
            </w:pPr>
            <w:r>
              <w:rPr>
                <w:rFonts w:cs="Times New Roman" w:ascii="Times New Roman" w:hAnsi="Times New Roman"/>
                <w:sz w:val="24"/>
                <w:szCs w:val="24"/>
              </w:rPr>
              <w:tab/>
              <w:t>Начальником відділу молоді та спорту Сєвєродонецької міської ради, поставлено завдання директорам дитячо-юнацьких спортивних шкіл щодо розробки плану-розвитку КДЮСШ на наступні п'ять</w:t>
            </w:r>
            <w:r>
              <w:rPr>
                <w:rFonts w:cs="Times New Roman" w:ascii="Times New Roman" w:hAnsi="Times New Roman"/>
              </w:rPr>
              <w:t xml:space="preserve"> років.</w:t>
            </w:r>
          </w:p>
          <w:p>
            <w:pPr>
              <w:pStyle w:val="Normal"/>
              <w:tabs>
                <w:tab w:val="clear" w:pos="567"/>
                <w:tab w:val="left" w:pos="143"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rPr>
              <w:tab/>
            </w:r>
            <w:r>
              <w:rPr>
                <w:rFonts w:cs="Times New Roman" w:ascii="Times New Roman" w:hAnsi="Times New Roman"/>
                <w:sz w:val="24"/>
                <w:szCs w:val="24"/>
              </w:rPr>
              <w:t xml:space="preserve">Спільно з </w:t>
            </w:r>
            <w:r>
              <w:rPr>
                <w:rFonts w:cs="Times New Roman" w:ascii="Times New Roman" w:hAnsi="Times New Roman"/>
                <w:sz w:val="24"/>
                <w:szCs w:val="24"/>
                <w:lang w:val="uk-UA"/>
              </w:rPr>
              <w:t>Д</w:t>
            </w:r>
            <w:r>
              <w:rPr>
                <w:rFonts w:cs="Times New Roman" w:ascii="Times New Roman" w:hAnsi="Times New Roman"/>
                <w:sz w:val="24"/>
                <w:szCs w:val="24"/>
              </w:rPr>
              <w:t xml:space="preserve">епартаментом економічного розвитку, підготовлено документацію з питання встановлення спортивного містечка на території КДЮСШ № 1 відділу молоді та спорту за адресою: вул. Вілєсова, 4 а. </w:t>
            </w:r>
            <w:r>
              <w:rPr>
                <w:rFonts w:cs="Times New Roman" w:ascii="Times New Roman" w:hAnsi="Times New Roman"/>
                <w:sz w:val="24"/>
                <w:szCs w:val="24"/>
                <w:lang w:val="uk-UA"/>
              </w:rPr>
              <w:t>Станом на сьогодні</w:t>
            </w:r>
            <w:r>
              <w:rPr>
                <w:rFonts w:cs="Times New Roman" w:ascii="Times New Roman" w:hAnsi="Times New Roman"/>
                <w:sz w:val="24"/>
                <w:szCs w:val="24"/>
              </w:rPr>
              <w:t>, підписання меморандуму триває, встановлення планується в 2020 році.</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тячо-юнацька спортивна школа водних видів спорту «Садк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Дитячо-юнацької спортивної школи водних видів спорту «Садко» оптимізувати штатний розпис школи у відповідності до потреб та з урахуванням здійснення основного виду діяльності Дитячо-юнацької спортивної школи водних видів спорту «Садко».</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у Дитячо-юнацької спортивної школи водних видів спорту «Садко» доопрацювати проект школи, поданий до ДФРР, шляхом оновлення кошторису з урахуванням удосконалення та поновлення технологічного обладнання школи, з метою повторного подання означеного проекту, зокрема і до ДФРР.</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Спеціалізованої дитячо-юнацької спортивно-технічної школи водних видів спорту «Садко» підготувати звернення за підписом в.о. міського голови, секретаря міської ради до Міністерства молоді та спорту України, Управління молоді та спорту Луганської обласної державної адміністрації – Луганської обласної військово-цивільної адміністрації щодо можливого фінансування (співфінансування) реконструкції (ремонтів) будівлі школи та оновлення матеріально-технічної бази Спеціалізованої дитячо-юнацької спортивно-технічної школи водних видів спорту «Садко», зокрема при проведенні на базі школи змагань обласного значення та прийняття участі вихованців школи в складі збірної України.</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Дитячо-юнацької спортивної школи водних видів спорту «Садко» вжити заходів щодо ініціювання процесу передачі басейну 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 Дитячо-юнацькій спортивній школі водних видів спорту «Садко» з визначенням способу передачі.</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24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У зв’язку з необхідністю, спрямованою на створення належних умов повноцінного функціонування ДЮСШ ВВС «Садко», з урахуванням основного виду діяльності  школи, рівня підготовленості учнів школи та високих спортивних досягнень, організацією надання платних послуг населенню міста, враховуючи режим роботи закладу, дві зміни </w:t>
            </w:r>
            <w:r>
              <w:rPr>
                <w:rFonts w:cs="Times New Roman" w:ascii="Times New Roman" w:hAnsi="Times New Roman"/>
                <w:bCs/>
                <w:sz w:val="24"/>
                <w:szCs w:val="24"/>
                <w:u w:val="single"/>
                <w:lang w:val="uk-UA"/>
              </w:rPr>
              <w:t>з 6-00 години до 22-00</w:t>
            </w: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години</w:t>
            </w:r>
            <w:r>
              <w:rPr>
                <w:rFonts w:cs="Times New Roman" w:ascii="Times New Roman" w:hAnsi="Times New Roman"/>
                <w:sz w:val="24"/>
                <w:szCs w:val="24"/>
                <w:lang w:val="uk-UA"/>
              </w:rPr>
              <w:t xml:space="preserve">, визначено , що кількість штатних одиниць є оптимальною і відповідає </w:t>
            </w:r>
            <w:r>
              <w:rPr>
                <w:rFonts w:cs="Times New Roman" w:ascii="Times New Roman" w:hAnsi="Times New Roman"/>
                <w:color w:val="000000"/>
                <w:sz w:val="24"/>
                <w:szCs w:val="24"/>
                <w:lang w:val="uk-UA"/>
              </w:rPr>
              <w:t xml:space="preserve">«Типовим штатним нормативам дитячо-юнацьких спортивних шкіл», затвердженим </w:t>
            </w:r>
            <w:r>
              <w:rPr>
                <w:rStyle w:val="Rvts9"/>
                <w:rFonts w:cs="Times New Roman" w:ascii="Times New Roman" w:hAnsi="Times New Roman"/>
                <w:sz w:val="24"/>
                <w:szCs w:val="24"/>
                <w:lang w:val="uk-UA"/>
              </w:rPr>
              <w:t>Наказом Міністерства</w:t>
            </w:r>
            <w:r>
              <w:rPr>
                <w:rStyle w:val="Rvts0"/>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молоді та спорту України</w:t>
            </w:r>
            <w:r>
              <w:rPr>
                <w:rStyle w:val="Rvts0"/>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30.07.2013 року</w:t>
            </w:r>
            <w:r>
              <w:rPr>
                <w:rStyle w:val="Rvts9"/>
                <w:rFonts w:cs="Times New Roman" w:ascii="Times New Roman" w:hAnsi="Times New Roman"/>
                <w:sz w:val="24"/>
                <w:szCs w:val="24"/>
              </w:rPr>
              <w:t> </w:t>
            </w:r>
            <w:r>
              <w:rPr>
                <w:rStyle w:val="Rvts9"/>
                <w:rFonts w:cs="Times New Roman" w:ascii="Times New Roman" w:hAnsi="Times New Roman"/>
                <w:sz w:val="24"/>
                <w:szCs w:val="24"/>
                <w:lang w:val="uk-UA"/>
              </w:rPr>
              <w:t xml:space="preserve">               № 37. </w:t>
            </w:r>
            <w:r>
              <w:rPr>
                <w:rFonts w:cs="Times New Roman" w:ascii="Times New Roman" w:hAnsi="Times New Roman"/>
                <w:sz w:val="24"/>
                <w:szCs w:val="24"/>
                <w:lang w:val="uk-UA"/>
              </w:rPr>
              <w:t>Кількість штатних працівників школи  наразі складає          37 ос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pPr>
            <w:r>
              <w:rPr>
                <w:rFonts w:cs="Times New Roman" w:ascii="Times New Roman" w:hAnsi="Times New Roman"/>
                <w:sz w:val="24"/>
                <w:szCs w:val="24"/>
                <w:lang w:val="uk-UA"/>
              </w:rPr>
              <w:t xml:space="preserve">Відділом капітального будівництва Сєвєродонецької міської ради було доопрацьовано та  виконано перерахунок проектно-кошторисної документації по об’єкту «Капітальний ремонт ДЮСШ ВВС «Садко» за адресою: вул. </w:t>
            </w:r>
            <w:r>
              <w:rPr>
                <w:rFonts w:cs="Times New Roman" w:ascii="Times New Roman" w:hAnsi="Times New Roman"/>
                <w:sz w:val="24"/>
                <w:szCs w:val="24"/>
              </w:rPr>
              <w:t>Маяковськ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9-А», проведено експертизу та отримано позитивний експертний звіт. Загальна кошторисна вартість капітального ремонту по об’єкту становить – 6 926,389 тис.грн. Копії проектних документів відділом капітального будівництва Сєвєродонецької міської ради направлено до департаменту економічного розвитку для подальшого фінансування виконання робіт. </w:t>
            </w:r>
          </w:p>
          <w:p>
            <w:pPr>
              <w:pStyle w:val="Style20"/>
              <w:spacing w:lineRule="auto" w:line="240" w:before="0" w:after="0"/>
              <w:ind w:left="0" w:firstLine="283"/>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283"/>
              <w:contextualSpacing/>
              <w:rPr/>
            </w:pPr>
            <w:r>
              <w:rPr>
                <w:rFonts w:cs="Times New Roman" w:ascii="Times New Roman" w:hAnsi="Times New Roman"/>
                <w:sz w:val="24"/>
                <w:szCs w:val="24"/>
                <w:lang w:val="uk-UA"/>
              </w:rPr>
              <w:t>На виконання рішення балансової комісії  підготовлено та подано звернення за підписом в.о. міського голови, секретаря міської ради до Міністерства молоді та спорту України, Управління молоді та спорту Луганської обласної державної адміністрації – Луганської обласної військово-цивільної адміністрації з проханням про допомогу у фінансуванні або участі у цільових програмах, у тому числі міжнародних, з метою залучення інвестицій для проведення капітального ремонту ДЮСШ ВВС «Садко» (вих. №121 від 26.09.2019 року)</w:t>
            </w:r>
          </w:p>
          <w:p>
            <w:pPr>
              <w:pStyle w:val="Style20"/>
              <w:spacing w:lineRule="auto" w:line="240" w:before="0" w:after="0"/>
              <w:ind w:left="0" w:firstLine="283"/>
              <w:contextualSpacing/>
              <w:rPr/>
            </w:pPr>
            <w:r>
              <w:rPr>
                <w:rFonts w:cs="Times New Roman" w:ascii="Times New Roman" w:hAnsi="Times New Roman"/>
                <w:sz w:val="24"/>
                <w:szCs w:val="24"/>
                <w:lang w:val="uk-UA"/>
              </w:rPr>
              <w:t xml:space="preserve">Також у лютому місяці  поточного року був підготовлений лист за підписом в.о. міського голови, секретаря міської ради на адресу Голови Комітету Верховної Ради України з питань сім’ї, молодіжної політики, спорту та туризму, народному депутату України Палатному Артуру Леонідовичу та заступнику Голови Комітету Верховної ради України з питань сім’ї, молодіжної політики, спорту та туризм, голові підкомітету з питань фізичної культури та спорту, народному депутату України Силантьєву Денису Олеговичу з проханням щодо виділення субвенції з державного бюджету для проведення капітального ремонту будівлі школи. Лист особисто був переданий народному депутату України Силантьєву Денису Олеговичу через заступника міського голови Пригебу Григорія Валентиновича. Наразі відповіді щодо результатів розгляду листа на адресу ДЮСШ не надходило. </w:t>
            </w:r>
          </w:p>
          <w:p>
            <w:pPr>
              <w:pStyle w:val="Style20"/>
              <w:spacing w:lineRule="auto" w:line="240" w:before="0" w:after="0"/>
              <w:ind w:left="0" w:firstLine="283"/>
              <w:contextualSpacing/>
              <w:rPr/>
            </w:pPr>
            <w:r>
              <w:rPr>
                <w:rFonts w:cs="Times New Roman" w:ascii="Times New Roman" w:hAnsi="Times New Roman"/>
                <w:sz w:val="24"/>
                <w:szCs w:val="24"/>
                <w:lang w:val="uk-UA"/>
              </w:rPr>
              <w:t xml:space="preserve">Звертаю увагу та те, що участь ДЮСШ ВВС «Садко» в інвестиційних програмах та проектах регіонального розвитку, що можуть реалізовуватися за рахунок коштів державного фонду регіонального розвитку є неможливою,  у зв’язку з відсутністю обов’язкових для подання документів стосовно  форми власності об’єктів капітального ремонту, а саме,  свідоцтва на право власності нерухомого майна або витягу з Державного реєстру речових прав на нерухоме майно про право власності. Орієнтовна вартість робіт з проведення технічної інвентаризації  та виготовлення технічного паспорту на будівлі та споруди ДЮСШ ВВС «Садко»  складає 18000,00 грн. У травні місяці поточного року до фінансового управління  був поданий «Бюджетний запит на 2019 рік (додатковий)» про виділення додаткових коштів на видатки для оплати послуг КП «Сєвєродонецьке бюро технічної  інвентаризації», пов’язаних   з  проведенням  технічної інвентаризації об’єктів ДЮСШ та виготовленням необхідних документів.  На теперішній час фінансування витрат  не проводилося. </w:t>
            </w:r>
          </w:p>
          <w:p>
            <w:pPr>
              <w:pStyle w:val="Normal"/>
              <w:spacing w:lineRule="auto" w:line="240" w:before="0" w:after="0"/>
              <w:ind w:firstLine="283"/>
              <w:jc w:val="both"/>
              <w:rPr>
                <w:rFonts w:ascii="Times New Roman" w:hAnsi="Times New Roman" w:cs="Times New Roman"/>
                <w:sz w:val="24"/>
                <w:szCs w:val="24"/>
                <w:lang w:val="uk-UA"/>
              </w:rPr>
            </w:pPr>
            <w:r>
              <w:rPr>
                <w:rFonts w:cs="Times New Roman" w:ascii="Times New Roman" w:hAnsi="Times New Roman"/>
                <w:sz w:val="24"/>
                <w:szCs w:val="24"/>
                <w:lang w:val="uk-UA"/>
              </w:rPr>
              <w:t>При підготовці «Бюджетного запиту на 2020 - 2022 роки» (індивідуальний), витрати по проведенню технічної інвентаризації об’єкту у розмірі 19080,00 грн (сума з урахуванням коефіцієнта 1,06% індекс споживчих цін на 2020 рік) включена до переліку видатків загального фонду на 2020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3"/>
              <w:jc w:val="both"/>
              <w:rPr/>
            </w:pPr>
            <w:r>
              <w:rPr>
                <w:rFonts w:cs="Times New Roman" w:ascii="Times New Roman" w:hAnsi="Times New Roman"/>
                <w:sz w:val="24"/>
                <w:szCs w:val="24"/>
                <w:lang w:val="uk-UA"/>
              </w:rPr>
              <w:t>Відповідно до рішення сесії Сєвєродонецької міської ради  від 05.09.2019 року № 4087 було прийнято рішення про безоплатну передачу нерухомого майна, що є власністю територіальної громади м.Сєвєродонецька, Луганської області, з балансу ДЮСШ ВВС «Садко»  на баланс КДЮСШ 4 для розміщення відділень школи. Рішення Сєвєродонецької міської ради від 26.07.19 року №3836 про безоплатну передачу майна дитячо-юнацької спортивної школи №1 на баланс ДЮСШ ВВС «Садко» на правах оперативного управління  скасовано.</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ультури Сєвєродонецької міської ради звернутись до Сєвєродонецької міської ради  щодо виділення коштів з міського бюджету для встановлення пандусу КЗ «Сєвєродонецька міська публічна бібліотека».</w:t>
            </w:r>
          </w:p>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культури Сєвєродонецької міської ради підтримувати високий рівень проведення міських заходів.</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pacing w:val="2"/>
                <w:sz w:val="24"/>
                <w:szCs w:val="24"/>
                <w:lang w:val="uk-UA"/>
              </w:rPr>
              <w:t>Облаштування пандусу в приміщенні КЗ «Сєвєродонецька міська публічна бібліотека» за адресою: м. Сєвєродонецьк,       пр. Центральний, 54, планується здійснити за результатами участі в проекті «Підтримка соціальної згуртованості в Україні: ініціативи громади з розбудови миру та адвокасі», який фінансується ЄС через Інструмент зі сприяння стабільності і миру (ІССМ). Всі необхідні документи для участі в цьому проекті станом на 25.09.2019 року подані до відповідної організації.</w:t>
            </w:r>
          </w:p>
          <w:p>
            <w:pPr>
              <w:pStyle w:val="Normal"/>
              <w:spacing w:lineRule="auto" w:line="240" w:before="0" w:after="0"/>
              <w:ind w:firstLine="284"/>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20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ля підтримки високого рівня проведення міських заходів відділ культури Сєвєродонецької міської ради підготував проект міської цільової програми «Проведення культурних заходів, присвячених урочистим датам, державним і традиційним народним святам у м. Сєвєродонецьк на 2020 рік».</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317"/>
              <w:jc w:val="both"/>
              <w:rPr/>
            </w:pPr>
            <w:r>
              <w:rPr>
                <w:rFonts w:cs="Times New Roman" w:ascii="Times New Roman" w:hAnsi="Times New Roman"/>
                <w:sz w:val="24"/>
                <w:szCs w:val="24"/>
                <w:lang w:val="uk-UA"/>
              </w:rPr>
              <w:t>Керівнику КП «Комбінат шкільного харчування» розробити, погодити з профільним заступником міського голови та надати до Сєвєродонецької міської ради Програму подальшого розвитку                                       КП «Комбінат шкільного харчування» на 2019 рік, в якій зокрема передбачити виконання таких складових: підвищення якості послуг з харчування; проведення матеріально-технічного оснащення комбінату; здійснити стабілізацію фінансового стану підприємства тощо.</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розробити та впровадити в шкільних їдальнях міста пілотний проект із зміни (різноманіття продуктів харчування та страв з них) харчування учнів шкіл із збереженням якості та в межах існуючої плати за харчування.</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пільно із профільним заступником міського голови в найкоротший строк привести будівлю комунального підприємства та будівлі й приміщення, в яких провадить свою діяльність комунальне підприємство, до належних санітарно-гігієнічних умов.</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Комбінат шкільного харчування» привести фінансову звітність, зокрема віднесення витрат підприємства на статті витрат, визначені у формах фінансової звітності, у відповідності до вимог Національного положення (стандарту) бухгалтерського обліку (Положення (стандарту) бухгалтерського обліку 16 "Витрати").</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пільно з відділом освіти Сєвєродонецької міської ради розробити та надати профільному заступнику міського голови можливі варіанти вирішення питання щодо погашення наявної заборгованості відділу освіти Сєвєродонецької міської ради перед комунальним підприємством, зокрема шляхом подання комунальним підприємством позовної заяви до суду до відповідача – відділу освіти Сєвєродонецької міської ради про стягнення наявної заборгованості.</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cs="Times New Roman" w:ascii="Times New Roman" w:hAnsi="Times New Roman"/>
                <w:sz w:val="24"/>
                <w:szCs w:val="24"/>
                <w:lang w:val="uk-UA"/>
              </w:rPr>
              <w:t xml:space="preserve">Керівником КП «Комбінат шкільного харчування» </w:t>
            </w:r>
            <w:r>
              <w:rPr>
                <w:rFonts w:eastAsia="Calibri" w:cs="Times New Roman CYR" w:ascii="Times New Roman CYR" w:hAnsi="Times New Roman CYR"/>
                <w:sz w:val="24"/>
                <w:szCs w:val="24"/>
                <w:lang w:val="uk-UA"/>
              </w:rPr>
              <w:t xml:space="preserve">розроблено, погоджено з профільним заступником міського голови та надано до Сєвєродонецької міської ради Програму подальшого розвитку КП </w:t>
            </w:r>
            <w:r>
              <w:rPr>
                <w:rFonts w:eastAsia="Calibri" w:cs="Times New Roman" w:ascii="Times New Roman" w:hAnsi="Times New Roman"/>
                <w:sz w:val="24"/>
                <w:szCs w:val="24"/>
                <w:lang w:val="uk-UA"/>
              </w:rPr>
              <w:t>«</w:t>
            </w:r>
            <w:r>
              <w:rPr>
                <w:rFonts w:eastAsia="Calibri" w:cs="Times New Roman CYR" w:ascii="Times New Roman CYR" w:hAnsi="Times New Roman CYR"/>
                <w:sz w:val="24"/>
                <w:szCs w:val="24"/>
                <w:lang w:val="uk-UA"/>
              </w:rPr>
              <w:t>Комбінат шкільного харчування</w:t>
            </w:r>
            <w:r>
              <w:rPr>
                <w:rFonts w:eastAsia="Calibri"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на 2019 – 2020 роки, в якій передбачено підвищення якості послуг харчування; проведення матеріально-технічного переоснащення підприємства; здійснення стабілізації фінансового стану підприємства.</w:t>
            </w:r>
          </w:p>
          <w:p>
            <w:pPr>
              <w:pStyle w:val="Normal"/>
              <w:spacing w:lineRule="auto" w:line="240" w:before="0" w:after="0"/>
              <w:ind w:firstLine="463"/>
              <w:jc w:val="both"/>
              <w:rPr>
                <w:rFonts w:ascii="Times New Roman" w:hAnsi="Times New Roman" w:eastAsia="Calibri" w:cs="Times New Roman"/>
                <w:color w:val="000000"/>
                <w:spacing w:val="2"/>
                <w:sz w:val="24"/>
                <w:szCs w:val="24"/>
                <w:lang w:val="uk-UA"/>
              </w:rPr>
            </w:pPr>
            <w:r>
              <w:rPr>
                <w:rFonts w:eastAsia="Calibri" w:cs="Times New Roman" w:ascii="Times New Roman" w:hAnsi="Times New Roman"/>
                <w:color w:val="000000"/>
                <w:spacing w:val="2"/>
                <w:sz w:val="24"/>
                <w:szCs w:val="24"/>
                <w:lang w:val="uk-UA"/>
              </w:rPr>
            </w:r>
          </w:p>
          <w:p>
            <w:pPr>
              <w:pStyle w:val="Normal"/>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425"/>
              <w:jc w:val="both"/>
              <w:rPr/>
            </w:pPr>
            <w:r>
              <w:rPr>
                <w:rFonts w:eastAsia="Calibri" w:cs="Times New Roman CYR" w:ascii="Times New Roman CYR" w:hAnsi="Times New Roman CYR"/>
                <w:sz w:val="24"/>
                <w:szCs w:val="24"/>
                <w:lang w:val="uk-UA"/>
              </w:rPr>
              <w:t>Керівником підприємства розроблено та впроваджено в шкільних їдальнях зміни в харчуванні школярів, забезпечено різноманіття продуктів харчування та страв з них із збереженням якості та в межах існуючої плати за харчування.</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Calibri" w:cs="Times New Roman CYR" w:ascii="Times New Roman CYR" w:hAnsi="Times New Roman CYR"/>
                <w:sz w:val="24"/>
                <w:szCs w:val="24"/>
                <w:lang w:val="uk-UA"/>
              </w:rPr>
              <w:t>Будівлю та приміщення комунального підприємства приведено до належних санітарно-гігієнічних умо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425"/>
              <w:jc w:val="both"/>
              <w:rPr>
                <w:rFonts w:ascii="Times New Roman CYR" w:hAnsi="Times New Roman CYR" w:eastAsia="Calibri" w:cs="Times New Roman CYR"/>
                <w:sz w:val="24"/>
                <w:szCs w:val="24"/>
                <w:lang w:val="uk-UA"/>
              </w:rPr>
            </w:pPr>
            <w:r>
              <w:rPr>
                <w:rFonts w:eastAsia="Calibri" w:cs="Times New Roman CYR" w:ascii="Times New Roman CYR" w:hAnsi="Times New Roman CYR"/>
                <w:sz w:val="24"/>
                <w:szCs w:val="24"/>
                <w:lang w:val="uk-UA"/>
              </w:rPr>
            </w:r>
          </w:p>
          <w:p>
            <w:pPr>
              <w:pStyle w:val="Normal"/>
              <w:autoSpaceDE w:val="false"/>
              <w:spacing w:lineRule="auto" w:line="240" w:before="0" w:after="0"/>
              <w:ind w:firstLine="425"/>
              <w:jc w:val="both"/>
              <w:rPr/>
            </w:pPr>
            <w:r>
              <w:rPr>
                <w:rFonts w:eastAsia="Calibri" w:cs="Times New Roman CYR" w:ascii="Times New Roman CYR" w:hAnsi="Times New Roman CYR"/>
                <w:sz w:val="24"/>
                <w:szCs w:val="24"/>
                <w:lang w:val="uk-UA"/>
              </w:rPr>
              <w:t xml:space="preserve">Головним бухгалтером КП </w:t>
            </w:r>
            <w:r>
              <w:rPr>
                <w:rFonts w:eastAsia="Calibri" w:cs="Times New Roman" w:ascii="Times New Roman" w:hAnsi="Times New Roman"/>
                <w:sz w:val="24"/>
                <w:szCs w:val="24"/>
                <w:lang w:val="uk-UA"/>
              </w:rPr>
              <w:t>«</w:t>
            </w:r>
            <w:r>
              <w:rPr>
                <w:rFonts w:eastAsia="Calibri" w:cs="Times New Roman CYR" w:ascii="Times New Roman CYR" w:hAnsi="Times New Roman CYR"/>
                <w:sz w:val="24"/>
                <w:szCs w:val="24"/>
                <w:lang w:val="uk-UA"/>
              </w:rPr>
              <w:t>Комбінат шкільного харчування</w:t>
            </w:r>
            <w:r>
              <w:rPr>
                <w:rFonts w:eastAsia="Calibri"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 xml:space="preserve">Капітоновой Н.А. приведено фінансову звітність підприємства у відповідність до вимог Національного положення (стандарту) бухгалтерського обліку. Врегульовано віднесення витрат підприємства на статті витрат, визначені у формах фінансової звітності відповідно до вимог Національного положення (стандарту) бухгалтерського обліку 16 </w:t>
            </w:r>
            <w:r>
              <w:rPr>
                <w:rFonts w:eastAsia="Calibri" w:cs="Times New Roman" w:ascii="Times New Roman" w:hAnsi="Times New Roman"/>
                <w:sz w:val="24"/>
                <w:szCs w:val="24"/>
              </w:rPr>
              <w:t>«</w:t>
            </w:r>
            <w:r>
              <w:rPr>
                <w:rFonts w:eastAsia="Calibri" w:cs="Times New Roman CYR" w:ascii="Times New Roman CYR" w:hAnsi="Times New Roman CYR"/>
                <w:sz w:val="24"/>
                <w:szCs w:val="24"/>
                <w:lang w:val="uk-UA"/>
              </w:rPr>
              <w:t>Витрати</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lang w:val="uk-UA"/>
              </w:rPr>
              <w:t xml:space="preserve">Рішенням господарського суду у Луганській області               від 30 травня 2017 року по справі № 913/274/17 позов керівника Сєвєродонецької місцевої прокуратури Луганської області в інтересах Сєвєродонецької міської ради Луганської області </w:t>
            </w:r>
            <w:r>
              <w:rPr>
                <w:rFonts w:cs="Times New Roman" w:ascii="Times New Roman" w:hAnsi="Times New Roman"/>
                <w:bCs/>
                <w:sz w:val="24"/>
                <w:szCs w:val="24"/>
                <w:lang w:val="uk-UA"/>
              </w:rPr>
              <w:t xml:space="preserve">задоволено повністю, та визнано </w:t>
            </w:r>
            <w:r>
              <w:rPr>
                <w:rFonts w:cs="Times New Roman" w:ascii="Times New Roman" w:hAnsi="Times New Roman"/>
                <w:sz w:val="24"/>
                <w:szCs w:val="24"/>
                <w:lang w:val="uk-UA"/>
              </w:rPr>
              <w:t>недійсними договори №75 від 07.03.2017 та № 90 від 16.03.2017, укладені між відділом освіти Сєвєродонецької міської ради та Комунальним підприємством «Комбінат шкільного харчування» Сєвєродонецької міської рад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повідно до вимог ч.1 ст. 2 Закону України «Про публічні закупівлі» - цей Закон застосовує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замовників,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відповідності до ч.7 ст.2 Закону України «Про публічні закупівлі», забороняється придбання товарів, робіт і послуг до/без проведення процедур, визначених цим Законом, та укладання договорів, які передбачають оплату замовником товарів, робіт і послуг до/без проведення процедур, визначених цим Законом. Замовник не має права ділити предмет закупівлі на частини з метою уникнення проведення процедури відкритих торгів або застосування цього Зак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гідно </w:t>
            </w:r>
            <w:r>
              <w:rPr>
                <w:rFonts w:cs="Times New Roman" w:ascii="Times New Roman" w:hAnsi="Times New Roman"/>
                <w:sz w:val="24"/>
                <w:szCs w:val="24"/>
                <w:lang w:val="uk-UA"/>
              </w:rPr>
              <w:t xml:space="preserve">з </w:t>
            </w:r>
            <w:r>
              <w:rPr>
                <w:rFonts w:cs="Times New Roman" w:ascii="Times New Roman" w:hAnsi="Times New Roman"/>
                <w:sz w:val="24"/>
                <w:szCs w:val="24"/>
              </w:rPr>
              <w:t>ч.3 ст.36 Закону забороняється укладання договорів, що передбачають оплату замовником товарів, робіт і послуг до/без проведення процедур закупівель, крім випадків, передбачених цим Законом.</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Єдина аварійно-диспетчерська служба м. Сєвєродонецька» ініціювати нараду із залученням керівного складу та працівників Сєвєродонецької міської ради щодо можливості виділення коштів з міського бюджету (надання фінансової допомоги) на ремонт системи опалення житлового фонду.</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b/>
                <w:b/>
                <w:sz w:val="24"/>
                <w:szCs w:val="24"/>
                <w:lang w:val="uk-UA"/>
              </w:rPr>
            </w:pPr>
            <w:r>
              <w:rPr>
                <w:rFonts w:cs="Times New Roman" w:ascii="Times New Roman" w:hAnsi="Times New Roman"/>
                <w:sz w:val="24"/>
                <w:szCs w:val="24"/>
                <w:lang w:val="uk-UA"/>
              </w:rPr>
              <w:t>Керівнику та головному бухгалтеру                КП «Єдина аварійно-диспетчерська служба          м. Сєвєродонецька» взяти під особистий контроль погашення заборгованості                                          КП «Житлосервіс «Світанок»  перед КП «Єдина аварійно-диспетчерська служба                                                            м. Сєвєродонецьк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сесії Сєвєродонецької міської ради № 3969 від 19.08.2019р. були виділенні кошти на придбання матеріалів для обслуговування систем опалення в розмірі 194 997,00грн. КП «Єдина аварійно-диспетчерська служба м.Сєвєродонецька» за виділені кошти придбала засувки чавунні фланцеві 30ч6бр загальною вартістю 194 203,20 грн.</w:t>
            </w:r>
          </w:p>
          <w:p>
            <w:pPr>
              <w:pStyle w:val="Normal"/>
              <w:spacing w:lineRule="auto" w:line="240" w:before="0" w:after="0"/>
              <w:ind w:firstLine="463"/>
              <w:jc w:val="both"/>
              <w:rPr>
                <w:rFonts w:ascii="Times New Roman" w:hAnsi="Times New Roman" w:cs="Times New Roman"/>
                <w:color w:val="FF0000"/>
                <w:spacing w:val="2"/>
                <w:sz w:val="24"/>
                <w:szCs w:val="24"/>
                <w:highlight w:val="yellow"/>
                <w:lang w:val="uk-UA"/>
              </w:rPr>
            </w:pPr>
            <w:r>
              <w:rPr>
                <w:rFonts w:cs="Times New Roman" w:ascii="Times New Roman" w:hAnsi="Times New Roman"/>
                <w:color w:val="FF0000"/>
                <w:spacing w:val="2"/>
                <w:sz w:val="24"/>
                <w:szCs w:val="24"/>
                <w:highlight w:val="yellow"/>
                <w:lang w:val="uk-UA"/>
              </w:rPr>
            </w:r>
          </w:p>
          <w:p>
            <w:pPr>
              <w:pStyle w:val="Normal"/>
              <w:rPr>
                <w:rFonts w:ascii="Times New Roman" w:hAnsi="Times New Roman" w:cs="Times New Roman"/>
                <w:color w:val="FF0000"/>
                <w:spacing w:val="2"/>
                <w:sz w:val="24"/>
                <w:szCs w:val="24"/>
                <w:highlight w:val="yellow"/>
                <w:lang w:val="uk-UA"/>
              </w:rPr>
            </w:pPr>
            <w:r>
              <w:rPr>
                <w:rFonts w:cs="Times New Roman" w:ascii="Times New Roman" w:hAnsi="Times New Roman"/>
                <w:color w:val="FF0000"/>
                <w:spacing w:val="2"/>
                <w:sz w:val="24"/>
                <w:szCs w:val="24"/>
                <w:highlight w:val="yellow"/>
                <w:lang w:val="uk-UA"/>
              </w:rPr>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ind w:firstLine="143"/>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firstLine="142"/>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кладений графік погашення заборгованості, який щомісячно виконується.</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звернутись до Сєвєродонецької міської ради щодо фінансування проектів із встановлення дитячих комплексів на території 10 та 17 середніх шкіл, які виконувались за рахунок коштів Громадського бюджету, та не завершені з причин нестачі коштів, для приведення цих об´єктів у досконалий вигляд.</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при зверненні до Сєвєродонецької міської ради щодо  підвищення тарифу на шкільне харчування надати обґрунтування тарифу, з урахуванням заходів, що здійснювались для зменшення витрат.</w:t>
            </w:r>
          </w:p>
          <w:p>
            <w:pPr>
              <w:pStyle w:val="Normal"/>
              <w:widowControl w:val="false"/>
              <w:tabs>
                <w:tab w:val="clear" w:pos="567"/>
                <w:tab w:val="left" w:pos="851" w:leader="none"/>
                <w:tab w:val="left" w:pos="993" w:leader="none"/>
              </w:tabs>
              <w:spacing w:lineRule="auto" w:line="240" w:before="0" w:after="0"/>
              <w:ind w:firstLine="459"/>
              <w:jc w:val="both"/>
              <w:rPr/>
            </w:pPr>
            <w:r>
              <w:rPr>
                <w:rFonts w:cs="Times New Roman" w:ascii="Times New Roman" w:hAnsi="Times New Roman"/>
                <w:sz w:val="24"/>
                <w:szCs w:val="24"/>
                <w:lang w:val="uk-UA"/>
              </w:rPr>
              <w:t>Керівнику Відділу освіти Сєвєродонецької міської ради сумісно з керівником КП «Комбінат шкільного харчування» відпрацювати питання підвищення якості харчування у середніх загальноосвітніх школах м. Сєвєродонецька та дошкільних навчальних закладах.</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освіти Сєвєродонецької міської ради винайти правові шляхи погашення кредиторської заборгованості перед КП «Комбінат шкільного харчування».</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на завершення проекту із встановлення дитячого комплексу на території Спеціалізованої середньої школи № 17 І-ІІІ ступенів з поглибленим вивченням іноземних мов                       м. Сєвєродонецька Луганської області, які виконувались за рахунок коштів Громадського бюджету, для приведення цього об’єкту у досконалий вигляд, будуть закладені відділом освіти Сєвєродонецької міської ради до бюджету розвитку на 2020 рік. </w:t>
            </w:r>
          </w:p>
          <w:p>
            <w:pPr>
              <w:pStyle w:val="Normal"/>
              <w:shd w:fill="FFFFFF" w:val="clear"/>
              <w:spacing w:lineRule="auto" w:line="240" w:before="0" w:after="0"/>
              <w:ind w:firstLine="284"/>
              <w:jc w:val="both"/>
              <w:textAlignment w:val="baseline"/>
              <w:rPr/>
            </w:pPr>
            <w:r>
              <w:rPr>
                <w:rFonts w:cs="Times New Roman" w:ascii="Times New Roman" w:hAnsi="Times New Roman"/>
                <w:sz w:val="24"/>
                <w:szCs w:val="24"/>
                <w:lang w:val="uk-UA"/>
              </w:rPr>
              <w:t>Дитячий комплекс на території Середньої загальноосвітньої школи І-ІІІ ступенів № 10 м. Сєвєродонецька Луганської області добудовано повністю (головним розпорядником був відділ капітального будівництва Сєвєродонецької міської ради)  та передано на баланс відділу освіти Сєвєродонецької міської ради.</w:t>
            </w:r>
          </w:p>
          <w:p>
            <w:pPr>
              <w:pStyle w:val="Normal"/>
              <w:spacing w:lineRule="auto" w:line="240" w:before="0" w:after="0"/>
              <w:ind w:firstLine="284"/>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увавши діючий тариф на шкільне харчування, відділ освіти Сєвєродонецької міської ради повідомив, що в діючому тарифі було закладено середньостатистичну ціну на продути харчування станом на січень 2018 року та націнка 50%. </w:t>
            </w:r>
            <w:r>
              <w:rPr>
                <w:rFonts w:cs="Times New Roman" w:ascii="Times New Roman" w:hAnsi="Times New Roman"/>
                <w:sz w:val="24"/>
                <w:szCs w:val="24"/>
              </w:rPr>
              <w:t xml:space="preserve">За останній час ціни на продукти харчування значно збільшились в середньому на 70%. </w:t>
            </w:r>
            <w:r>
              <w:rPr>
                <w:rFonts w:cs="Times New Roman" w:ascii="Times New Roman" w:hAnsi="Times New Roman"/>
                <w:sz w:val="24"/>
                <w:szCs w:val="24"/>
                <w:lang w:val="uk-UA"/>
              </w:rPr>
              <w:t>К</w:t>
            </w:r>
            <w:r>
              <w:rPr>
                <w:rFonts w:cs="Times New Roman" w:ascii="Times New Roman" w:hAnsi="Times New Roman"/>
                <w:sz w:val="24"/>
                <w:szCs w:val="24"/>
              </w:rPr>
              <w:t>ерівництво КП «Комбінат шкільного харчування» не зверталось до відділу освіти з пропозицією на збільшення тарифу.</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У загальноосвітніх навчальних закладах здійснюється постійний контроль якості харчування. На початку навчального року директора шкіл зазначають наказом відповідального за якість харчування</w:t>
            </w:r>
            <w:r>
              <w:rPr>
                <w:rFonts w:cs="Times New Roman" w:ascii="Times New Roman" w:hAnsi="Times New Roman"/>
                <w:sz w:val="24"/>
                <w:szCs w:val="24"/>
                <w:lang w:val="uk-UA"/>
              </w:rPr>
              <w:t>.</w:t>
            </w:r>
            <w:r>
              <w:rPr>
                <w:rFonts w:cs="Times New Roman" w:ascii="Times New Roman" w:hAnsi="Times New Roman"/>
                <w:sz w:val="24"/>
                <w:szCs w:val="24"/>
              </w:rPr>
              <w:t xml:space="preserve"> Також наказом визначається склад комісії на перевірку якості продуктів та готових страв, </w:t>
            </w:r>
            <w:r>
              <w:rPr>
                <w:rFonts w:cs="Times New Roman" w:ascii="Times New Roman" w:hAnsi="Times New Roman"/>
                <w:sz w:val="24"/>
                <w:szCs w:val="24"/>
                <w:lang w:val="uk-UA"/>
              </w:rPr>
              <w:t>до</w:t>
            </w:r>
            <w:r>
              <w:rPr>
                <w:rFonts w:cs="Times New Roman" w:ascii="Times New Roman" w:hAnsi="Times New Roman"/>
                <w:sz w:val="24"/>
                <w:szCs w:val="24"/>
              </w:rPr>
              <w:t xml:space="preserve"> як</w:t>
            </w:r>
            <w:r>
              <w:rPr>
                <w:rFonts w:cs="Times New Roman" w:ascii="Times New Roman" w:hAnsi="Times New Roman"/>
                <w:sz w:val="24"/>
                <w:szCs w:val="24"/>
                <w:lang w:val="uk-UA"/>
              </w:rPr>
              <w:t>ої</w:t>
            </w:r>
            <w:r>
              <w:rPr>
                <w:rFonts w:cs="Times New Roman" w:ascii="Times New Roman" w:hAnsi="Times New Roman"/>
                <w:sz w:val="24"/>
                <w:szCs w:val="24"/>
              </w:rPr>
              <w:t xml:space="preserve"> входять вчителі, представники батьківського комітету. Здійснюється особистий контроль директором загальноосвітньої школи. Проводиться зважування порцій. Також керівництво КП «Комбінат шкільного харчування» відвідує загальноосвітні школи та оговорює </w:t>
            </w:r>
            <w:r>
              <w:rPr>
                <w:rFonts w:cs="Times New Roman" w:ascii="Times New Roman" w:hAnsi="Times New Roman"/>
                <w:sz w:val="24"/>
                <w:szCs w:val="24"/>
                <w:lang w:val="uk-UA"/>
              </w:rPr>
              <w:t>з</w:t>
            </w:r>
            <w:r>
              <w:rPr>
                <w:rFonts w:cs="Times New Roman" w:ascii="Times New Roman" w:hAnsi="Times New Roman"/>
                <w:sz w:val="24"/>
                <w:szCs w:val="24"/>
              </w:rPr>
              <w:t xml:space="preserve"> керівниками шкіл набори продуктів для буфетів. </w:t>
            </w:r>
            <w:r>
              <w:rPr>
                <w:rFonts w:cs="Times New Roman" w:ascii="Times New Roman" w:hAnsi="Times New Roman"/>
                <w:sz w:val="24"/>
                <w:szCs w:val="24"/>
                <w:lang w:val="uk-UA"/>
              </w:rPr>
              <w:t>Триває</w:t>
            </w:r>
            <w:r>
              <w:rPr>
                <w:rFonts w:cs="Times New Roman" w:ascii="Times New Roman" w:hAnsi="Times New Roman"/>
                <w:sz w:val="24"/>
                <w:szCs w:val="24"/>
              </w:rPr>
              <w:t xml:space="preserve"> координація дій адміністрації школи з керівництвом КП «Комбінат шкільного харчування»</w:t>
            </w:r>
            <w:r>
              <w:rPr>
                <w:rFonts w:cs="Times New Roman" w:ascii="Times New Roman" w:hAnsi="Times New Roman"/>
                <w:sz w:val="24"/>
                <w:szCs w:val="24"/>
                <w:lang w:val="uk-UA"/>
              </w:rPr>
              <w:t>.</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sz w:val="24"/>
                <w:szCs w:val="24"/>
                <w:lang w:val="uk-UA"/>
              </w:rPr>
              <w:t xml:space="preserve">Рішенням господарського суду у Луганській області               від 30 травня 2017 року по справі № 913/274/17 позов керівника Сєвєродонецької місцевої прокуратури Луганської області в інтересах Сєвєродонецької міської ради Луганської області </w:t>
            </w:r>
            <w:r>
              <w:rPr>
                <w:rFonts w:cs="Times New Roman" w:ascii="Times New Roman" w:hAnsi="Times New Roman"/>
                <w:bCs/>
                <w:sz w:val="24"/>
                <w:szCs w:val="24"/>
                <w:lang w:val="uk-UA"/>
              </w:rPr>
              <w:t xml:space="preserve">задоволено повністю, та визнано </w:t>
            </w:r>
            <w:r>
              <w:rPr>
                <w:rFonts w:cs="Times New Roman" w:ascii="Times New Roman" w:hAnsi="Times New Roman"/>
                <w:sz w:val="24"/>
                <w:szCs w:val="24"/>
                <w:lang w:val="uk-UA"/>
              </w:rPr>
              <w:t>недійсними договори №75 від 07.03.2017 та № 90 від 16.03.2017, укладені між відділом освіти Сєвєродонецької міської ради та Комунальним підприємством «Комбінат шкільного харчування» Сєвєродонецької міської рад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повідно до вимог ч.1 ст. 2 Закону України «Про публічні закупівлі» - цей Закон застосовується:</w:t>
            </w:r>
          </w:p>
          <w:p>
            <w:pPr>
              <w:pStyle w:val="Normal"/>
              <w:spacing w:lineRule="auto" w:line="240" w:before="0" w:after="0"/>
              <w:ind w:firstLine="284"/>
              <w:jc w:val="both"/>
              <w:rPr>
                <w:rFonts w:ascii="Times New Roman" w:hAnsi="Times New Roman" w:cs="Times New Roman"/>
                <w:sz w:val="24"/>
                <w:szCs w:val="24"/>
              </w:rPr>
            </w:pPr>
            <w:bookmarkStart w:id="0" w:name="n76"/>
            <w:bookmarkEnd w:id="0"/>
            <w:r>
              <w:rPr>
                <w:rFonts w:cs="Times New Roman" w:ascii="Times New Roman" w:hAnsi="Times New Roman"/>
                <w:sz w:val="24"/>
                <w:szCs w:val="24"/>
              </w:rPr>
              <w:t>до замовників,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відповідності до ч.7 ст.2 Закону України «Про публічні закупівлі», забороняється придбання товарів, робіт і послуг до/без проведення процедур, визначених цим Законом, та укладання договорів, які передбачають оплату замовником товарів, робіт і послуг до/без проведення процедур, визначених цим Законом. Замовник не має права ділити предмет закупівлі на частини з метою уникнення проведення процедури відкритих торгів або застосування цього Зак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гідно ч.3 ст.36 Закону забороняється укладання договорів, що передбачають оплату замовником товарів, робіт і послуг до/без проведення процедур закупівель, крім випадків, передбачених цим Законом.</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Управління охорони здоров´я Сєвєродонецької міської ради розробити перелік платних послуг вторинної медичної допомоги, погодити його з департаментом економічного розвитку Сєвєродонецької міської ради та надати означений перелік на розгляд та затвердження до Сєвєродонецької міської ради.</w:t>
            </w:r>
          </w:p>
          <w:p>
            <w:pPr>
              <w:pStyle w:val="Normal"/>
              <w:widowControl w:val="false"/>
              <w:spacing w:lineRule="auto" w:line="240" w:before="0" w:after="0"/>
              <w:ind w:firstLine="425"/>
              <w:jc w:val="both"/>
              <w:rPr/>
            </w:pPr>
            <w:r>
              <w:rPr>
                <w:rFonts w:cs="Times New Roman" w:ascii="Times New Roman" w:hAnsi="Times New Roman"/>
                <w:sz w:val="24"/>
                <w:szCs w:val="24"/>
                <w:lang w:val="uk-UA"/>
              </w:rPr>
              <w:t xml:space="preserve">Керівнику Управління охорони здоров´я Сєвєродонецької міської ради з метою прийняття участі в програмах енергоефективності провести комплексну оцінку та аудит рівня електрозабезпечення нерухомого майна.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pPr>
            <w:r>
              <w:rPr>
                <w:rFonts w:cs="Times New Roman" w:ascii="Times New Roman" w:hAnsi="Times New Roman"/>
                <w:color w:val="000000"/>
                <w:spacing w:val="2"/>
                <w:sz w:val="24"/>
                <w:szCs w:val="24"/>
                <w:lang w:val="uk-UA"/>
              </w:rPr>
              <w:t>Інформацію не надано.</w:t>
            </w:r>
          </w:p>
          <w:p>
            <w:pPr>
              <w:pStyle w:val="Normal"/>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284"/>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Інформацію не надано.</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Style w:val="Longtext"/>
                <w:rFonts w:ascii="Times New Roman" w:hAnsi="Times New Roman" w:cs="Times New Roman"/>
                <w:sz w:val="24"/>
                <w:szCs w:val="24"/>
                <w:lang w:val="uk-UA"/>
              </w:rPr>
            </w:pPr>
            <w:r>
              <w:rPr>
                <w:rFonts w:cs="Times New Roman" w:ascii="Times New Roman" w:hAnsi="Times New Roman"/>
                <w:sz w:val="24"/>
                <w:szCs w:val="24"/>
                <w:lang w:val="uk-UA"/>
              </w:rPr>
              <w:t>Керівнику Управління праці та соціального захисту населення Сєвєродонецької міської ради підвищити ефективність співпраці з представниками ГО «Сєвєродонецької міської ради воїнів-інтернаціоналістів Української спілки ветеранів Афганістану».</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lang w:val="uk-UA"/>
              </w:rPr>
              <w:t xml:space="preserve">Управління праці та соціального захисту населення Сєвєродонецької міської ради веде плідну співпрацю з ГО </w:t>
            </w:r>
            <w:r>
              <w:rPr>
                <w:rFonts w:cs="Times New Roman" w:ascii="Times New Roman" w:hAnsi="Times New Roman"/>
                <w:sz w:val="24"/>
                <w:szCs w:val="24"/>
                <w:lang w:val="uk-UA"/>
              </w:rPr>
              <w:t>«Сєвєродонецька міська рада воїнів-інтернаціоналістів Української спілки ветеранів Афгану» щодо забезпечення прав і гарантій сімей загиблих воїнів, інвалідів війни та учасників бойових дій, їх соціального захисту.</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Так, щорічно до міської комплексної програми «Турбота» вносяться пропозиції Сєвєродонецької міської ради воїнів-інтернаціоналістів щодо категорій осіб, яким планується надання матеріальної допомоги з місцевого бюджету, та розмірів цієї допомоги. В 2019 році розмір допомоги було значно збільшено. Разом з головою громадської організації опрацьовувалися списки та готувалися відомості на виплату матеріальної допомоги.</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результатам роботи за 8 місяців 2019 року матеріальну допомогу отримали сім’ї загиблих воїнів-інтернаціоналістів та учасники бойових дій, які мають інвалідність, у сумі 126000,00 грн., а саме: </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було надано 4 сім’ям  загиблих воїнів-інтернаціоналістів в розмірі 5000,00 грн. кожній сім’ї;</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дано 4 особам з числа учасників бойових дій, які мають інвалідність внаслідок війни, 3  особам з числа учасників бойових дій (воїнів-інтернаціоналістів), які мають інвалідність загального захворювання, 3 вдовам померлих учасників бойових дій в розмірі 500,00 грн. кожній особі;</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дано 22 особам з числа учасників бойових дій (воїнів-інтернаціоналістів), які мають інвалідність загального захворювання, в розмірі 1500,00 грн. на особу;</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дано 25 вдовам померлих ветеранів війни,  учасників бойових дій з числа воїнів-інтернаціоналістів, які за життя були особами з інвалідністю, в розмірі 2000,00грн. кожній особі;</w:t>
            </w:r>
          </w:p>
          <w:p>
            <w:pPr>
              <w:pStyle w:val="Normal"/>
              <w:spacing w:lineRule="auto" w:line="240" w:before="0" w:after="0"/>
              <w:ind w:firstLine="142"/>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матеріальну допомогу надано 12 вдовам померлих учасників бойових дій (воїнів-інтернаціоналістів) в розмірі 1500,00 грн. кожній.</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нині - Центр комплексної реабілітації для дітей та осіб з інвалідністю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Центру соціальної реабілітації дітей-інвалідів Сєвєродонецької міської ради (нині - Центр комплексної реабілітації для дітей та осіб з інвалідністю Сєвєродонецької міської ради) із залученням юристів вирішити питання законності виділення з міського бюджету коштів на утримання додаткових 5,5 штатних одиниць Центру з метою обслуговування напрямку «раннього розвитку». Результати надати до Сєвєродонецької міської ради.</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uk-UA"/>
              </w:rPr>
              <w:t>Розпорядженням КМУ від 22.05.2019 р. № 350-р «Деякі питання створення системи надання послуги раннього втручання для забезпечення розвитку дитини, збереження її здоров’я та життя» Луганську область було внесено до переліку пілотних областей із впровадження послуги раннього втручання. На підставі зазначеного рішенням Сєвєродонецької міської ради від 26.07.2019 року № 3822 затверджена міська цільова Програма розвитку Центру комплексної реабілітації для дітей та осіб з інвалідністю Сєвєродонецької міської ради на 2019-2022 рік, де серед пріоритетних напрямків роботи визначено створення відділення раннього втручання, та виділення 5,5 додаткових штатних одиниць, для можливості його функціонування. Також окремо прийнято рішення Сєвєродонецької міської ради від 26.07.2019 року № 3821 «Про збільшення чисельності штату Центру комплексної реабілітації для дітей та осіб з інвалідністю Сєвєродонецької міської ради на 5,5 штатних одиниць для можливості функціонування відділення раннього втручання.</w:t>
            </w:r>
          </w:p>
          <w:p>
            <w:pPr>
              <w:pStyle w:val="Normal"/>
              <w:spacing w:lineRule="auto" w:line="240" w:before="0" w:after="0"/>
              <w:ind w:firstLine="284"/>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Станом на 02.10.2019 року отримана офіційна відповідь за підписом першого заступника міського голови                    Кузьмінова О.Ю., де зазначено, що питання виділення коштів на утримання фахівців відділення раннього втручання у              2019 році буде розглянуто за умови перевиконання доходної частини загального фонду за результатами наступних бюджетних періодів не менше ніж на 5%.</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Управління житлово-комунального господарства Сєвєродонецької міської ради взяти на особистий контроль прискорення процесу виготовлення КП «Житлосервіс «Світанок» технічних паспортів на нежитлові приміщення, що враховані на балансі комунального підприємства, з метою подальшого оформлення права власності на ці нерухомі об’єкти. </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му бухгалтеру Управління житлово-комунального господарства Сєвєродонецької міської ради провести інвентаризацію незавершених капітальних інвестицій, що враховані в балансі Управління, стосовно можливості передачі витрат з капітального будівництва на баланс відповідних структур. </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Style w:val="Hps"/>
                <w:rFonts w:ascii="Times New Roman" w:hAnsi="Times New Roman" w:cs="Times New Roman"/>
                <w:sz w:val="24"/>
                <w:szCs w:val="24"/>
                <w:lang w:val="uk-UA"/>
              </w:rPr>
            </w:pPr>
            <w:r>
              <w:rPr>
                <w:rFonts w:cs="Times New Roman" w:ascii="Times New Roman" w:hAnsi="Times New Roman"/>
                <w:sz w:val="24"/>
                <w:szCs w:val="24"/>
                <w:lang w:val="uk-UA"/>
              </w:rPr>
              <w:t>Доручити Управлінню житлово-комунального господарства Сєвєродонецької міської ради ініціювати нараду під головуванням першого заступника міського голови Кузьмінова О.Ю. із залученням заступника міського голови Пригеби Г.В., заступника міського голови, начальника Фонду комунального майна Сєвєродонецької міської ради Ольшанського О.В., представників, зокрема Управління житлово-комунального господарства Сєвєродонецької міської ради,                                КП «Житлосервіс «Світанок», КП «Єдина аварійно-диспетчерська служба м. Сєвєродонецька», КП «Сєвєродонецькліфт» стосовно пошуку можливих шляхів обслуговування внутрішньо будинкових мереж безпосередньо КП «Єдина аварійно-диспетчерська служба                                   м. Сєвєродонецька» без посередництва КП «Житлосервіс «Світанок».</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6"/>
              <w:jc w:val="both"/>
              <w:rPr/>
            </w:pPr>
            <w:r>
              <w:rPr>
                <w:rFonts w:cs="Times New Roman" w:ascii="Times New Roman" w:hAnsi="Times New Roman"/>
                <w:sz w:val="24"/>
                <w:szCs w:val="24"/>
                <w:lang w:val="uk-UA"/>
              </w:rPr>
              <w:t>Рішенням сесії Сєвєродонецької міської ради       № 884 від 15.05.2019р. на КП ”Житлосервіс”Світанок” з місцевого бюджету було виділено фінансування в сумі 18000,00 грн. В липні 2019 року КП”Житлосервісом „Світанок” було укладено договори з КП ”Сєвєродонецьке бюро технічної інвентаризації” на загальну суму 17138,01 грн. та виготовлено 12 технічних паспортів на нежитлові приміщення, що враховані на балансі підприємства, з метою подальшого оформлення права власності на ці нерухомі об’єкти.</w:t>
            </w:r>
          </w:p>
          <w:p>
            <w:pPr>
              <w:pStyle w:val="Normal"/>
              <w:spacing w:lineRule="auto" w:line="240" w:before="0" w:after="0"/>
              <w:ind w:firstLine="23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3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3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3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38"/>
              <w:jc w:val="both"/>
              <w:rPr/>
            </w:pPr>
            <w:r>
              <w:rPr>
                <w:rFonts w:cs="Times New Roman" w:ascii="Times New Roman" w:hAnsi="Times New Roman"/>
                <w:sz w:val="24"/>
                <w:szCs w:val="24"/>
                <w:lang w:val="uk-UA"/>
              </w:rPr>
              <w:t xml:space="preserve">Управлінням ЖКГ міськради проведено інвентаризацію незавершених капітальних інвестицій, що враховані на балансі Управління та заходи стосовно передачі (можливості передачі) витрат з капітального ремонту на баланс відповідних структур. </w:t>
            </w:r>
            <w:r>
              <w:rPr/>
              <w:t>Результати відображені у табл.</w:t>
            </w:r>
          </w:p>
          <w:tbl>
            <w:tblPr>
              <w:tblW w:w="6622" w:type="dxa"/>
              <w:jc w:val="left"/>
              <w:tblInd w:w="0" w:type="dxa"/>
              <w:tblLayout w:type="fixed"/>
              <w:tblCellMar>
                <w:top w:w="0" w:type="dxa"/>
                <w:left w:w="108" w:type="dxa"/>
                <w:bottom w:w="0" w:type="dxa"/>
                <w:right w:w="108" w:type="dxa"/>
              </w:tblCellMar>
            </w:tblPr>
            <w:tblGrid>
              <w:gridCol w:w="459"/>
              <w:gridCol w:w="1434"/>
              <w:gridCol w:w="1071"/>
              <w:gridCol w:w="2287"/>
              <w:gridCol w:w="1371"/>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rFonts w:ascii="Times New Roman" w:hAnsi="Times New Roman" w:cs="Times New Roman"/>
                      <w:bCs/>
                      <w:sz w:val="18"/>
                      <w:szCs w:val="18"/>
                    </w:rPr>
                  </w:pPr>
                  <w:r>
                    <w:rPr>
                      <w:rFonts w:cs="Times New Roman" w:ascii="Times New Roman" w:hAnsi="Times New Roman"/>
                      <w:bCs/>
                      <w:sz w:val="18"/>
                      <w:szCs w:val="18"/>
                    </w:rPr>
                    <w:t>Об,єкт незавершених капітальних інвестиці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а незавершених капітальних інвестицій, гр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4" w:hanging="0"/>
                    <w:jc w:val="center"/>
                    <w:rPr>
                      <w:rFonts w:ascii="Times New Roman" w:hAnsi="Times New Roman" w:cs="Times New Roman"/>
                      <w:sz w:val="18"/>
                      <w:szCs w:val="18"/>
                    </w:rPr>
                  </w:pPr>
                  <w:r>
                    <w:rPr>
                      <w:rFonts w:cs="Times New Roman" w:ascii="Times New Roman" w:hAnsi="Times New Roman"/>
                      <w:sz w:val="18"/>
                      <w:szCs w:val="18"/>
                    </w:rPr>
                    <w:t>Підприємство (установа) на баланс якого запропоновано передати капітальні витра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sz w:val="18"/>
                      <w:szCs w:val="18"/>
                    </w:rPr>
                  </w:pPr>
                  <w:r>
                    <w:rPr>
                      <w:rFonts w:cs="Times New Roman" w:ascii="Times New Roman" w:hAnsi="Times New Roman"/>
                      <w:sz w:val="18"/>
                      <w:szCs w:val="18"/>
                    </w:rPr>
                    <w:t>Приміт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капітального ремонту системи централізованого опалення в приміщенні Сєвєродонецького міського товариства інвалідів „Надія” за адресою: вул.Донецька 37А м. Сєвєродонецьк</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16,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правління ЖКГ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Здійснити передачу витрат неможливо, т.я. приміщення за адресою: м. Сєвєродонецьк вул. Донецька,37-а знаходиться в комунальній власності територіальної громади міста Сєвєродонецька та на даний час передане на баланс СМТІ „Наді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капітального ремонту покрівлі адміністративної будівлі Сєвєродонецького міського товариства інвалідів „Надія” за адресою: вул. Донецька,37а м. Сєвєродонецьк</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703,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правління ЖКГ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Здійснити передачу витрат неможливо, т.я. приміщення за адресою: м. Сєвєродонецьк вул. Донецька,37-а знаходиться в комунальній власності територіальної громади міста Сєвєродонецька та на даний час передане на баланс СМТІ „Наді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квітника на площі Миру м.Сєвєродонецьк </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4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КП „Сєвєродонецьке підприємство благоустрою та ритуальної служб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тротуару по пр. Центральний м.Сєвєродонецьк </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3158,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60" w:right="-81" w:hanging="0"/>
                    <w:jc w:val="center"/>
                    <w:rPr>
                      <w:rFonts w:ascii="Times New Roman" w:hAnsi="Times New Roman" w:cs="Times New Roman"/>
                      <w:sz w:val="18"/>
                      <w:szCs w:val="18"/>
                    </w:rPr>
                  </w:pPr>
                  <w:r>
                    <w:rPr>
                      <w:rFonts w:cs="Times New Roman" w:ascii="Times New Roman" w:hAnsi="Times New Roman"/>
                      <w:sz w:val="18"/>
                      <w:szCs w:val="18"/>
                    </w:rPr>
                    <w:t>КП „Сєвєродонецьккомунсерви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капітального ремонту свердловини оз.Паркове в сумі 265758,17 грн.</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758,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60" w:right="-81" w:hanging="0"/>
                    <w:jc w:val="center"/>
                    <w:rPr>
                      <w:rFonts w:ascii="Times New Roman" w:hAnsi="Times New Roman" w:cs="Times New Roman"/>
                      <w:sz w:val="18"/>
                      <w:szCs w:val="18"/>
                    </w:rPr>
                  </w:pPr>
                  <w:r>
                    <w:rPr>
                      <w:rFonts w:cs="Times New Roman" w:ascii="Times New Roman" w:hAnsi="Times New Roman"/>
                      <w:sz w:val="18"/>
                      <w:szCs w:val="18"/>
                    </w:rPr>
                    <w:t>КП „Сєвєродонецькліф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реконструкції зливової каналізації вул.Сметаніна (проектна документація)</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944,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ЖКГ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18"/>
                      <w:szCs w:val="18"/>
                    </w:rPr>
                  </w:pPr>
                  <w:r>
                    <w:rPr>
                      <w:rFonts w:cs="Times New Roman" w:ascii="Times New Roman" w:hAnsi="Times New Roman"/>
                      <w:sz w:val="18"/>
                      <w:szCs w:val="18"/>
                    </w:rPr>
                    <w:t>Витрати з виготовлення проектно-кошторисної документації  обліковуються у складів вартості робіт, з майбутнім збільшенням первинної вартості основних засобів. Станом на 01.09.2019р. роботи з реконструкції не проводятьс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дорожнього покриття від вул.Сметаніна до вул. Зелена м. Сєвєродонецьк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664,6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КП „Єдина аварійно-диспетчерська служба м. Сєвєродонець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дорожнього покриття центральної алеї Центрального міського парку  культури та відпочинку  м. Сєвєродонецьк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4063,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КП „Єдина аварійно-диспетчерська служба м. Сєвєродонець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капітального ремонту вуличного освітлення в селищах міського типу Сиротине, Воронове, Метьолкін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11,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Сиротинська селищна р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rHeight w:val="23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rFonts w:ascii="Times New Roman" w:hAnsi="Times New Roman" w:cs="Times New Roman"/>
                      <w:sz w:val="18"/>
                      <w:szCs w:val="18"/>
                      <w:lang w:val="uk-UA"/>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системи опалення в приміщенні Національної поліції України, розташованого за адресою: </w:t>
                  </w:r>
                </w:p>
                <w:p>
                  <w:pPr>
                    <w:pStyle w:val="Normal"/>
                    <w:spacing w:lineRule="auto" w:line="240" w:before="0" w:after="0"/>
                    <w:ind w:left="-53" w:right="-147" w:hanging="0"/>
                    <w:rPr/>
                  </w:pPr>
                  <w:r>
                    <w:rPr>
                      <w:rFonts w:cs="Times New Roman" w:ascii="Times New Roman" w:hAnsi="Times New Roman"/>
                      <w:sz w:val="18"/>
                      <w:szCs w:val="18"/>
                    </w:rPr>
                    <w:t xml:space="preserve">б. Дружби Народів,6А.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88,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Фонд комунального майна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t>Витрати з капітального ремонту каналізаційного колектора д800 по вул. Науки-Вілєсова протяжністю 433п.м. (проектні робо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493,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правління ЖКГ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18"/>
                      <w:szCs w:val="18"/>
                    </w:rPr>
                  </w:pPr>
                  <w:r>
                    <w:rPr>
                      <w:rFonts w:cs="Times New Roman" w:ascii="Times New Roman" w:hAnsi="Times New Roman"/>
                      <w:sz w:val="18"/>
                      <w:szCs w:val="18"/>
                    </w:rPr>
                    <w:t>Витрати з виготовлення проектно-кошторисної документації  обліковуються у складів вартості робіт, з майбутнім збільшенням первинної вартості основних засобів. Станом на 01.09.2019р. роботи з капітального ремонту каналізаційного колектора не проводятьс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t>Витрати з капітального ремонту каналізаційного колектора д800 по вул. Курчатова протяжністю 800п.м. та 433 п.м. (проектні робо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252,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правління ЖКГ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Витрати з виготовлення проектно-кошторисної документації  обліковуються у складі вартості робіт, з майбутнім збільшенням первинної вартості основних засобів. Станом на 01.09.2019р. роботи з капітального ремонту каналізаційного колектора не проводяться</w:t>
                  </w:r>
                </w:p>
              </w:tc>
            </w:tr>
          </w:tbl>
          <w:p>
            <w:pPr>
              <w:pStyle w:val="Normal"/>
              <w:spacing w:lineRule="auto" w:line="240" w:before="0" w:after="0"/>
              <w:ind w:firstLine="465"/>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виконкому міської ради №391 від 09.06.2018р. „Про  затвердження результатів конкурсу з призначення управителя багатоквартирних будинків у м. Сєвєродонецьк”                          КП «Житлосервіс «Світанок»» призначено управителем житлових будинків. </w:t>
            </w:r>
            <w:r>
              <w:rPr>
                <w:rFonts w:cs="Times New Roman" w:ascii="Times New Roman" w:hAnsi="Times New Roman"/>
                <w:sz w:val="24"/>
                <w:szCs w:val="24"/>
              </w:rPr>
              <w:t>На підставі вищезазначеного рішення укладено договори на управління житловими будинками, які від імені мешканців підписані заступником міського голови Прядк</w:t>
            </w:r>
            <w:r>
              <w:rPr>
                <w:rFonts w:cs="Times New Roman" w:ascii="Times New Roman" w:hAnsi="Times New Roman"/>
                <w:sz w:val="24"/>
                <w:szCs w:val="24"/>
                <w:lang w:val="uk-UA"/>
              </w:rPr>
              <w:t>ою</w:t>
            </w:r>
            <w:r>
              <w:rPr>
                <w:rFonts w:cs="Times New Roman" w:ascii="Times New Roman" w:hAnsi="Times New Roman"/>
                <w:sz w:val="24"/>
                <w:szCs w:val="24"/>
              </w:rPr>
              <w:t xml:space="preserve"> В.А. </w:t>
            </w:r>
            <w:r>
              <w:rPr>
                <w:rFonts w:cs="Times New Roman" w:ascii="Times New Roman" w:hAnsi="Times New Roman"/>
                <w:sz w:val="24"/>
                <w:szCs w:val="24"/>
                <w:lang w:val="uk-UA"/>
              </w:rPr>
              <w:t>За</w:t>
            </w:r>
            <w:r>
              <w:rPr>
                <w:rFonts w:cs="Times New Roman" w:ascii="Times New Roman" w:hAnsi="Times New Roman"/>
                <w:sz w:val="24"/>
                <w:szCs w:val="24"/>
              </w:rPr>
              <w:t xml:space="preserve"> договора</w:t>
            </w:r>
            <w:r>
              <w:rPr>
                <w:rFonts w:cs="Times New Roman" w:ascii="Times New Roman" w:hAnsi="Times New Roman"/>
                <w:sz w:val="24"/>
                <w:szCs w:val="24"/>
                <w:lang w:val="uk-UA"/>
              </w:rPr>
              <w:t>ми</w:t>
            </w:r>
            <w:r>
              <w:rPr>
                <w:rFonts w:cs="Times New Roman" w:ascii="Times New Roman" w:hAnsi="Times New Roman"/>
                <w:sz w:val="24"/>
                <w:szCs w:val="24"/>
              </w:rPr>
              <w:t>, які дійсні на даний час, неможливо передати обслуговування внутрішньобудинкових мереж до іншого підприємства без згоди мешканців, оформленої у встановлений законодавством порядком. Але у випадках відмови мешканців від певного виду послуг вони вільні у виборі виконавців послуг.</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в подальшому взяти на особистий контроль якість виконання робіт з дорожнього покриття мостів, зокрема під’їздів до них та об’їздів, відповідно до встановлених норм чинного законодавства України.</w:t>
            </w:r>
          </w:p>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після виділення грошових коштів з міського бюджету на розмітку доріг м. Сєвєродонецька прискорити безпосередньо процес нанесення розмітки на дороги міста.</w:t>
            </w:r>
          </w:p>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розглянути варіанти та надати їх до Сєвєродонецької міської ради щодо можливості впровадження до штатного розпису Відділу спеціаліста з технічного надзору та спеціаліста зі складання та перевірки кошторисної документації.</w:t>
            </w:r>
          </w:p>
        </w:tc>
        <w:tc>
          <w:tcPr>
            <w:tcW w:w="6750" w:type="dxa"/>
            <w:tcBorders>
              <w:top w:val="single" w:sz="4" w:space="0" w:color="000000"/>
              <w:left w:val="single" w:sz="4" w:space="0" w:color="000000"/>
              <w:bottom w:val="single" w:sz="4" w:space="0" w:color="000000"/>
              <w:right w:val="single" w:sz="4" w:space="0" w:color="000000"/>
            </w:tcBorders>
          </w:tcPr>
          <w:p>
            <w:pPr>
              <w:pStyle w:val="Style22"/>
              <w:ind w:firstLine="668"/>
              <w:jc w:val="both"/>
              <w:rPr/>
            </w:pPr>
            <w:r>
              <w:rPr>
                <w:rFonts w:cs="Times New Roman" w:ascii="Times New Roman" w:hAnsi="Times New Roman"/>
                <w:sz w:val="24"/>
                <w:szCs w:val="24"/>
                <w:lang w:val="uk-UA"/>
              </w:rPr>
              <w:t>Тимчасова об’їзна дорога через Заплавний міст №1                         м. Сєвєродонецька повністю відремонтована та відповідає своєму призначенню.</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rPr>
              <w:t>Дорожня розмітка виконана повністю, в межах фінансування з міського бюджету.</w:t>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567"/>
                <w:tab w:val="left" w:pos="284" w:leader="none"/>
              </w:tabs>
              <w:ind w:firstLine="143"/>
              <w:jc w:val="both"/>
              <w:rPr>
                <w:rFonts w:ascii="Times New Roman" w:hAnsi="Times New Roman" w:cs="Times New Roman"/>
                <w:sz w:val="24"/>
                <w:szCs w:val="24"/>
              </w:rPr>
            </w:pPr>
            <w:r>
              <w:rPr>
                <w:rFonts w:cs="Times New Roman" w:ascii="Times New Roman" w:hAnsi="Times New Roman"/>
                <w:sz w:val="24"/>
                <w:szCs w:val="24"/>
              </w:rPr>
              <w:t>На разі в штаті Відділу капітального будівництва працюють два інженери по нагляду за будівництвом (інженер по технагляду), до того ж у начальника відділу А. Ларіна також є сертифікат інженера по нагляду за будівництвом, що дає право на здійснення функцій інженера по нагляду за будівництвом. У разі необхідності, відділом залучаються зазначені спеціалісти (не з штату відділу) за договором цивільно-правового характеру. Підсумовуючи викладене на сьогодення у ВКБ не має потреби в додаткових штатних одиницях інженеру по нагляду за будівництвом.</w:t>
            </w:r>
          </w:p>
          <w:p>
            <w:pPr>
              <w:pStyle w:val="Style22"/>
              <w:tabs>
                <w:tab w:val="clear" w:pos="567"/>
                <w:tab w:val="left" w:pos="284" w:leader="none"/>
              </w:tabs>
              <w:ind w:firstLine="143"/>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Стосовно спеціаліста зі складання та перевірки кошторисної документації, необхідно зазначити, що згідно </w:t>
            </w:r>
            <w:r>
              <w:rPr>
                <w:rFonts w:cs="Times New Roman" w:ascii="Times New Roman" w:hAnsi="Times New Roman"/>
                <w:iCs/>
                <w:sz w:val="24"/>
                <w:szCs w:val="24"/>
                <w:lang w:val="uk-UA"/>
              </w:rPr>
              <w:t xml:space="preserve">з </w:t>
            </w:r>
            <w:r>
              <w:rPr>
                <w:rFonts w:cs="Times New Roman" w:ascii="Times New Roman" w:hAnsi="Times New Roman"/>
                <w:iCs/>
                <w:sz w:val="24"/>
                <w:szCs w:val="24"/>
              </w:rPr>
              <w:t xml:space="preserve">п. 3.17 ДБН А 2.2-3:2014 «Склад та зміст проектної документації на будівництво»: «проектна документація – затверджені текстові та графічні матеріали, якими визначаються містобудівні, об’ємно-планувальні, архітектурні, конструктивні, технічні, технологічні рішення, а також </w:t>
            </w:r>
            <w:r>
              <w:rPr>
                <w:rFonts w:cs="Times New Roman" w:ascii="Times New Roman" w:hAnsi="Times New Roman"/>
                <w:b/>
                <w:iCs/>
                <w:sz w:val="24"/>
                <w:szCs w:val="24"/>
              </w:rPr>
              <w:t>кошториси</w:t>
            </w:r>
            <w:r>
              <w:rPr>
                <w:rFonts w:cs="Times New Roman" w:ascii="Times New Roman" w:hAnsi="Times New Roman"/>
                <w:iCs/>
                <w:sz w:val="24"/>
                <w:szCs w:val="24"/>
              </w:rPr>
              <w:t xml:space="preserve"> об’єктів будівництва». Згідно з п.4 «Порядку здійснення технічного нагляду під час будівництва об’єкта архітектури»</w:t>
            </w:r>
            <w:r>
              <w:rPr>
                <w:rFonts w:cs="Times New Roman" w:ascii="Times New Roman" w:hAnsi="Times New Roman"/>
                <w:iCs/>
                <w:sz w:val="24"/>
                <w:szCs w:val="24"/>
                <w:lang w:val="uk-UA"/>
              </w:rPr>
              <w:t>,</w:t>
            </w:r>
            <w:r>
              <w:rPr>
                <w:rFonts w:cs="Times New Roman" w:ascii="Times New Roman" w:hAnsi="Times New Roman"/>
                <w:iCs/>
                <w:sz w:val="24"/>
                <w:szCs w:val="24"/>
              </w:rPr>
              <w:t xml:space="preserve"> затвердженого Постановою КМУ №903 від 11.07.2007р. «Про авторський та технічний нагляд під час будівництва об’єкта архітектури»: «здійснення технічного нагляду особами, що працюють у проектних і будівельних організаціях, які виконують роботи на підконтрольних об’єктах будівництва, не допускається».</w:t>
            </w:r>
          </w:p>
          <w:p>
            <w:pPr>
              <w:pStyle w:val="Style22"/>
              <w:tabs>
                <w:tab w:val="clear" w:pos="567"/>
                <w:tab w:val="left" w:pos="284" w:leader="none"/>
              </w:tabs>
              <w:ind w:firstLine="143"/>
              <w:jc w:val="both"/>
              <w:rPr>
                <w:rFonts w:ascii="Times New Roman" w:hAnsi="Times New Roman" w:cs="Times New Roman"/>
                <w:iCs/>
                <w:sz w:val="24"/>
                <w:szCs w:val="24"/>
              </w:rPr>
            </w:pPr>
            <w:r>
              <w:rPr>
                <w:rFonts w:cs="Times New Roman" w:ascii="Times New Roman" w:hAnsi="Times New Roman"/>
                <w:iCs/>
                <w:sz w:val="24"/>
                <w:szCs w:val="24"/>
              </w:rPr>
              <w:tab/>
              <w:t>Згідно з п. 5.5 «Положення про Відділ капітального будівництва Сєвєродонецької міської ради»</w:t>
            </w:r>
            <w:bookmarkStart w:id="1" w:name="_GoBack"/>
            <w:bookmarkEnd w:id="1"/>
            <w:r>
              <w:rPr>
                <w:rFonts w:cs="Times New Roman" w:ascii="Times New Roman" w:hAnsi="Times New Roman"/>
                <w:iCs/>
                <w:sz w:val="24"/>
                <w:szCs w:val="24"/>
              </w:rPr>
              <w:t xml:space="preserve"> відділ утримується за рахунок коштів місцевого бюджету та коштів, отриманих на утримання служби замовника у розмірі 2,5% від підсумка глав 1-9 зведеного кошторисного розрахунку.</w:t>
            </w:r>
          </w:p>
          <w:p>
            <w:pPr>
              <w:pStyle w:val="Style22"/>
              <w:tabs>
                <w:tab w:val="clear" w:pos="567"/>
                <w:tab w:val="left" w:pos="284" w:leader="none"/>
              </w:tabs>
              <w:ind w:firstLine="143"/>
              <w:jc w:val="both"/>
              <w:rPr>
                <w:rFonts w:ascii="Times New Roman" w:hAnsi="Times New Roman" w:cs="Times New Roman"/>
                <w:sz w:val="24"/>
                <w:szCs w:val="24"/>
              </w:rPr>
            </w:pPr>
            <w:r>
              <w:rPr>
                <w:rFonts w:cs="Times New Roman" w:ascii="Times New Roman" w:hAnsi="Times New Roman"/>
                <w:iCs/>
                <w:sz w:val="24"/>
                <w:szCs w:val="24"/>
              </w:rPr>
              <w:tab/>
              <w:t>Таким чином, підсумовуючи вищевикладене доходимо висновку, що в ВКБ неможливо одночасно виконувати роботи пов’язані зі складанням кошторисної (проектної) документації</w:t>
            </w:r>
            <w:r>
              <w:rPr>
                <w:rFonts w:cs="Times New Roman" w:ascii="Times New Roman" w:hAnsi="Times New Roman"/>
                <w:iCs/>
                <w:sz w:val="24"/>
                <w:szCs w:val="24"/>
                <w:lang w:val="uk-UA"/>
              </w:rPr>
              <w:t xml:space="preserve"> </w:t>
            </w:r>
            <w:r>
              <w:rPr>
                <w:rFonts w:cs="Times New Roman" w:ascii="Times New Roman" w:hAnsi="Times New Roman"/>
                <w:iCs/>
                <w:sz w:val="24"/>
                <w:szCs w:val="24"/>
              </w:rPr>
              <w:t xml:space="preserve">та роботи з виконання технічного нагляду. </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 комісі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993" w:leader="none"/>
              </w:tabs>
              <w:spacing w:lineRule="auto" w:line="240" w:before="0" w:after="0"/>
              <w:ind w:firstLine="459"/>
              <w:jc w:val="both"/>
              <w:rPr/>
            </w:pPr>
            <w:r>
              <w:rPr>
                <w:rFonts w:cs="Times New Roman" w:ascii="Times New Roman" w:hAnsi="Times New Roman"/>
                <w:sz w:val="24"/>
                <w:szCs w:val="24"/>
                <w:lang w:val="uk-UA"/>
              </w:rPr>
              <w:t>Клопотати перед постійною депутатською комісією з питань планування бюджету та фінансів Сєвєродонецької  міської ради щодо звернення уваги та, за можливості, вирішення питань, передбачених в бюджетному запиті Служби у справах дітей Сєвєродонецької міської ради щодо виділення коштів з міського бюджету на проведення реконструкції приміщень, які займає Служба у справах дітей Сєвєродонецької міської ради, а також на утримання додаткових штатних одиниць, гостра потреба в яких наразі існує в означеної Служби.</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Укладено Додаткову угоду від 23.10.2019 року                         до Договору оренди на нежитлові приміщення                                     від 06.04.2018 року.  </w:t>
            </w:r>
            <w:r>
              <w:rPr>
                <w:rFonts w:cs="Times New Roman" w:ascii="Times New Roman" w:hAnsi="Times New Roman"/>
                <w:sz w:val="24"/>
                <w:szCs w:val="24"/>
                <w:lang w:val="uk-UA"/>
              </w:rPr>
              <w:t>Службі у справах дітей Сєвєродонецької міської ради надані в оренду додаткові приміщення.</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еруючий справами виконкому </w:t>
        <w:tab/>
        <w:tab/>
        <w:tab/>
        <w:tab/>
        <w:tab/>
        <w:tab/>
        <w:tab/>
        <w:tab/>
        <w:tab/>
        <w:tab/>
        <w:tab/>
        <w:tab/>
        <w:tab/>
        <w:tab/>
        <w:tab/>
        <w:tab/>
        <w:tab/>
        <w:t xml:space="preserve">    Ю.А.Журба</w:t>
      </w:r>
      <w:r>
        <w:rPr>
          <w:rStyle w:val="StrongEmphasis"/>
          <w:rFonts w:cs="Times New Roman" w:ascii="Times New Roman" w:hAnsi="Times New Roman"/>
          <w:sz w:val="24"/>
          <w:szCs w:val="24"/>
        </w:rPr>
        <w:t xml:space="preserve"> </w:t>
      </w:r>
    </w:p>
    <w:sectPr>
      <w:type w:val="nextPage"/>
      <w:pgSz w:orient="landscape" w:w="16838" w:h="11906"/>
      <w:pgMar w:left="851"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2">
    <w:name w:val="WW8Num33z2"/>
    <w:qFormat/>
    <w:rPr>
      <w:rFonts w:cs="Times New Roman"/>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color w:val="00000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2">
    <w:name w:val="WW8Num38z2"/>
    <w:qFormat/>
    <w:rPr>
      <w:rFonts w:cs="Times New Roman"/>
    </w:rPr>
  </w:style>
  <w:style w:type="character" w:styleId="WW8Num39z0">
    <w:name w:val="WW8Num39z0"/>
    <w:qFormat/>
    <w:rPr>
      <w:b/>
    </w:rPr>
  </w:style>
  <w:style w:type="character" w:styleId="WW8Num39z2">
    <w:name w:val="WW8Num39z2"/>
    <w:qFormat/>
    <w:rPr/>
  </w:style>
  <w:style w:type="character" w:styleId="WW8Num40z0">
    <w:name w:val="WW8Num40z0"/>
    <w:qFormat/>
    <w:rPr>
      <w:rFonts w:ascii="Times New Roman" w:hAnsi="Times New Roman" w:eastAsia="Times New Roman" w:cs="Calibri"/>
      <w:b/>
    </w:rPr>
  </w:style>
  <w:style w:type="character" w:styleId="WW8Num40z1">
    <w:name w:val="WW8Num40z1"/>
    <w:qFormat/>
    <w:rPr>
      <w:b/>
      <w:lang w:val="uk-UA"/>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horttext">
    <w:name w:val="short_text"/>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qFormat/>
    <w:rPr/>
  </w:style>
  <w:style w:type="character" w:styleId="FontStyle">
    <w:name w:val="Font Style"/>
    <w:qFormat/>
    <w:rPr>
      <w:color w:val="000000"/>
      <w:sz w:val="20"/>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InternetLink">
    <w:name w:val="Hyperlink"/>
    <w:basedOn w:val="Style14"/>
    <w:rPr>
      <w:color w:val="0000FF"/>
      <w:u w:val="single"/>
    </w:rPr>
  </w:style>
  <w:style w:type="character" w:styleId="Highlightedsearchterm">
    <w:name w:val="highlightedsearchterm"/>
    <w:basedOn w:val="Style14"/>
    <w:qFormat/>
    <w:rPr/>
  </w:style>
  <w:style w:type="character" w:styleId="Rvts9">
    <w:name w:val="rvts9"/>
    <w:basedOn w:val="Style14"/>
    <w:qFormat/>
    <w:rPr/>
  </w:style>
  <w:style w:type="character" w:styleId="Rvts0">
    <w:name w:val="rvts0"/>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5_05_14/pravo1/KP100996.html?prav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3:00Z</dcterms:created>
  <dc:creator>User</dc:creator>
  <dc:description/>
  <cp:keywords/>
  <dc:language>en-US</dc:language>
  <cp:lastModifiedBy>userBur0806</cp:lastModifiedBy>
  <cp:lastPrinted>2019-12-19T15:19:00Z</cp:lastPrinted>
  <dcterms:modified xsi:type="dcterms:W3CDTF">2019-12-19T13:19:00Z</dcterms:modified>
  <cp:revision>100</cp:revision>
  <dc:subject/>
  <dc:title/>
</cp:coreProperties>
</file>