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108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09 »   жовтня  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4.09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9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09 ” жовтня   2019 року  </w:t>
      </w:r>
      <w:r>
        <w:rPr>
          <w:color w:val="000000"/>
          <w:lang w:val="uk-UA"/>
        </w:rPr>
        <w:t>№ 1082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ab/>
        <w:t>Куца О. Р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ab/>
        <w:t>Головченко Л. 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ab/>
        <w:t>Курепіна І. Ю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ab/>
        <w:t>Зубенко Р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ab/>
        <w:t>Овсяннікова І. 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ab/>
        <w:t>Дашевська Л. П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ab/>
        <w:t>Бойчук Г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ab/>
        <w:t>Агафонова Н. Г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ab/>
        <w:t>Зуйкова Є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ab/>
        <w:t>Сомікова К. Т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ab/>
        <w:t xml:space="preserve">Садула М. Ю. 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ab/>
        <w:t>Бойко С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ab/>
        <w:t>Волков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ab/>
        <w:t>Гавриліна Л. Г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ab/>
        <w:t>Євсюкова В. Д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ab/>
        <w:t>Новікова Н. О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ab/>
        <w:t>Купіна І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ab/>
        <w:t>Чорна Н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ab/>
        <w:t>Христенко Т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ab/>
        <w:t>Зубко В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ab/>
        <w:t>Бикова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ab/>
        <w:t>Герасименко В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ab/>
        <w:t>Мацуєв К. А.</w:t>
        <w:tab/>
        <w:tab/>
        <w:tab/>
        <w:tab/>
        <w:tab/>
        <w:tab/>
        <w:t xml:space="preserve">300 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ab/>
        <w:t>Шопен В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ab/>
        <w:t>Стєпанова Т. А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ab/>
        <w:t>Ткаченко Н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ab/>
        <w:t>Пінковська В. І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ab/>
        <w:t>Пінковський М. Ф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ab/>
        <w:t>Христофорова Є. О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ab/>
        <w:t>Чусов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ab/>
        <w:t>Борівський С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ab/>
        <w:t>Гиря Д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ab/>
        <w:t>Волик Н. Т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ab/>
        <w:t>Курочкіна Т. 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ab/>
        <w:t>Сластьонов М. Г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ab/>
        <w:t>Курочкін М. Ф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ab/>
        <w:t>Чумак Н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ab/>
        <w:t>Редько Д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ab/>
        <w:t>Карєва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ab/>
        <w:t>Посохова О. 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ab/>
        <w:t>Задорожня К. А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ab/>
        <w:t>Чернова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ab/>
        <w:t>Підкуйко І. Д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ab/>
        <w:t>Білоіваненко А. О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ab/>
        <w:t>Кріпак Ю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ab/>
        <w:t>Олійник Г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ab/>
        <w:t>Лагунова О. Є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ab/>
        <w:t>Калашнік В. Г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ab/>
        <w:t>Меренкова Л. П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ab/>
        <w:t>Куліненко І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ab/>
        <w:t>Галіна А. Х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ab/>
        <w:t>Ліхошерстова С. П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ab/>
        <w:t>Горохов В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ab/>
        <w:t>Гладкова Н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ab/>
        <w:t>Букрєєв А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ab/>
        <w:t>Єфімцев С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ab/>
        <w:t>Гашко В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ab/>
        <w:t>Кімлик В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ab/>
        <w:t>Картакова Л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ab/>
        <w:t>Долгополова Л. О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ab/>
        <w:t>Лапта Л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ab/>
        <w:t>Терент`єва Н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ab/>
        <w:t>Павленко Ю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ab/>
        <w:t>Монакова І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ab/>
        <w:t>Тарасенко В. Є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ab/>
        <w:t>Бірюкова  Т. Я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ab/>
        <w:t>Бірюков В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ab/>
        <w:t>Кісліцина Н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ab/>
        <w:t>Котелевська Т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ab/>
        <w:t>Савченко В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ab/>
        <w:t>Сидоренко З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ab/>
        <w:t>Єфремова В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ab/>
        <w:t>Кулачко В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ab/>
        <w:t>Блохіна З.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ab/>
        <w:t>Попов І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ab/>
        <w:t>Химченко Л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ab/>
        <w:t>Семенова З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ab/>
        <w:t>Носков Д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ab/>
        <w:t>Левченко Л. 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ab/>
        <w:t>Стєпанов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Попов Д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Ткаченко В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Чорножукова О. І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Воронов О. М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Растопшина Г. І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Губєєва Н. Х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Любич Н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Чуйко В. Е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Горшеніна Л. Л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Князєва С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Палієва Н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Коваленко Т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Бутенко Т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Ганенко Ю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Ганенко О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Монаков В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Тельна Л. А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Картавєнко А. С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Фірсов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Балицька Л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Зуєв М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Ганенко Н. Ю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Скиртач О. О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Безсонна Л. Я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Сєвостьянова В. Т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Прас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Коломієць М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Римарєва Л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Окунєва О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Цимбалюк Я. Д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Іваненко С. О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Бережна І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Матвієвська Т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Потякова Т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Щербак Л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Петровська Т. О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Нагорянський В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Остапенко В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Мусіяченко В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Попова М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Горєлкіна В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Мусіяченко В. А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Ісаєнко О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Сікоєва П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Сікоєв А. К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Кузьмін Б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Чибісова Ю. С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Борщова К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Клочко Ю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Рижикова О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Морозова Л. Т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Балицький В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Зарайська Л. Л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Гудіма Б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Агафонова Р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Новікова Г. С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Попруга Н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Ткачов Ю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Глибіна О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Пометун М. Й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Лапченко С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Діденко В. Я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Ситнік В. Є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Черножукова К.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Дубина Н. 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Рижиков В. Н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Сосоєнко В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Кислюк Ю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Кузютичева Г. Я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Лабзова Т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Катреча І. 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Морозова А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Хохлова Т. Я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Сіміюченко Л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Сухова В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Трач П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Ченцов В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Березніченко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Теличко О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Мухіна Л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Орєхова О. Д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Скорік Т. 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Скіданєнко С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Скорік Ю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Скіданєнко Т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Тітова Л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Степанченко Л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Скорік А. Ю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Тітов О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Іванова Н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Бочкарьов В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Петровський О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Ковалевська М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Новіков Ю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Сіряк Р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 xml:space="preserve">Ковалевський О. В. 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Усова В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Воробйов А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Тішакова Т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ab/>
        <w:t>Кожемякіна І. 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ab/>
        <w:t>Петров П. З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ab/>
        <w:t>Сухорукова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ab/>
        <w:t>Бахмет О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ab/>
        <w:t>Петрова Н.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ab/>
        <w:t>Суріков А. Є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ab/>
        <w:t>Рєзнік В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7.</w:t>
        <w:tab/>
        <w:tab/>
        <w:t>Купневич Л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8.</w:t>
        <w:tab/>
        <w:tab/>
        <w:t>Дубина Л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9.</w:t>
        <w:tab/>
        <w:tab/>
        <w:t>Бережний Ю 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90.</w:t>
        <w:tab/>
        <w:tab/>
        <w:t>Медведєв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91.</w:t>
        <w:tab/>
        <w:tab/>
        <w:t>Цепляєва Г. П.</w:t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>379000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userBur0806</cp:lastModifiedBy>
  <cp:lastPrinted>2019-09-27T08:13:00Z</cp:lastPrinted>
  <dcterms:modified xsi:type="dcterms:W3CDTF">2019-10-09T13:24:00Z</dcterms:modified>
  <cp:revision>177</cp:revision>
  <dc:subject/>
  <dc:title/>
</cp:coreProperties>
</file>