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 верес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П «Житлосервіс «Світанок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8.2019 р. № 46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8.2019 р. № 47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8.2019 р. № 49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8.2019 р. № 50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8.2019 р. № 5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и звернення КП «Житлосервіс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   КП «Житлосервіс «Світанок»    видалення   10-ти       дерев на прибудинкових територіях, у тому числі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4-х дерев по вул. Автомобільна, 15, згідно з актом обстеження від 30.08.2019 р. № 46,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2-х дерев по вул. Федоренка, 9 «а», згідно з актом обстеження від 30.08.2019 р. № 47,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2-х дерев по пр. Гвардійський, 6 «а», згідно з актом обстеження від 30.08.2019 р. № 49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-го дерева по вул. Курчатова, 11 «а», згідно з актом обстеження від 30.08.2019 р. № 50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-го дерева по вул. Вілєсова, 41, згідно з актом обстеження від 30.08.2019 р. № 51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ісля отримання ордерів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8:00Z</dcterms:created>
  <dc:creator>user</dc:creator>
  <dc:description/>
  <dc:language>en-US</dc:language>
  <cp:lastModifiedBy>userZdj933</cp:lastModifiedBy>
  <cp:lastPrinted>2019-09-18T12:49:00Z</cp:lastPrinted>
  <dcterms:modified xsi:type="dcterms:W3CDTF">2019-09-18T09:49:00Z</dcterms:modified>
  <cp:revision>4</cp:revision>
  <dc:subject/>
  <dc:title>СЄВЄРОДОНЕЦЬКА  МІСЬКА  РАДА</dc:title>
</cp:coreProperties>
</file>