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2.11.2019 р. № 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КП «Житлосервіс «Світанок» та мешканців міста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8-ми дерев на прибудинкових територіях згідно з актом обстеження від 22.11.2019 р. № 73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Ломоносова, 6 – 2 дер.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ул. Юності, 2 – 1 дер.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бульвар Дружби Народів, 1 – 1 дер.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бульвар Дружби Народів,7 – 4 дер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В. Рудь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user</dc:creator>
  <dc:description/>
  <cp:keywords/>
  <dc:language>en-US</dc:language>
  <cp:lastModifiedBy>Пользователь Windows</cp:lastModifiedBy>
  <cp:lastPrinted>2019-11-26T14:57:00Z</cp:lastPrinted>
  <dcterms:modified xsi:type="dcterms:W3CDTF">2019-11-26T12:59:00Z</dcterms:modified>
  <cp:revision>8</cp:revision>
  <dc:subject/>
  <dc:title>СЄВЄРОДОНЕЦЬКА  МІСЬКА  РАДА</dc:title>
</cp:coreProperties>
</file>