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ЄАДСС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Комунального підприємства «Єдина аварійно-диспетчерська служба м. Сєвєродонецьк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Єдина аварійно-диспетчерська служба м. Сєвєродонецька» видалення  81-го дерева на території Центрального парку культури та відпочинку м. Сєвєродонецька, згідно з актом обстеження від 15.11.2019 р. № 70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                  Ю.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7:00Z</dcterms:created>
  <dc:creator>user</dc:creator>
  <dc:description/>
  <cp:keywords/>
  <dc:language>en-US</dc:language>
  <cp:lastModifiedBy>Пользователь Windows</cp:lastModifiedBy>
  <cp:lastPrinted>2019-11-20T09:06:00Z</cp:lastPrinted>
  <dcterms:modified xsi:type="dcterms:W3CDTF">2019-11-20T07:09:00Z</dcterms:modified>
  <cp:revision>6</cp:revision>
  <dc:subject/>
  <dc:title>СЄВЄРОДОНЕЦЬКА  МІСЬКА  РАДА</dc:title>
</cp:coreProperties>
</file>