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КДЗ (ясла-садок) комбінованого типу №12 «Малюк», розта-шованому по вул. Курчатова, мкр-н № 82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освіти Сєвєродонецької міської ради  про присвоєння номеру та визначення адреси комунальному дошкільному навчальному закладу (ясла-садок) комбінованого типу №12 «Малюк»</w:t>
      </w:r>
      <w:r>
        <w:rPr>
          <w:sz w:val="24"/>
          <w:szCs w:val="24"/>
        </w:rPr>
        <w:t xml:space="preserve">, розташованому за адресою: м.Сєвєродонецьк, вул. Курчатова, буд. 27-в, мікрорайон 82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1276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- Довідку про врахування на балансовому обліку від 15.07.2019 вих. № 1287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ержавний акт на право постійного користування земельною ділянкою ЯЯ №166911 від 14.01.2009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Технічний паспорт від 18.03.2019 на громадський будинок  Комунальний дошкільний заклад (ясла-садок) комбінованого типу № 12 «Малюк» з господарськими (допоміжними) будівлями та спорудами за адресою: Луганська обл., м. Сєвєродонецьк, вул. Курчатова, 27-в, виготовлений ТОВ «Хмельницьке Обласне Земельне Агенство»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комунальному дошкільному закладу  (ясла-садок) комбінованого типу №12 «Малюк», балансоутримувачем якого є Відділ освіти Сєвєродонецької міської ради, розташованому по вул. Курчат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7-г. Присвоїти дошкільному закладу  (ясла-садок) комбінованого типу № 12 «Малюк» адресу: Луганська область, м. Сєвєродонецьк, вул. Курчатова,</w:t>
      </w:r>
      <w:r>
        <w:rPr>
          <w:sz w:val="24"/>
          <w:lang w:val="uk-UA"/>
        </w:rPr>
        <w:t xml:space="preserve">  № 27-г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7:00Z</dcterms:created>
  <dc:creator>Бут</dc:creator>
  <dc:description/>
  <cp:keywords/>
  <dc:language>en-US</dc:language>
  <cp:lastModifiedBy>admin</cp:lastModifiedBy>
  <cp:lastPrinted>2019-08-05T16:24:00Z</cp:lastPrinted>
  <dcterms:modified xsi:type="dcterms:W3CDTF">2019-08-05T13:24:00Z</dcterms:modified>
  <cp:revision>17</cp:revision>
  <dc:subject/>
  <dc:title>СЄВЄРОДОНЕЦЬКА МІСЬКА РАДА</dc:title>
</cp:coreProperties>
</file>