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spacing w:val="28"/>
          <w:sz w:val="36"/>
          <w:szCs w:val="36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drawing>
          <wp:inline distT="0" distB="0" distL="0" distR="0">
            <wp:extent cx="4305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0" w:right="0" w:hanging="0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  <w:t>СЄВЄРОДОНЕЦЬКА МІСЬКА РАДА</w:t>
      </w:r>
    </w:p>
    <w:p>
      <w:pPr>
        <w:pStyle w:val="FR1"/>
        <w:bidi w:val="0"/>
        <w:ind w:left="0" w:righ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Управління праці та соціального захисту населення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</w:rPr>
        <w:t>вул. Новікова, 15-Б,  м. Сєвєродонецьк, Луганської обл., 93414, Україна,</w:t>
        <w:br/>
        <w:t xml:space="preserve"> Тел./факс: (06452) 4-04-23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upszn919@sed-rada.gov.u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67310" cy="6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7pt;width:5.25pt;height:5.25pt" coordorigin="5280,214" coordsize="105,105">
                <v:line id="shape_0" from="5280,214" to="5280,31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280,221" to="5385,22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35890</wp:posOffset>
                </wp:positionV>
                <wp:extent cx="80645" cy="67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7320"/>
                          <a:chOff x="0" y="0"/>
                          <a:chExt cx="80640" cy="67320"/>
                        </a:xfrm>
                      </wpg:grpSpPr>
                      <wps:wsp>
                        <wps:cNvSpPr/>
                        <wps:spPr>
                          <a:xfrm flipV="1">
                            <a:off x="80640" y="0"/>
                            <a:ext cx="0" cy="6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6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0.7pt;width:6.3pt;height:5.25pt" coordorigin="9600,214" coordsize="126,105">
                <v:line id="shape_0" from="9727,214" to="9727,319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9600,221" to="9705,22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______________________ </w:t>
      </w:r>
      <w:r>
        <w:rPr>
          <w:rFonts w:cs="Times New Roman" w:ascii="Times New Roman" w:hAnsi="Times New Roman"/>
          <w:sz w:val="20"/>
          <w:lang w:val="ru-RU"/>
        </w:rPr>
        <w:t>№ _________________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На № ____________  в</w:t>
      </w:r>
      <w:r>
        <w:rPr>
          <w:rFonts w:cs="Times New Roman" w:ascii="Times New Roman" w:hAnsi="Times New Roman"/>
          <w:sz w:val="20"/>
        </w:rPr>
        <w:t>і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________________                    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310" cy="67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7320"/>
                          <a:chOff x="0" y="0"/>
                          <a:chExt cx="67320" cy="67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pt;width:5.25pt;height:5.25pt" coordorigin="0,202" coordsize="105,105">
                <v:line id="shape_0" from="0,202" to="0,30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0,209" to="105,2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8270</wp:posOffset>
                </wp:positionV>
                <wp:extent cx="80645" cy="67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67320"/>
                          <a:chOff x="0" y="0"/>
                          <a:chExt cx="80640" cy="67320"/>
                        </a:xfrm>
                      </wpg:grpSpPr>
                      <wps:wsp>
                        <wps:cNvSpPr/>
                        <wps:spPr>
                          <a:xfrm flipV="1">
                            <a:off x="80640" y="0"/>
                            <a:ext cx="0" cy="6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6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.1pt;width:6.3pt;height:5.25pt" coordorigin="4080,202" coordsize="126,105">
                <v:line id="shape_0" from="4207,202" to="4207,30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080,209" to="4185,209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left="4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зраху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ої вартості проведенн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пітального ремонту квартири № 1 в будинку № 55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бульвару Дружби Народів м.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и з інвалідністю внаслідок війни Кузнецова І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Вартість виготовлення проектно-кошторисної документації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7,30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Вартість проведення експертизи проектно-кошторисної документації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26,31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Вартість здійснення технагляду –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372,79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грн.</w:t>
      </w:r>
    </w:p>
    <w:p>
      <w:pPr>
        <w:pStyle w:val="Normal"/>
        <w:widowControl/>
        <w:autoSpaceDE w:val="true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Вартість ремонту квартири –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25202,8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грн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вартість витрат на проведення капітального ремонту  –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29779,22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гр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ru-RU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auto" w:line="360"/>
        <w:ind w:left="40" w:right="0" w:firstLine="70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альник УП та СЗН</w:t>
        <w:tab/>
        <w:tab/>
        <w:tab/>
        <w:tab/>
        <w:t>Н.Василенко</w:t>
      </w:r>
    </w:p>
    <w:p>
      <w:pPr>
        <w:pStyle w:val="Normal"/>
        <w:shd w:fill="FFFFFF" w:val="clear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right="0" w:hanging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Пащенко</dc:creator>
  <dc:description/>
  <cp:keywords/>
  <dc:language>en-US</dc:language>
  <cp:lastModifiedBy>Suvorova</cp:lastModifiedBy>
  <cp:lastPrinted>2019-06-14T08:47:00Z</cp:lastPrinted>
  <dcterms:modified xsi:type="dcterms:W3CDTF">2019-06-14T05:52:00Z</dcterms:modified>
  <cp:revision>3</cp:revision>
  <dc:subject/>
  <dc:title> </dc:title>
</cp:coreProperties>
</file>