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108" w:type="dxa"/>
          <w:bottom w:w="0" w:type="dxa"/>
          <w:right w:w="108" w:type="dxa"/>
        </w:tblCellMar>
      </w:tblPr>
      <w:tblGrid>
        <w:gridCol w:w="15310"/>
      </w:tblGrid>
      <w:tr>
        <w:trPr>
          <w:trHeight w:val="310" w:hRule="atLeast"/>
        </w:trPr>
        <w:tc>
          <w:tcPr>
            <w:tcW w:w="15310"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3</w:t>
            </w:r>
          </w:p>
        </w:tc>
      </w:tr>
      <w:tr>
        <w:trPr>
          <w:trHeight w:val="310" w:hRule="atLeast"/>
        </w:trPr>
        <w:tc>
          <w:tcPr>
            <w:tcW w:w="15310"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до рішення викон</w:t>
            </w:r>
            <w:r>
              <w:rPr>
                <w:rFonts w:cs="Times New Roman" w:ascii="Times New Roman" w:hAnsi="Times New Roman"/>
                <w:color w:val="000000"/>
                <w:sz w:val="24"/>
                <w:szCs w:val="24"/>
                <w:lang w:val="uk-UA"/>
              </w:rPr>
              <w:t xml:space="preserve">авчого </w:t>
            </w:r>
            <w:r>
              <w:rPr>
                <w:rFonts w:cs="Times New Roman" w:ascii="Times New Roman" w:hAnsi="Times New Roman"/>
                <w:color w:val="000000"/>
                <w:sz w:val="24"/>
                <w:szCs w:val="24"/>
              </w:rPr>
              <w:t>ком</w:t>
            </w:r>
            <w:r>
              <w:rPr>
                <w:rFonts w:cs="Times New Roman" w:ascii="Times New Roman" w:hAnsi="Times New Roman"/>
                <w:color w:val="000000"/>
                <w:sz w:val="24"/>
                <w:szCs w:val="24"/>
                <w:lang w:val="uk-UA"/>
              </w:rPr>
              <w:t>ітету Сєвєродонецької</w:t>
            </w:r>
            <w:r>
              <w:rPr>
                <w:rFonts w:cs="Times New Roman" w:ascii="Times New Roman" w:hAnsi="Times New Roman"/>
                <w:color w:val="000000"/>
                <w:sz w:val="24"/>
                <w:szCs w:val="24"/>
              </w:rPr>
              <w:t xml:space="preserve"> міської ради</w:t>
            </w:r>
          </w:p>
        </w:tc>
      </w:tr>
      <w:tr>
        <w:trPr>
          <w:trHeight w:val="290" w:hRule="atLeast"/>
        </w:trPr>
        <w:tc>
          <w:tcPr>
            <w:tcW w:w="15310"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______</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_____</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sz w:val="24"/>
          <w:szCs w:val="24"/>
          <w:lang w:val="uk-UA"/>
        </w:rPr>
      </w:pPr>
      <w:r>
        <w:rPr>
          <w:rFonts w:cs="Times New Roman" w:ascii="Times New Roman" w:hAnsi="Times New Roman"/>
          <w:b/>
          <w:color w:val="000000"/>
          <w:spacing w:val="2"/>
          <w:sz w:val="24"/>
          <w:szCs w:val="24"/>
          <w:lang w:val="uk-UA"/>
        </w:rPr>
        <w:t>Висновки та пропозиції балансової комісії щодо поліпшення  фінансово - господарської діяльності комунальних підприємст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станов та організацій територіальної громади м. Сєвєродонецька</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16"/>
          <w:szCs w:val="16"/>
          <w:lang w:val="uk-UA"/>
        </w:rPr>
      </w:pPr>
      <w:r>
        <w:rPr>
          <w:rFonts w:cs="Times New Roman" w:ascii="Times New Roman" w:hAnsi="Times New Roman"/>
          <w:b/>
          <w:color w:val="000000"/>
          <w:spacing w:val="2"/>
          <w:sz w:val="16"/>
          <w:szCs w:val="16"/>
          <w:lang w:val="uk-UA"/>
        </w:rPr>
      </w:r>
    </w:p>
    <w:tbl>
      <w:tblPr>
        <w:tblW w:w="15459" w:type="dxa"/>
        <w:jc w:val="left"/>
        <w:tblInd w:w="-5" w:type="dxa"/>
        <w:tblLayout w:type="fixed"/>
        <w:tblCellMar>
          <w:top w:w="0" w:type="dxa"/>
          <w:left w:w="108" w:type="dxa"/>
          <w:bottom w:w="0" w:type="dxa"/>
          <w:right w:w="108" w:type="dxa"/>
        </w:tblCellMar>
      </w:tblPr>
      <w:tblGrid>
        <w:gridCol w:w="606"/>
        <w:gridCol w:w="4639"/>
        <w:gridCol w:w="7655"/>
        <w:gridCol w:w="2559"/>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сновки та пропозиц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КП «Житлосервіс «Добробу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7"/>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Діяльність КП «Житлосервіс «Добробут» 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left="0" w:firstLine="317"/>
              <w:contextualSpacing/>
              <w:rPr>
                <w:rFonts w:ascii="Times New Roman" w:hAnsi="Times New Roman" w:cs="Times New Roman"/>
                <w:b/>
                <w:b/>
                <w:sz w:val="24"/>
                <w:szCs w:val="24"/>
                <w:lang w:val="uk-UA"/>
              </w:rPr>
            </w:pPr>
            <w:r>
              <w:rPr>
                <w:rFonts w:cs="Times New Roman" w:ascii="Times New Roman" w:hAnsi="Times New Roman"/>
                <w:sz w:val="24"/>
                <w:szCs w:val="24"/>
                <w:lang w:val="uk-UA"/>
              </w:rPr>
              <w:t>Діяльність КП «Житлосервіс «Евріка» 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567"/>
                <w:tab w:val="left" w:pos="851" w:leader="none"/>
              </w:tabs>
              <w:spacing w:lineRule="auto" w:line="240" w:before="0" w:after="0"/>
              <w:ind w:left="0" w:firstLine="459"/>
              <w:contextualSpacing/>
              <w:rPr>
                <w:rFonts w:ascii="Times New Roman" w:hAnsi="Times New Roman" w:cs="Times New Roman"/>
                <w:b/>
                <w:b/>
                <w:sz w:val="24"/>
                <w:szCs w:val="24"/>
                <w:lang w:val="uk-UA"/>
              </w:rPr>
            </w:pPr>
            <w:r>
              <w:rPr>
                <w:rFonts w:cs="Times New Roman" w:ascii="Times New Roman" w:hAnsi="Times New Roman"/>
                <w:sz w:val="24"/>
                <w:szCs w:val="24"/>
                <w:lang w:val="uk-UA"/>
              </w:rPr>
              <w:t>Діяльність  КП «Житлосервіс «Ритм» 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567"/>
                <w:tab w:val="left" w:pos="851" w:leader="none"/>
              </w:tabs>
              <w:spacing w:lineRule="auto" w:line="240" w:before="0" w:after="0"/>
              <w:ind w:left="0" w:firstLine="459"/>
              <w:contextualSpacing/>
              <w:rPr>
                <w:rFonts w:ascii="Times New Roman" w:hAnsi="Times New Roman" w:cs="Times New Roman"/>
                <w:b/>
                <w:b/>
                <w:sz w:val="24"/>
                <w:szCs w:val="24"/>
                <w:lang w:val="uk-UA"/>
              </w:rPr>
            </w:pPr>
            <w:r>
              <w:rPr>
                <w:rFonts w:cs="Times New Roman" w:ascii="Times New Roman" w:hAnsi="Times New Roman"/>
                <w:sz w:val="24"/>
                <w:szCs w:val="24"/>
                <w:lang w:val="uk-UA"/>
              </w:rPr>
              <w:t>Діяльність  КП «Житлосервіс «Промінь» 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567"/>
                <w:tab w:val="left" w:pos="851" w:leader="none"/>
              </w:tabs>
              <w:spacing w:lineRule="auto" w:line="240" w:before="0" w:after="0"/>
              <w:ind w:left="0" w:firstLine="459"/>
              <w:contextualSpacing/>
              <w:rPr>
                <w:rFonts w:ascii="Times New Roman" w:hAnsi="Times New Roman" w:cs="Times New Roman"/>
                <w:b/>
                <w:b/>
                <w:sz w:val="24"/>
                <w:szCs w:val="24"/>
                <w:lang w:val="uk-UA"/>
              </w:rPr>
            </w:pPr>
            <w:r>
              <w:rPr>
                <w:rFonts w:cs="Times New Roman" w:ascii="Times New Roman" w:hAnsi="Times New Roman"/>
                <w:sz w:val="24"/>
                <w:szCs w:val="24"/>
                <w:lang w:val="uk-UA"/>
              </w:rPr>
              <w:t>Діяльність  КП «Житлосервіс «Злагода» 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Житлосервіс «Світанок» визнати  незадовільною.</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Житлосервіс «Світанок» провести та надати до Сєвєродонецької міської ради аналіз надходження на рахунки комунального підприємства дебіторської заборгованості від населення, яка підлягає поверненню неактивним комунальним підприємствам - житлосервісам згідно із договорами про відступлення права вимог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Житлосервіс «Світанок» в майбутньому подавати до Фонду комунального майна Сєвєродонецької міської ради одночасно з фінансовою звітністю комунального підприємства за відповідний період довідку про динаміку погашення  КП «Житлосервіс «Світанок» заборгованості перед КП «Житлосервіс «Ритм»,                                  КП «Житлосервіс «Евріка», КП «Житлосервіс «Промінь»,                                 КП «Житлосервіс «Добробут», КП «Житлосервіс «Злагода» відповідно до договорів про відступлення права вимог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розробити та вжити низку заходів щодо можливості проведення поточних ремонтів житлового фонду силами КП «Житлосервіс «Світанок», без часткового, а, за можливості, і повного, залучення сторонніх організацій – підрядників, зокрема шляхом корегування розміру заробітної плати працівників комунального підприєм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Житлосервіс «Світанок» невідкладно вжити заходи щодо погашення кредиторської заборгованості комунального підприємства, в першу чергу перед                                  КП «Єдина аварійно-диспетчерська служба м. Сєвєродонецька» та                     КП «Сєвєродонецькліфт», та не допускати нарощування обсягу кредиторської заборгованості в майбутньому.</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провести роботу з корегування тарифів за житлово-комунальні послуги, що надаються комунальним підприємством, згідно із наявними протоколами від населення.</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прискорити процес із виготовлення комунальним підприємством технічних паспортів на нежитлові приміщення, що враховані на балансі комунального підприємства, з метою подальшого оформлення права власності на ці нерухомі об’єк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ліфт»  визнати задовільною.</w:t>
            </w:r>
          </w:p>
          <w:p>
            <w:pPr>
              <w:pStyle w:val="Normal"/>
              <w:widowControl w:val="false"/>
              <w:spacing w:lineRule="auto" w:line="240" w:before="0" w:after="0"/>
              <w:ind w:firstLine="317"/>
              <w:jc w:val="both"/>
              <w:rPr>
                <w:lang w:val="uk-UA"/>
              </w:rPr>
            </w:pPr>
            <w:r>
              <w:rPr>
                <w:rFonts w:cs="Times New Roman" w:ascii="Times New Roman" w:hAnsi="Times New Roman"/>
                <w:sz w:val="24"/>
                <w:szCs w:val="24"/>
                <w:lang w:val="uk-UA"/>
              </w:rPr>
              <w:t>Керівнику та головному бухгалтеру КП «Сєвєродонецькліфт» прискорити процес прийняття на баланс комунального підприємства системи відеоспостереженн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Землевпорядник» визнати задовільною.</w:t>
            </w:r>
          </w:p>
          <w:p>
            <w:pPr>
              <w:pStyle w:val="Style16"/>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ідвищення доходної частини КП «Землевпорядник» керівнику комунального підприємства розглянути питання щодо розширення спектру послуг комунального підприємства та територіального простору надання послуг комунальним підприємство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Термін виконання 01.10.2019 року</w:t>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w:t>
              <w:tab/>
              <w:t>КП «Сєвєродонецьккомунсервис» за 2018 рік визнати незадовільною.</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розрахувати, з урахуванням зміни у 2019 році розміру екологічного податку, та надати до департаменту економічного розвитку Сєвєродонецької міської ради економічно обґрунтований тариф із захоронення ТПВ.</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із залученням юристів комунального підприємства, фахівців відділу з юридичних та правових питань Сєвєродонецької міської ради опрацювати питання щодо процедури прийняття рішення виконавчого комітету Сєвєродонецької міської ради про затвердження нового тарифу                                            КП «Сєвєродонецьккомунсервис» на послуги із захоронення ТПВ (зокрема, необхідність проведення громадських слухань та необхідність винесення проекту означеного рішення виконавчого комітету Сєвєродонецької міської ради на розгляд координаційної ради з питань розвитку підприємництва в м. Сєвєродонецьку як регуляторного акту).</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протягом 2019 року провести роботи та вжити всі можливі заходи щодо можливості проведення комунальним підприємством сортування ТПВ відповідно до вимог чинного екологічного законодавства України.</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вжиті всі можливі заходи щодо прискорення процесу паспортизації доріг в                                        м. Сєвєродонецьку.</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віднайти можливі шляхи підвищення заробітної плати працівникам, що задіяні в службі з обслуговування доріг.</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звернутися до Сєвєродонецької міської ради із запитами щодо придбання необхідної  техніки для забезпечення ефективної роботи підприємств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Термін виконання 01.10.2019 року</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snapToGrid w:val="false"/>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теплокомуненерго» визнати  задовільною.</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теплокомуненерго» посилити претензійно-позовну  роботу з боржникам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відрив темпу росту рівня заробітної плати керівника підприємства у 2017-2018 роках у зрівнянні з темпом росту заробітної плати працівника комунального підприємства за аналізований період, керівнику  КП «Сєвєродонецьктеплокомуненерго» урегулювати темпи росту рівня заробітної плати працівника підприємства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before="0" w:after="200"/>
              <w:jc w:val="center"/>
              <w:rPr/>
            </w:pPr>
            <w:r>
              <w:rPr>
                <w:rFonts w:cs="Times New Roman" w:ascii="Times New Roman" w:hAnsi="Times New Roman"/>
                <w:color w:val="000000"/>
                <w:spacing w:val="2"/>
                <w:sz w:val="24"/>
                <w:szCs w:val="24"/>
                <w:lang w:val="uk-UA"/>
              </w:rPr>
              <w:t>Термін виконання 01.10.2018 року</w:t>
            </w:r>
            <w:r>
              <w:rPr>
                <w:rFonts w:cs="Times New Roman" w:ascii="Times New Roman" w:hAnsi="Times New Roman"/>
                <w:color w:val="000000"/>
                <w:sz w:val="24"/>
                <w:szCs w:val="24"/>
              </w:rPr>
              <w:t xml:space="preserve"> </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jc w:val="center"/>
              <w:rPr/>
            </w:pPr>
            <w:r>
              <w:rPr/>
              <w:t>ПрАТ «Сєвєродонецька міська друкар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іяльність ПрАТ «Сєвєродонецька міська друкарня» за 2018 рік прийняти до відома. </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новлення діяльності ПрАТ «Сєвєродонецька міська друкарня» керівнику товариства першочергово здійснити погашення існуючої заборгованості з виплати заробітної плати працівникам товариств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е тролейбусне управління» визнати незадовільною.</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збільшення дохідної частини комунального підприємства та покриття собівартості послуг з перевезення пасажирів міським електротранспортом керівнику КП «Сєвєродонецьке тролейбусне управління» надати до Сєвєродонецької міської ради обґрунтовані пропозиції щодо приведення тарифу з перевезення пасажирів міським електротранспортом до оптимального рівня.</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із залученням юристів комунального підприємства, фахівців відділу з юридичних та правових питань Сєвєродонецької міської ради опрацювати питання щодо процедури прийняття рішення виконавчого комітету Сєвєродонецької міської ради про затвердження нового тарифу КП «Сєвєродонецьке тролейбусне управління» на послуги з перевезення пасажирів міським електротранспортом.</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спільно з відділом з юридичних та правових питань Сєвєродонецької міської ради, департаментом економічного розвитку Сєвєродонецької міської ради та, за необхідності, інших відділів та структурних підрозділів Сєвєродонецької міської ради вжити всі необхідні заходи щодо можливості проведення паралельної процедури винесення питання про збільшення тарифів комунального підприємства на послуги з перевезення пасажирів міським електротранспортом на публічні громадські обговорення та на розгляд координаційної ради з питань розвитку підприємництва в м. Сєвєродонецьку регуляторного акту -  рішення виконавчого комітету Сєвєродонецької міської ради про затвердження нового тарифу КП «Сєвєродонецьке тролейбусне управління» на послуги з перевезення пасажирів міським електротранспортом.</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Під час вирішення з Антимонопольним комітетом України питання визнання цільової фінансової підтримки з міського бюджету                             КП «Сєвєродонецьке тролейбусне управління» такої, що не є державною допомогою відповідно до п.2 ч. 2 ст. 3 Закону України «Про державну допомогу суб’єктам господарювання», керівнику                              КП «Сєвєродонецьке тролейбусне управління» надати Управлінню житлово-комунального господарства Сєвєродонецької міської ради економічне обґрунтування витрат комунального підприємства за надання послуг з перевезення пасажирів міським електротранспортом.</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івнику КП «Сєвєродонецьке тролейбусне управління» у найкоротші терміни розглянути питання можливості укладення із Сєвєродонецькою міською радою договору на перевезення пасажирів міським електротранспорто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Діяльність КП «Сєвєродонецьке бюро технічної інвентаризації визнати задовільною.</w:t>
            </w:r>
          </w:p>
          <w:p>
            <w:pPr>
              <w:pStyle w:val="Style16"/>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доходної частини КП «Сєвєродонецьке бюро технічної інвентаризації» керівнику комунального підприємства розглянути питання щодо пошуку нових видів послуг, які може надавати підприємство, та територіального розширення надання послуг КП «Сєвєродонецьке бюро технічної інвентаризац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1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У «Трудовий архів м. Сєвєродонецька» визнати задовільною.</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У «Трудовий архів м. Сєвєродонецька» обґрунтувати необхідність введення до штатного розпису КУ «Трудовий архів                         м. Сєвєродонецька»  додаткових одиниць та звернутись до Сєвєродонецької міської ради щодо збільшення штатної чисельності установ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молоді та спорту Сєвєродонецької міської ради визнати задовільною.</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молоді та спорту Сєвєродонецької міської ради сумісно з Відділом капітального будівництва Сєвєродонецької міської ради забезпечити здійснення попередніх підготовчих робіт для реалізації інвестиційних проектів та розробити дорожню карту для оперативної їх реалізац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1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водних видів спорту «Садк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Дитячо-юнацької спортивної школи водних видів спорту «Садко» визнати задовільною.</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Дитячо-юнацької спортивної школи водних видів спорту «Садко» оптимізувати штатний розпис школи у відповідності до потреб та з урахуванням здійснення основного виду діяльності Дитячо-юнацької спортивної школи водних видів спорту «Садко».</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у Дитячо-юнацької спортивної школи водних видів спорту «Садко» доопрацювати проект школи, поданий до ДФРР, шляхом оновлення кошторису з урахуванням удосконалення та поновлення технологічного обладнання школи, з метою повторного подання означеного проекту, зокрема і до ДФРР.</w:t>
            </w:r>
          </w:p>
          <w:p>
            <w:pPr>
              <w:pStyle w:val="Normal"/>
              <w:widowControl w:val="false"/>
              <w:tabs>
                <w:tab w:val="clear" w:pos="567"/>
                <w:tab w:val="left" w:pos="851" w:leader="none"/>
                <w:tab w:val="left" w:pos="993" w:leader="none"/>
              </w:tabs>
              <w:spacing w:lineRule="auto" w:line="240" w:before="0" w:after="0"/>
              <w:ind w:firstLine="459"/>
              <w:jc w:val="both"/>
              <w:rPr/>
            </w:pPr>
            <w:r>
              <w:rPr>
                <w:rFonts w:cs="Times New Roman" w:ascii="Times New Roman" w:hAnsi="Times New Roman"/>
                <w:sz w:val="24"/>
                <w:szCs w:val="24"/>
                <w:lang w:val="uk-UA"/>
              </w:rPr>
              <w:t>Керівнику Спеціалізованої дитячо-юнацької спортивно-технічної школи водних видів спорту «Садко» підготувати звернення за підписом в.о. міського голови, секретаря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щодо можливого фінансування (співфінансування) реконструкції (ремонтів) будівлі школи та оновлення матеріально-технічної бази Спеціалізованої дитячо-юнацької спортивно-технічної школи водних видів спорту «Садко», зокрема при проведенні на базі школи змагань обласного значення та прийняття участі вихованців школи в складі збірної України.</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Дитячо-юнацької спортивної школи водних видів спорту «Садко» вжити заходів щодо ініціювання процесу передачі басейну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 Дитячо-юнацькій спортивній школі водних видів спорту «Садко» з визначенням способу передач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культури Сєвєродонецької міської ради визнати задовільною.</w:t>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ультури Сєвєродонецької міської ради звернутись до Сєвєродонецької міської ради  щодо виділення коштів з міського бюджету для встановлення пандусу КЗ «Сєвєродонецька міська публічна бібліотека».</w:t>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ультури Сєвєродонецької міської ради підтримувати високий рівень проведення міських заході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що на даний час підприємство не веде господарську діяльність, діяльність КП «Сєвєродонецьке підприємство садово-паркового господарства та благоустрою» за 2018 рік 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Комбінат шкільного харчування» прийняти до відома.</w:t>
            </w:r>
          </w:p>
          <w:p>
            <w:pPr>
              <w:pStyle w:val="Normal"/>
              <w:widowControl w:val="false"/>
              <w:tabs>
                <w:tab w:val="clear" w:pos="567"/>
                <w:tab w:val="left" w:pos="851" w:leader="none"/>
                <w:tab w:val="left" w:pos="993" w:leader="none"/>
              </w:tabs>
              <w:spacing w:lineRule="auto" w:line="240" w:before="0" w:after="0"/>
              <w:ind w:firstLine="317"/>
              <w:jc w:val="both"/>
              <w:rPr/>
            </w:pPr>
            <w:r>
              <w:rPr>
                <w:rFonts w:cs="Times New Roman" w:ascii="Times New Roman" w:hAnsi="Times New Roman"/>
                <w:sz w:val="24"/>
                <w:szCs w:val="24"/>
                <w:lang w:val="uk-UA"/>
              </w:rPr>
              <w:t>Керівнику КП «Комбінат шкільного харчування» розробити, погодити з профільним заступником міського голови та надати до Сєвєродонецької міської ради Програму подальшого розвитку                                       КП «Комбінат шкільного харчування» на 2019 рік, в якій зокрема передбачити виконання таких складових: підвищення якості послуг з харчування; проведення матеріально-технічного оснащення комбінату; здійснити стабілізацію фінансового стану підприємства тощо.</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розробити та впровадити в шкільних їдальнях міста пілотний проект із зміни (різноманіття продуктів харчування та страв з них) харчування учнів шкіл із збереженням якості та в межах існуючої плати за харчування.</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пільно із профільним заступником міського голови в найкоротший строк привести будівлю комунального підприємства та будівлі й приміщення, в яких провадить свою діяльність комунальне підприємство, до належних санітарно-гігієнічних умов.</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Комбінат шкільного харчування» привести фінансову звітність, зокрема віднесення витрат підприємства на статті витрат, визначені у формах фінансової звітності, у відповідності до вимог Національного положення (стандарту) бухгалтерського обліку (Положення (стандарту) бухгалтерського обліку 16 "Витрати").</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пільно з відділом освіти Сєвєродонецької міської ради розробити та надати профільному заступнику міського голови можливі варіанти вирішення питання щодо погашення наявної заборгованості відділу освіти Сєвєродонецької міської ради перед комунальним підприємством, зокрема шляхом подання комунальним підприємством позовної заяви до суду до відповідача – відділу освіти Сєвєродонецької міської ради про стягнення наявної заборгованост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8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КП «Єдина аварійно-диспетчерська служба                                   м. Сєвєродонецька» визнати  задовільною.</w:t>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Єдина аварійно-диспетчерська служба                                   м. Сєвєродонецька» ініціювати нараду із залученням керівного складу та працівників Сєвєродонецької міської ради щодо можливості виділення коштів з міського бюджету (надання фінансової допомоги) на ремонт системи опалення житлового фонду.</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rPr>
              <w:t>Керівнику та головному бухгалтеру КП «Єдина аварійно-диспетчерська служба м. Сєвєродонецька» взяти під особистий контроль погашення заборгованості КП «Житлосервіс «Світанок» перед КП «Єдина аварійно-диспетчерська служба  м. Сєвєродонець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освіти Сєвєродонецької міської ради визнати задовільною.</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звернутись до Сєвєродонецької міської ради щодо фінансування проектів із встановлення дитячих комплексів на території 10 та 17 середніх шкіл, які виконувались за рахунок коштів Громадського бюджету, та не завершені з причин нестачі коштів, для приведення цих об´єктів у досконалий вигляд.</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при зверненні до Сєвєродонецької міської ради щодо  підвищення тарифу на шкільне харчування надати обґрунтування тарифу, з урахуванням заходів, що здійснювались для зменшення витрат.</w:t>
            </w:r>
          </w:p>
          <w:p>
            <w:pPr>
              <w:pStyle w:val="Normal"/>
              <w:widowControl w:val="false"/>
              <w:tabs>
                <w:tab w:val="clear" w:pos="567"/>
                <w:tab w:val="left" w:pos="851" w:leader="none"/>
                <w:tab w:val="left" w:pos="993" w:leader="none"/>
              </w:tabs>
              <w:spacing w:lineRule="auto" w:line="240" w:before="0" w:after="0"/>
              <w:ind w:firstLine="459"/>
              <w:jc w:val="both"/>
              <w:rPr/>
            </w:pPr>
            <w:r>
              <w:rPr>
                <w:rFonts w:cs="Times New Roman" w:ascii="Times New Roman" w:hAnsi="Times New Roman"/>
                <w:sz w:val="24"/>
                <w:szCs w:val="24"/>
                <w:lang w:val="uk-UA"/>
              </w:rPr>
              <w:t>Керівнику Відділу освіти Сєвєродонецької міської ради сумісно з керівником КП «Комбінат шкільного харчування» відпрацювати питання підвищення якості харчування у середніх загальноосвітніх школах м. Сєвєродонецька та дошкільних навчальних закладах.</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освіти Сєвєродонецької міської ради винайти правові шляхи погашення кредиторської заборгованості перед КП «Комбінат шкільного харчуванн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правління охорони здоров’я Сєвєродонецької міської ради  визнати задовільною.</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Управління охорони здоров´я Сєвєродонецької міської ради розробити перелік платних послуг вторинної медичної допомоги, погодити його з департаментом економічного розвитку Сєвєродонецької міської ради та надати означений перелік на розгляд та затвердження до Сєвєродонецької міської ради.</w:t>
            </w:r>
          </w:p>
          <w:p>
            <w:pPr>
              <w:pStyle w:val="Normal"/>
              <w:widowControl w:val="false"/>
              <w:spacing w:lineRule="auto" w:line="240" w:before="0" w:after="0"/>
              <w:ind w:firstLine="425"/>
              <w:jc w:val="both"/>
              <w:rPr/>
            </w:pPr>
            <w:r>
              <w:rPr>
                <w:rFonts w:cs="Times New Roman" w:ascii="Times New Roman" w:hAnsi="Times New Roman"/>
                <w:sz w:val="24"/>
                <w:szCs w:val="24"/>
                <w:lang w:val="uk-UA"/>
              </w:rPr>
              <w:t xml:space="preserve">Керівнику Управління охорони здоров´я Сєвєродонецької міської ради з метою прийняття участі в програмах енергоефективності провести комплексну оцінку та аудит рівня електрозабезпечення нерухомого майн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правління праці та соціального захисту населення Сєвєродонецької міської ради визнати задовільною.</w:t>
            </w:r>
          </w:p>
          <w:p>
            <w:pPr>
              <w:pStyle w:val="Normal"/>
              <w:widowControl w:val="false"/>
              <w:spacing w:lineRule="auto" w:line="240" w:before="0" w:after="0"/>
              <w:ind w:firstLine="459"/>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w:t>Керівнику Управління праці та соціального захисту населення Сєвєродонецької міської ради підвищити ефективність співпраці з представниками ГО «Сєвєродонецької міської ради воїнів-інтернаціоналістів Української спілки ветеранів Афганістан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нині - Центр комплексної реабілітації для дітей та осіб з інвалідністю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Діяльність  Центру соціальної реабілітації дітей-інвалідів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ти задовільною.</w:t>
            </w:r>
          </w:p>
          <w:p>
            <w:pPr>
              <w:pStyle w:val="Style16"/>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Центру соціальної реабілітації дітей-інвалідів Сєвєродонецької міської ради (нині - Центр комплексної реабілітації для дітей та осіб з інвалідністю Сєвєродонецької міської ради) із залученням юристів вирішити питання законності виділення з міського бюджету коштів на утримання додаткових 5,5 штатних одиниць Центру з метою обслуговування напрямку «раннього розвитку». Результати надати до Сєвєродонецької міської рад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их служб для сім’ї, дітей та молоді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Сєвєродонецького міського Центру соціальних служб для сім'ї, дітей та молоді визнати задовільною.</w:t>
            </w:r>
          </w:p>
          <w:p>
            <w:pPr>
              <w:pStyle w:val="Normal"/>
              <w:widowControl w:val="false"/>
              <w:spacing w:lineRule="auto" w:line="240" w:before="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Діяльність Служби у справах дітей Сєвєродонецької міської визнати задовільно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правління житлово-комунального господарства  Сєвєродонецької міської ради  визнати задовільною.</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Управління житлово-комунального господарства Сєвєродонецької міської ради взяти на особистий контроль прискорення процесу виготовлення КП «Житлосервіс «Світанок» технічних паспортів на нежитлові приміщення, що враховані на балансі комунального підприємства, з метою подальшого оформлення права власності на ці нерухомі об’єкти. </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му бухгалтеру Управління житлово-комунального господарства Сєвєродонецької міської ради провести інвентаризацію незавершених капітальних інвестицій, що враховані в балансі Управління, стосовно можливості передачі витрат з капітального будівництва на баланс відповідних структур. </w:t>
            </w:r>
          </w:p>
          <w:p>
            <w:pPr>
              <w:pStyle w:val="Normal"/>
              <w:widowControl w:val="false"/>
              <w:spacing w:lineRule="auto" w:line="240" w:before="0" w:after="0"/>
              <w:ind w:firstLine="317"/>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Доручити Управлінню житлово-комунального господарства Сєвєродонецької міської ради ініціювати нараду під головуванням першого заступника міського голови Кузьмінова О.Ю. із залученням заступника міського голови Пригеби Г.В., заступника міського голови, начальника Фонду комунального майна Сєвєродонецької міської ради Ольшанського О.В., представників, зокрема Управління житлово-комунального господарства Сєвєродонецької міської ради,                                КП «Житлосервіс «Світанок», КП «Єдина аварійно-диспетчерська служба м. Сєвєродонецька», КП «Сєвєродонецькліфт» стосовно пошуку можливих шляхів обслуговування внутрішньо будинкових мереж безпосередньо КП «Єдина аварійно-диспетчерська служба                                   м. Сєвєродонецька» без посередництва КП «Житлосервіс «Світан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капітального будівництва Сєвєродонецької міської ради за 2018 рік визнати задовільною.</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в подальшому взяти на особистий контроль якість виконання робіт з дорожнього покриття мостів, зокрема під’їздів до них та об’їздів, відповідно до встановлених норм чинного законодавства України.</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після виділення грошових коштів з міського бюджету на розмітку доріг м. Сєвєродонецька прискорити безпосередньо процес нанесення розмітки на дороги міста.</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розглянути варіанти та надати їх до Сєвєродонецької міської ради щодо можливості впровадження до штатного розпису Відділу спеціаліста з технічного надзору та спеціаліста зі складання та перевірки кошторисної документаці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pacing w:val="2"/>
                <w:sz w:val="24"/>
                <w:szCs w:val="24"/>
                <w:lang w:val="uk-UA"/>
              </w:rPr>
              <w:t>Термін виконання 01.10.2019 року</w:t>
            </w:r>
            <w:r>
              <w:rPr>
                <w:rFonts w:cs="Times New Roman" w:ascii="Times New Roman" w:hAnsi="Times New Roman"/>
                <w:color w:val="000000"/>
                <w:sz w:val="24"/>
                <w:szCs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Територіальний центр соціального обслуговув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над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соціальних послуг) Сєвєродонецької міської р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left="34" w:firstLine="283"/>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Територіального центру соціального обслуговування (надання соціальних послуг) Сєвєродонецької міської ради визнати задовільно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В ВК «Сєвєродончанка» </w:t>
            </w:r>
            <w:r>
              <w:rPr>
                <w:rFonts w:cs="Times New Roman" w:ascii="Times New Roman" w:hAnsi="Times New Roman"/>
                <w:b/>
                <w:sz w:val="24"/>
                <w:szCs w:val="24"/>
                <w:lang w:val="uk-UA"/>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firstLine="459"/>
              <w:contextualSpacing/>
              <w:rPr/>
            </w:pPr>
            <w:r>
              <w:rPr>
                <w:rFonts w:cs="Times New Roman" w:ascii="Times New Roman" w:hAnsi="Times New Roman"/>
                <w:sz w:val="24"/>
                <w:szCs w:val="24"/>
                <w:lang w:val="uk-UA"/>
              </w:rPr>
              <w:t xml:space="preserve">Діяльність УКВ ВК «Сєвєродончанк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и до відо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pPr>
            <w:r>
              <w:rPr>
                <w:rFonts w:cs="Times New Roman" w:ascii="Times New Roman" w:hAnsi="Times New Roman"/>
                <w:b/>
                <w:spacing w:val="2"/>
                <w:sz w:val="24"/>
                <w:szCs w:val="24"/>
                <w:lang w:val="uk-UA"/>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 комісі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993" w:leader="none"/>
              </w:tabs>
              <w:spacing w:lineRule="auto" w:line="240" w:before="0" w:after="0"/>
              <w:ind w:firstLine="459"/>
              <w:jc w:val="both"/>
              <w:rPr/>
            </w:pPr>
            <w:r>
              <w:rPr>
                <w:rFonts w:cs="Times New Roman" w:ascii="Times New Roman" w:hAnsi="Times New Roman"/>
                <w:sz w:val="24"/>
                <w:szCs w:val="24"/>
                <w:lang w:val="uk-UA"/>
              </w:rPr>
              <w:t>Клопотати перед постійною депутатською комісією з питань планування бюджету та фінансів Сєвєродонецької  міської ради щодо звернення уваги та, за можливості, вирішення питань, передбачених в бюджетному запиті Служби у справах дітей Сєвєродонецької міської ради щодо виділення коштів з міського бюджету на проведення реконструкції приміщень, які займає Служба у справах дітей Сєвєродонецької міської ради, а також на утримання додаткових штатних одиниць, гостра потреба в яких наразі існує в означеної Служб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bl>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авчого комітету </w:t>
      </w:r>
    </w:p>
    <w:p>
      <w:pPr>
        <w:pStyle w:val="Normal"/>
        <w:spacing w:lineRule="auto" w:line="240" w:before="0" w:after="0"/>
        <w:jc w:val="both"/>
        <w:rPr>
          <w:rFonts w:ascii="Times New Roman" w:hAnsi="Times New Roman" w:cs="Times New Roman"/>
          <w:b/>
          <w:b/>
          <w:color w:val="000000"/>
          <w:spacing w:val="2"/>
          <w:sz w:val="24"/>
          <w:szCs w:val="24"/>
          <w:lang w:val="uk-UA"/>
        </w:rPr>
      </w:pPr>
      <w:r>
        <w:rPr>
          <w:rFonts w:cs="Times New Roman" w:ascii="Times New Roman" w:hAnsi="Times New Roman"/>
          <w:b/>
          <w:sz w:val="24"/>
          <w:szCs w:val="24"/>
          <w:lang w:val="uk-UA"/>
        </w:rPr>
        <w:t>Сєвєродонецької міської ради</w:t>
        <w:tab/>
        <w:tab/>
        <w:tab/>
        <w:tab/>
        <w:t xml:space="preserve">                                     </w:t>
        <w:tab/>
        <w:t xml:space="preserve">                </w:t>
        <w:tab/>
        <w:tab/>
        <w:tab/>
        <w:tab/>
        <w:tab/>
        <w:tab/>
        <w:tab/>
        <w:tab/>
        <w:t>Ю.А. Журба</w:t>
      </w:r>
    </w:p>
    <w:p>
      <w:pPr>
        <w:pStyle w:val="Normal"/>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before="0" w:after="200"/>
        <w:rPr>
          <w:lang w:val="uk-UA"/>
        </w:rPr>
      </w:pPr>
      <w:r>
        <w:rPr>
          <w:lang w:val="uk-UA"/>
        </w:rPr>
      </w:r>
    </w:p>
    <w:sectPr>
      <w:type w:val="nextPage"/>
      <w:pgSz w:orient="landscape" w:w="16838" w:h="11906"/>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
    <w:name w:val="Font Style"/>
    <w:qFormat/>
    <w:rPr>
      <w:color w:val="000000"/>
      <w:sz w:val="20"/>
    </w:rPr>
  </w:style>
  <w:style w:type="character" w:styleId="3">
    <w:name w:val="Основной текст (3)"/>
    <w:qFormat/>
    <w:rPr>
      <w:rFonts w:ascii="Times New Roman" w:hAnsi="Times New Roman" w:cs="Times New Roman"/>
      <w:spacing w:val="-10"/>
      <w:sz w:val="23"/>
      <w:szCs w:val="23"/>
      <w:u w:val="single"/>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5:00Z</dcterms:created>
  <dc:creator>User</dc:creator>
  <dc:description/>
  <cp:keywords/>
  <dc:language>en-US</dc:language>
  <cp:lastModifiedBy>User</cp:lastModifiedBy>
  <cp:lastPrinted>2019-06-19T10:21:00Z</cp:lastPrinted>
  <dcterms:modified xsi:type="dcterms:W3CDTF">2019-06-19T07:23:00Z</dcterms:modified>
  <cp:revision>162</cp:revision>
  <dc:subject/>
  <dc:title/>
</cp:coreProperties>
</file>