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5421"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1</w:t>
            </w:r>
          </w:p>
        </w:tc>
      </w:tr>
      <w:tr>
        <w:trPr>
          <w:trHeight w:val="310" w:hRule="atLeast"/>
        </w:trPr>
        <w:tc>
          <w:tcPr>
            <w:tcW w:w="14884" w:type="dxa"/>
            <w:tcBorders/>
            <w:vAlign w:val="bottom"/>
          </w:tcPr>
          <w:p>
            <w:pPr>
              <w:pStyle w:val="Normal"/>
              <w:spacing w:lineRule="auto" w:line="240" w:before="0" w:after="0"/>
              <w:ind w:left="5421" w:hanging="0"/>
              <w:rPr/>
            </w:pPr>
            <w:r>
              <w:rPr>
                <w:rFonts w:cs="Times New Roman" w:ascii="Times New Roman" w:hAnsi="Times New Roman"/>
                <w:color w:val="000000"/>
                <w:sz w:val="24"/>
                <w:szCs w:val="24"/>
              </w:rPr>
              <w:t>до рішення викон</w:t>
            </w:r>
            <w:r>
              <w:rPr>
                <w:rFonts w:cs="Times New Roman" w:ascii="Times New Roman" w:hAnsi="Times New Roman"/>
                <w:color w:val="000000"/>
                <w:sz w:val="24"/>
                <w:szCs w:val="24"/>
                <w:lang w:val="uk-UA"/>
              </w:rPr>
              <w:t xml:space="preserve">авчого </w:t>
            </w:r>
            <w:r>
              <w:rPr>
                <w:rFonts w:cs="Times New Roman" w:ascii="Times New Roman" w:hAnsi="Times New Roman"/>
                <w:color w:val="000000"/>
                <w:sz w:val="24"/>
                <w:szCs w:val="24"/>
              </w:rPr>
              <w:t>ком</w:t>
            </w:r>
            <w:r>
              <w:rPr>
                <w:rFonts w:cs="Times New Roman" w:ascii="Times New Roman" w:hAnsi="Times New Roman"/>
                <w:color w:val="000000"/>
                <w:sz w:val="24"/>
                <w:szCs w:val="24"/>
                <w:lang w:val="uk-UA"/>
              </w:rPr>
              <w:t>ітету</w:t>
            </w:r>
          </w:p>
          <w:p>
            <w:pPr>
              <w:pStyle w:val="Normal"/>
              <w:spacing w:lineRule="auto" w:line="240" w:before="0" w:after="0"/>
              <w:ind w:left="5421" w:hanging="0"/>
              <w:rPr/>
            </w:pPr>
            <w:r>
              <w:rPr>
                <w:rFonts w:cs="Times New Roman" w:ascii="Times New Roman" w:hAnsi="Times New Roman"/>
                <w:color w:val="000000"/>
                <w:sz w:val="24"/>
                <w:szCs w:val="24"/>
                <w:lang w:val="uk-UA"/>
              </w:rPr>
              <w:t xml:space="preserve">Сєвєродонецької </w:t>
            </w:r>
            <w:r>
              <w:rPr>
                <w:rFonts w:cs="Times New Roman" w:ascii="Times New Roman" w:hAnsi="Times New Roman"/>
                <w:color w:val="000000"/>
                <w:sz w:val="24"/>
                <w:szCs w:val="24"/>
              </w:rPr>
              <w:t>міської ради</w:t>
            </w:r>
          </w:p>
        </w:tc>
      </w:tr>
      <w:tr>
        <w:trPr>
          <w:trHeight w:val="290" w:hRule="atLeast"/>
        </w:trPr>
        <w:tc>
          <w:tcPr>
            <w:tcW w:w="14884" w:type="dxa"/>
            <w:tcBorders/>
            <w:vAlign w:val="bottom"/>
          </w:tcPr>
          <w:p>
            <w:pPr>
              <w:pStyle w:val="Normal"/>
              <w:spacing w:lineRule="auto" w:line="240" w:before="0" w:after="0"/>
              <w:ind w:left="5421"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____</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lang w:val="uk-UA"/>
        </w:rPr>
        <w:t>Довідка</w:t>
      </w:r>
    </w:p>
    <w:p>
      <w:pPr>
        <w:pStyle w:val="Normal"/>
        <w:spacing w:lineRule="auto" w:line="240" w:before="0" w:after="0"/>
        <w:jc w:val="center"/>
        <w:rPr/>
      </w:pPr>
      <w:r>
        <w:rPr>
          <w:rFonts w:cs="Times New Roman" w:ascii="Times New Roman" w:hAnsi="Times New Roman"/>
          <w:b/>
          <w:bCs/>
          <w:sz w:val="24"/>
          <w:szCs w:val="24"/>
          <w:lang w:val="uk-UA"/>
        </w:rPr>
        <w:t>про результати фінансово-господарської діяльності комунальних підприємст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риторіальної громади м. Сєвєродонецька</w:t>
      </w:r>
      <w:r>
        <w:rPr>
          <w:rFonts w:cs="Times New Roman" w:ascii="Times New Roman" w:hAnsi="Times New Roman"/>
          <w:b/>
          <w:bCs/>
          <w:sz w:val="24"/>
          <w:szCs w:val="24"/>
          <w:lang w:val="uk-UA"/>
        </w:rPr>
        <w:t xml:space="preserve"> за 2018 рік</w:t>
      </w:r>
    </w:p>
    <w:p>
      <w:pPr>
        <w:pStyle w:val="Normal"/>
        <w:tabs>
          <w:tab w:val="clear" w:pos="708"/>
          <w:tab w:val="left" w:pos="130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комісія з аналізу фінансово-господарської діяльності комунальних підприємств, установ та організацій територіальної громади м. Сєвєродонецька                         за 2018 рік (далі – Балансова комісія), створена на підставі розпоряджень міського голови від 12.04.2019 року № 162 «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із змінами, внесеними розпорядженням міського голови від 24.04.2019 року № 174, розпорядженням міського голови від 24.05.2019 року                     № 199. Балансовою комісією проведено 6 засідань, на яких розглянута фінансово-господарська діяльність 30 комунальних підприємств, установ та організацій територіальної громади м. Сєвєродонецька за 2018 рік.</w:t>
      </w:r>
    </w:p>
    <w:p>
      <w:pPr>
        <w:pStyle w:val="TextBody"/>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В цій Довідці відображено результати фінансово-господарської діяльності за 2018 рік шістнадцяти підприємств, що є суб’єктами права комунальної власності територіальної громади м. Сєвєродонецька. Основні техніко-економічні показники роботи комунальних підприємств у 2018 році наведені у Додатку 2 до цього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стий дохід комунальних підприємств, в цілому, за підсумками роботи у 2018 році склав 245 709,4 тис. грн., цей показник збільшився в порівнянні з 2017 роком на 39,72  %. </w:t>
      </w:r>
    </w:p>
    <w:p>
      <w:pPr>
        <w:pStyle w:val="Normal"/>
        <w:spacing w:lineRule="auto" w:line="240" w:before="0" w:after="0"/>
        <w:ind w:firstLine="709"/>
        <w:jc w:val="both"/>
        <w:rPr/>
      </w:pPr>
      <w:r>
        <w:rPr>
          <w:rFonts w:cs="Times New Roman" w:ascii="Times New Roman" w:hAnsi="Times New Roman"/>
          <w:sz w:val="24"/>
          <w:szCs w:val="24"/>
          <w:lang w:val="uk-UA"/>
        </w:rPr>
        <w:t>Аналіз фінансових результатів діяльності комунальних підприємств за 2018 рік показав, що з 16-ти підприємств, що належать до комунальної власності територіальної громади м. Сєвєродонецька, у 2018 році отримали прибуток 6 підприємств, сума прибутків яких склала 13 093,70 тис. грн., в т.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 - 5 579,00 тис. грн.;</w:t>
      </w:r>
    </w:p>
    <w:p>
      <w:pPr>
        <w:pStyle w:val="Normal"/>
        <w:spacing w:lineRule="auto" w:line="240" w:before="0" w:after="0"/>
        <w:ind w:firstLine="709"/>
        <w:jc w:val="both"/>
        <w:rPr/>
      </w:pPr>
      <w:r>
        <w:rPr>
          <w:rFonts w:cs="Times New Roman" w:ascii="Times New Roman" w:hAnsi="Times New Roman"/>
          <w:sz w:val="24"/>
          <w:szCs w:val="24"/>
          <w:lang w:val="uk-UA"/>
        </w:rPr>
        <w:t>КП «Єдина аварійно-диспечерська служба м. Сєвєродонецька» - 5 142,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 -  1 334,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 642,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 300,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 - 96,7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відзначити, що на значний приріст прибутку КП «Житлосервіс «Світанок» вплинуло значне фінансування з міського бюджету у сумі 9,5 млн. грн. Проте, спостерігається значний ріст кредиторської заборгованості у 2018 році в порівнянні з 2017 роком на 48,4 %, розмір якої станом на 31.12.2018 року склав 28 839 тис. грн. Даний факт свідчить про неефективне використання отриманих підприємством коштів. Аналогічна ситуація спостерігається і на КП «Сєвєродонецьккомунсервис», на якому фінансова підтримка з міського бюджету за 2018 рік склала 15,7 млн. грн., при цьому обсяг кредиторської заборгованості у 2018 році в порівнянні з 2017 роком збільшився на 41 % і станом на 01.01.2019 року склав 6,7 млн. грн.</w:t>
      </w:r>
    </w:p>
    <w:p>
      <w:pPr>
        <w:pStyle w:val="TextBodyIndent"/>
        <w:ind w:firstLine="709"/>
        <w:rPr/>
      </w:pPr>
      <w:r>
        <w:rPr/>
        <w:t>Сума збитків 10 підприємств, що знаходяться в комунальній власності територіальної громади м. Сєвєродонецька, у 2018 році склала 9 753,60 тис. грн., з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 7 975,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 - 580,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 - 552,90 тис. грн.;</w:t>
      </w:r>
    </w:p>
    <w:p>
      <w:pPr>
        <w:pStyle w:val="TextBodyIndent"/>
        <w:ind w:firstLine="709"/>
        <w:rPr/>
      </w:pPr>
      <w:r>
        <w:rPr/>
        <w:t>КП «Сєвєродонецьке бюро технічної інвентаризації» - 154,70 тис. грн.;</w:t>
      </w:r>
    </w:p>
    <w:p>
      <w:pPr>
        <w:pStyle w:val="TextBodyIndent"/>
        <w:ind w:firstLine="709"/>
        <w:rPr/>
      </w:pPr>
      <w:r>
        <w:rPr/>
        <w:t>КП «Житлосервіс «Добробут» - 123,80 тис. грн.;</w:t>
      </w:r>
    </w:p>
    <w:p>
      <w:pPr>
        <w:pStyle w:val="TextBodyIndent"/>
        <w:ind w:firstLine="709"/>
        <w:rPr/>
      </w:pPr>
      <w:r>
        <w:rPr/>
        <w:t>КП «Житлосервіс «Ритм» -  109,1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 99,20 тис. грн.;</w:t>
      </w:r>
    </w:p>
    <w:p>
      <w:pPr>
        <w:pStyle w:val="TextBodyIndent"/>
        <w:ind w:firstLine="709"/>
        <w:rPr/>
      </w:pPr>
      <w:r>
        <w:rPr/>
        <w:t>КП «Житлосервіс «Промінь» - 86,20 тис. грн.;</w:t>
      </w:r>
    </w:p>
    <w:p>
      <w:pPr>
        <w:pStyle w:val="TextBodyIndent"/>
        <w:ind w:firstLine="709"/>
        <w:rPr/>
      </w:pPr>
      <w:r>
        <w:rPr/>
        <w:t>КП «Житлосервіс «Евріка» -  68 тис. грн.;</w:t>
      </w:r>
    </w:p>
    <w:p>
      <w:pPr>
        <w:pStyle w:val="TextBodyIndent"/>
        <w:ind w:firstLine="709"/>
        <w:rPr/>
      </w:pPr>
      <w:r>
        <w:rPr/>
        <w:t>КП «Житлосервіс «Злагода» - 4,70 тис. гр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Причиною збитковості операційної діяльності підприємств житлово-комунальної сфери у 2018 році залишається зростання (у зв’язку зі зростанням вартості енергоносіїв та матеріальних ресурсів, збільшенням розміру мінімальної заробітної плати) загальних витрат підприємств, які не відшкодовуються отриманими доходами. </w:t>
      </w:r>
    </w:p>
    <w:p>
      <w:pPr>
        <w:pStyle w:val="Normal"/>
        <w:widowControl w:val="false"/>
        <w:spacing w:lineRule="auto" w:line="240" w:before="0" w:after="0"/>
        <w:ind w:firstLine="709"/>
        <w:jc w:val="both"/>
        <w:rPr/>
      </w:pPr>
      <w:r>
        <w:rPr>
          <w:rFonts w:cs="Times New Roman" w:ascii="Times New Roman" w:hAnsi="Times New Roman"/>
          <w:sz w:val="24"/>
          <w:szCs w:val="24"/>
          <w:lang w:val="uk-UA"/>
        </w:rPr>
        <w:t>У 2018 році структура витрат комунальних підприємств має наступний вигляд:</w:t>
      </w:r>
    </w:p>
    <w:p>
      <w:pPr>
        <w:pStyle w:val="Normal"/>
        <w:widowControl w:val="false"/>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 56 %, що складає  183 548,30 тис. грн.</w:t>
      </w:r>
    </w:p>
    <w:p>
      <w:pPr>
        <w:pStyle w:val="Normal"/>
        <w:widowControl w:val="false"/>
        <w:numPr>
          <w:ilvl w:val="0"/>
          <w:numId w:val="1"/>
        </w:numPr>
        <w:spacing w:lineRule="auto" w:line="240" w:before="0" w:after="0"/>
        <w:jc w:val="both"/>
        <w:rPr/>
      </w:pPr>
      <w:r>
        <w:rPr>
          <w:rFonts w:cs="Times New Roman" w:ascii="Times New Roman" w:hAnsi="Times New Roman"/>
          <w:sz w:val="24"/>
          <w:szCs w:val="24"/>
          <w:lang w:val="uk-UA"/>
        </w:rPr>
        <w:t xml:space="preserve">витрати на оплату праці – 28 %, або 92 889,10 тис. грн.  </w:t>
      </w:r>
    </w:p>
    <w:p>
      <w:pPr>
        <w:pStyle w:val="Normal"/>
        <w:widowControl w:val="false"/>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 6 %, або 19 980,00 тис. грн.</w:t>
      </w:r>
    </w:p>
    <w:p>
      <w:pPr>
        <w:pStyle w:val="Normal"/>
        <w:widowControl w:val="false"/>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 - 3 %, або 9 386,20 тис. грн.</w:t>
      </w:r>
    </w:p>
    <w:p>
      <w:pPr>
        <w:pStyle w:val="Normal"/>
        <w:widowControl w:val="false"/>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 – 7 %, або 22 260,80 тис. грн.</w:t>
      </w:r>
    </w:p>
    <w:p>
      <w:pPr>
        <w:pStyle w:val="TextBodyIndent"/>
        <w:ind w:firstLine="709"/>
        <w:rPr/>
      </w:pPr>
      <w:r>
        <w:rPr/>
        <w:t>Первісна вартість основних  засобів комунальних підприємств, в цілому, протягом        2018 року збільшилася на 0,52 %. На  початок  2018 року первісна вартість  основних  засобів складала 3 942 853,70 тис. грн., на кінець 2018 року –  3 963 536,40</w:t>
      </w:r>
      <w:r>
        <w:rPr>
          <w:color w:val="000000"/>
        </w:rPr>
        <w:t xml:space="preserve"> </w:t>
      </w:r>
      <w:r>
        <w:rPr/>
        <w:t>тис. грн. Залишкова вартість основних засобів на кінець 2018 року склала 1 302 607,80</w:t>
      </w:r>
      <w:r>
        <w:rPr>
          <w:color w:val="000000"/>
        </w:rPr>
        <w:t xml:space="preserve"> </w:t>
      </w:r>
      <w:r>
        <w:rPr/>
        <w:t>тис. грн. Загальний знос підприємств склав  2 660 928,6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у            2018 році склав 67 %. Найбільш зношені основні засоби наступних підприємств:                               КП «Землевпорядник» (85 %), ПрАТ «Сєвєродонецька міська друкарня» (78 %),                                   КП «Сєвєродонецьке тролейбусне управління» (77 %),  КП «Комбінат шкільного харчування»                         (71 %), КП «Житлосервіс «Світанок» (69 %). </w:t>
      </w:r>
    </w:p>
    <w:p>
      <w:pPr>
        <w:pStyle w:val="Normal"/>
        <w:spacing w:lineRule="auto" w:line="240" w:before="0" w:after="0"/>
        <w:ind w:firstLine="709"/>
        <w:jc w:val="both"/>
        <w:rPr/>
      </w:pPr>
      <w:r>
        <w:rPr>
          <w:rFonts w:cs="Times New Roman" w:ascii="Times New Roman" w:hAnsi="Times New Roman"/>
          <w:sz w:val="24"/>
          <w:szCs w:val="24"/>
          <w:lang w:val="uk-UA"/>
        </w:rPr>
        <w:t xml:space="preserve">Загальна чисельність працюючих на підприємствах комунальної власності на кінець             2018 року склала 1246 чоловік. У порівнянні з 2017 роком, вона збільшилася на 32 чол. або                  3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заробітна плата працівників підприємств комунальної власності у 2018 році склала 5 486,50 грн., у порівнянні з 2017 роком вона зменшилася на 9,29 %, а середня заробітна плата керівника у 2018 році в порівнянні з 2017 роком зросла на 12 % і склала 13 265,78 грн.</w:t>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 2018 році у порівнянні з 2017 роком спостерігається збільшення дебіторської заборгованості на 29 % з 99 504,10 тис. грн. до 128 173,90 тис. грн. Проблема ефективного управління дебіторською заборгованістю підприємств житлово-комунального господарства залишається актуальною і потребує негайного вирішення, оскільки значна питома вага в загальній сумі дебіторської заборгованості належить дебіторські заборгованості за товари, роботи, послуги – 91 %, розмір якої в 2018 році склав 116 353,10 тис. грн. Інша поточна дебіторська заборгованість налічується у сумі 6 474,00 тис. грн. (або 5 % від сумарного розміру дебіторської заборгованості), заборгованість за розрахунками з бюджетом                         3 108,80 тис. грн. (або 2,4 % від загального обсягу дебіторської заборгованості).</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а заборгованість за товари, роботи, послуги врахована перед                                                                       КП «Сєвєродонецьктеплокомуненерго» - 62 млн. грн., КП «Житлосервіс «Світанок» -                         31,5 млн. грн., КП «Єдина аварійно-диспетчерська служба м. Сєвєродонецька» - 10,3 млн. грн.,                         КП «Сєвєрдонецьккомунсервис» - 3,9 млн. грн., що більшою мірою пов’язано зі специфічними умовами функціонування комунальних підприємств: сплата за комунальні послуги здійснюється після їхнього фактичного надання, і як, наслідок, призводить до росту дебіторської заборгованості та зростання її частки в оборотних активах підприємств. Проте, на означену тенденцію суттєво впливає і слабка претензійно-позовна робота комунальних підприємств щодо повернення оборотних активів на підприємство з метою здійснення беззбиткової діяльності та  спрямування коштів на розвиток підприємства і оновлення його матеріально-технічної баз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редиторська заборгованість підприємств комунальної власності  станом на 01.01.2019 року складає 129 390,80 тис. грн., що більше, ніж в попередньому році на 19,3 %, в т. ч.: за товари, роботи, послуги – 79 520,10 тис. грн. (або 61,4 %),  за розрахунками з бюджетом – 13 149,80 тис. грн. (10,2 %),  з оплати праці – 4 680,60 тис. грн. (3,6 %), зі страхування – 4 137,70 тис. грн. (3,2 %), з одержаних авансів – 117,50 тис. грн. (0,1 %), інші поточні зобов’язання –  27 785,10 тис. грн. (21,5 %).</w:t>
      </w:r>
    </w:p>
    <w:p>
      <w:pPr>
        <w:pStyle w:val="Style17"/>
        <w:widowControl w:val="false"/>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Найбільша питома вага загальної кредиторської заборгованості підприємств за 2018 рік врахована за  КП «Сєвєродонецьктеплокомуненерго» - 70 млн. грн., КП «Житлосервіс «Світанок» - 28,8 млн. грн., КП «Сєвєродонецьккомунсервис» - 6,7 млн. грн.</w:t>
      </w:r>
    </w:p>
    <w:p>
      <w:pPr>
        <w:pStyle w:val="Style17"/>
        <w:widowControl w:val="false"/>
        <w:spacing w:lineRule="auto" w:line="240"/>
        <w:ind w:left="0" w:firstLine="540"/>
        <w:jc w:val="both"/>
        <w:rPr/>
      </w:pPr>
      <w:r>
        <w:rPr>
          <w:rFonts w:cs="Times New Roman" w:ascii="Times New Roman" w:hAnsi="Times New Roman"/>
          <w:sz w:val="24"/>
          <w:szCs w:val="24"/>
        </w:rPr>
        <w:t>Відзначимо, що 4,4 млн. грн. кредиторської заборгованості до бюджету станом на 01.01.2019 року враховано за неактивними комунальними підприємствами – житлосервісами, яка має тенденцію до приросту у порівнянні з аналогічним періодом 2017 року у зв’язку із нарахуванням штрафних санкцій та пені за несвоєчасне погашення наявної заборгованості. Обсяг загальної кредиторської заборгованості КП «Житлосервіс «Ритм», КП «Житлосервіс «Евріка»,  КП «Житлосервіс «Добробут», КП «Житлосервіс «Злагода»,  КП «Житлосервіс «Промінь» за 2018 рік склав 15,5 млн. грн.</w:t>
      </w:r>
    </w:p>
    <w:p>
      <w:pPr>
        <w:pStyle w:val="Style17"/>
        <w:tabs>
          <w:tab w:val="clear" w:pos="708"/>
          <w:tab w:val="left" w:pos="709" w:leader="none"/>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Cs/>
          <w:sz w:val="24"/>
          <w:szCs w:val="24"/>
        </w:rPr>
        <w:t>Прийняті балансовою комісією висновки і пропозиції з</w:t>
      </w:r>
      <w:r>
        <w:rPr>
          <w:rFonts w:cs="Times New Roman" w:ascii="Times New Roman" w:hAnsi="Times New Roman"/>
          <w:sz w:val="24"/>
          <w:szCs w:val="24"/>
        </w:rPr>
        <w:t xml:space="preserve">а результатами розгляду підсумків фінансово-господарської </w:t>
      </w:r>
      <w:r>
        <w:rPr>
          <w:rFonts w:cs="Times New Roman" w:ascii="Times New Roman" w:hAnsi="Times New Roman"/>
          <w:bCs/>
          <w:sz w:val="24"/>
          <w:szCs w:val="24"/>
        </w:rPr>
        <w:t>діяльності комунальних підприємств, установ та організацій комунальної власності територіальної громади м. Сєвєродонецька за 2018 рік</w:t>
      </w:r>
      <w:r>
        <w:rPr>
          <w:rFonts w:cs="Times New Roman" w:ascii="Times New Roman" w:hAnsi="Times New Roman"/>
          <w:sz w:val="24"/>
          <w:szCs w:val="24"/>
        </w:rPr>
        <w:t xml:space="preserve"> наведені в Додатку 3 до цього  рішення.</w:t>
      </w:r>
    </w:p>
    <w:p>
      <w:pPr>
        <w:pStyle w:val="Style17"/>
        <w:tabs>
          <w:tab w:val="clear" w:pos="708"/>
          <w:tab w:val="left" w:pos="709" w:leader="none"/>
          <w:tab w:val="left" w:pos="851"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highlight w:val="yellow"/>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авчого коміте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tab/>
        <w:tab/>
        <w:tab/>
        <w:tab/>
        <w:tab/>
        <w:t xml:space="preserve">                            Ю.А. Журба</w:t>
      </w:r>
      <w:r>
        <w:rPr>
          <w:rStyle w:val="StrongEmphasis"/>
          <w:rFonts w:cs="Times New Roman" w:ascii="Times New Roman" w:hAnsi="Times New Roman"/>
          <w:sz w:val="24"/>
          <w:szCs w:val="24"/>
          <w:lang w:val="uk-UA"/>
        </w:rPr>
        <w:t xml:space="preserve"> </w:t>
      </w:r>
    </w:p>
    <w:p>
      <w:pPr>
        <w:pStyle w:val="Normal"/>
        <w:tabs>
          <w:tab w:val="clear" w:pos="708"/>
          <w:tab w:val="left" w:pos="709" w:leader="none"/>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21">
    <w:name w:val="Основной текст с отступом 2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hanging="0"/>
      <w:contextualSpacing/>
    </w:pPr>
    <w:rPr>
      <w:rFonts w:ascii="Calibri" w:hAnsi="Calibri" w:eastAsia="Calibri" w:cs="Times New Roman"/>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9:00Z</dcterms:created>
  <dc:creator>User</dc:creator>
  <dc:description/>
  <cp:keywords/>
  <dc:language>en-US</dc:language>
  <cp:lastModifiedBy>User</cp:lastModifiedBy>
  <cp:lastPrinted>2018-06-26T10:57:00Z</cp:lastPrinted>
  <dcterms:modified xsi:type="dcterms:W3CDTF">2019-06-19T05:24:00Z</dcterms:modified>
  <cp:revision>48</cp:revision>
  <dc:subject/>
  <dc:title/>
</cp:coreProperties>
</file>