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іжного парламент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иконавчому комітету Сєвєродонецької міської рад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68"/>
        <w:gridCol w:w="5529"/>
      </w:tblGrid>
      <w:tr>
        <w:trPr/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а Молодіжного парламенту</w:t>
            </w:r>
          </w:p>
        </w:tc>
      </w:tr>
      <w:tr>
        <w:trPr>
          <w:trHeight w:val="7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ов Оле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, помічник адвоката, освіта вища, Одеська юридична академія</w:t>
            </w:r>
          </w:p>
        </w:tc>
      </w:tr>
      <w:tr>
        <w:trPr/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тупник голови Молодіжного парламент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ьов Нікі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кар інтервенційний, кардіолог - терапевт комунальної установ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євєродонецька багатопрофільна лікарня»</w:t>
            </w:r>
          </w:p>
        </w:tc>
      </w:tr>
      <w:tr>
        <w:trPr/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іат парламенту</w:t>
            </w:r>
          </w:p>
        </w:tc>
      </w:tr>
      <w:tr>
        <w:trPr>
          <w:trHeight w:val="32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а Юлі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сихолог Державного учбового закладу «Сєвєродонецький будівельний ліцей», освіта вища - Луганський національний університет ім. Т.Шевченко (практична психологія, Соціальна педагогіка»,  Східноукраїнський національний університет, спеціальність «Публічне управління і адміністрування, магістр «Громадська діяльність – куратор учнівського самоврядування «Крок у майбутнє» ліцею та куратор волонтерського загону Милосерддя!</w:t>
            </w:r>
          </w:p>
        </w:tc>
      </w:tr>
      <w:tr>
        <w:trPr>
          <w:trHeight w:val="26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ловіна Юлі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тудентка Східноукраїнського національного університету ім.В.Даля, двічі іменна стипендіатка Верховної ради України (2017 р.), Кабінету Міністрів України (2018 р), учасниця міжнародних студентських обмінів в країни Євросоюзу:Польща, Бельгія, Чехія, Австрія, Франція, Нідерланди. В 2016 році була координатором Всеукраїнської акції «Зробимо Україну чистою разом»</w:t>
            </w:r>
          </w:p>
        </w:tc>
      </w:tr>
      <w:tr>
        <w:trPr/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и Молодіжного парламент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нік Олександр </w:t>
            </w:r>
          </w:p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ч Сєвєродонецького хіміко-механічного технікуму, юрисконсульт, член Луганської обласної молодіжної ради від Студентського профспілкового комітету СХМТ СНУ ім.Дал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ур Катерин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ер по теннису в ДЮСШ1, має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 вищі освіти:  Харківський національний університет ім. Сковород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ійська, французька мова), Луганський національний університет ім.Т.Шевченко (фізичне виховання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єтучий Єг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1 курсу Харківського національного технічного університету сільського господарства (спеціальність «Менеджмент і бізнес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ій Станісла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Сєвєродонецької міської ради, освіта вища - Сєвєродонецький технологічний інститут ім. Даля, активна життєва позиція, участь в міських молодіжних заходах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кова Олен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дділу з питань нотаріату Г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ловного територіального управління юстиції у Луганській області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очко Тиму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друку ТОВ «Галан Текстиль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янцев Вади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ець, освіта вища -  Харківська національна академія міського господарства, спеціальність архітекто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ганов Вадим</w:t>
            </w:r>
          </w:p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особа – підприємець, виробництво і продаж спецодягу. Магістр, комп’ютерний інженер. Інтереси:розвиток молодого бізнесу, стартами. Хобі - спорт (напрямок кроссфіт)</w:t>
            </w:r>
          </w:p>
        </w:tc>
      </w:tr>
    </w:tbl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spacing w:before="120" w:after="12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еруючий справами виконкому</w:t>
        <w:tab/>
        <w:tab/>
        <w:tab/>
        <w:tab/>
        <w:t>Ю.Журб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00:00Z</dcterms:created>
  <dc:creator>userPsp1003</dc:creator>
  <dc:description/>
  <cp:keywords/>
  <dc:language>en-US</dc:language>
  <cp:lastModifiedBy>userPsp1003</cp:lastModifiedBy>
  <cp:lastPrinted>2019-04-23T16:57:00Z</cp:lastPrinted>
  <dcterms:modified xsi:type="dcterms:W3CDTF">2019-04-24T11:21:00Z</dcterms:modified>
  <cp:revision>9</cp:revision>
  <dc:subject/>
  <dc:title/>
</cp:coreProperties>
</file>