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/>
      </w:pPr>
      <w:r>
        <w:rPr>
          <w:b/>
          <w:szCs w:val="28"/>
        </w:rPr>
        <w:t xml:space="preserve">РІШЕННЯ № </w:t>
      </w:r>
      <w:r>
        <w:rPr>
          <w:b/>
          <w:szCs w:val="28"/>
          <w:lang w:val="en-US"/>
        </w:rPr>
        <w:t>923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16 </w:t>
      </w:r>
      <w:r>
        <w:rPr>
          <w:b/>
          <w:lang w:val="uk-UA"/>
        </w:rPr>
        <w:t>”   листопада 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в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>додатку №1 Рішення виконкому від 05.03.2018р.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56 “Про затвердження н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>комісії  з  питань  призначення (відновлення)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их виплат внутрішньо переміщеним</w:t>
      </w:r>
    </w:p>
    <w:p>
      <w:pPr>
        <w:pStyle w:val="Normal"/>
        <w:rPr>
          <w:lang w:val="uk-UA"/>
        </w:rPr>
      </w:pPr>
      <w:r>
        <w:rPr>
          <w:lang w:val="uk-UA"/>
        </w:rPr>
        <w:t>особам та Положення про роботу комісії з</w:t>
      </w:r>
    </w:p>
    <w:p>
      <w:pPr>
        <w:pStyle w:val="Normal"/>
        <w:rPr>
          <w:lang w:val="uk-UA"/>
        </w:rPr>
      </w:pPr>
      <w:r>
        <w:rPr>
          <w:lang w:val="uk-UA"/>
        </w:rPr>
        <w:t>питань призначення (відновлення) соціальних</w:t>
      </w:r>
    </w:p>
    <w:p>
      <w:pPr>
        <w:pStyle w:val="Normal"/>
        <w:rPr>
          <w:lang w:val="uk-UA"/>
        </w:rPr>
      </w:pPr>
      <w:r>
        <w:rPr>
          <w:lang w:val="uk-UA"/>
        </w:rPr>
        <w:t>виплат внутрішньо переміщеним особам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Керуючись ст.34  Закону України “Про місцеве самоврядування в Україні” та у зв’язку зі змінами у складі комісії з питань призначення (відновлення) соціальних виплат внутрішньо переміщеним особам,  виконавчий комітет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у новий редакції додаток №1 до рішення виконкому від 05.03.2018р. №156 “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”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Вважати таким, що втратив чинність Додаток №1 Рішення виконкому від </w:t>
      </w:r>
      <w:r>
        <w:rPr/>
        <w:t>05.03.2018р</w:t>
      </w:r>
      <w:r>
        <w:rPr>
          <w:lang w:val="uk-UA"/>
        </w:rPr>
        <w:t>. №</w:t>
      </w:r>
      <w:r>
        <w:rPr/>
        <w:t>15</w:t>
      </w:r>
      <w:r>
        <w:rPr>
          <w:lang w:val="uk-UA"/>
        </w:rPr>
        <w:t>6 “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 Фесенко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lang w:val="uk-UA"/>
        </w:rPr>
        <w:t>від 16 листопада 2018р.  №923</w:t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комісії з питань призначення(відновлення) соціальних виплат</w:t>
      </w:r>
    </w:p>
    <w:p>
      <w:pPr>
        <w:pStyle w:val="Normal"/>
        <w:ind w:left="432" w:hanging="432"/>
        <w:jc w:val="center"/>
        <w:rPr>
          <w:b/>
          <w:b/>
        </w:rPr>
      </w:pPr>
      <w:r>
        <w:rPr>
          <w:b/>
          <w:lang w:val="uk-UA"/>
        </w:rPr>
        <w:t>внутрішньо переміщеним особам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Фесенко Інна</w:t>
      </w:r>
      <w:r>
        <w:rPr/>
        <w:t xml:space="preserve"> </w:t>
      </w:r>
      <w:r>
        <w:rPr>
          <w:lang w:val="uk-UA"/>
        </w:rPr>
        <w:t>Валентинівна</w:t>
        <w:tab/>
      </w:r>
      <w:r>
        <w:rPr/>
        <w:tab/>
        <w:t xml:space="preserve">- заступник </w:t>
      </w:r>
      <w:r>
        <w:rPr>
          <w:lang w:val="uk-UA"/>
        </w:rPr>
        <w:t>м</w:t>
      </w:r>
      <w:r>
        <w:rPr/>
        <w:t xml:space="preserve">іського голови,  голова коміс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Терьошин</w:t>
      </w:r>
      <w:r>
        <w:rPr/>
        <w:t xml:space="preserve"> </w:t>
      </w:r>
      <w:r>
        <w:rPr>
          <w:lang w:val="uk-UA"/>
        </w:rPr>
        <w:t>Сергій</w:t>
      </w:r>
      <w:r>
        <w:rPr/>
        <w:t xml:space="preserve"> </w:t>
      </w:r>
      <w:r>
        <w:rPr>
          <w:lang w:val="uk-UA"/>
        </w:rPr>
        <w:t>Федорович</w:t>
        <w:tab/>
      </w:r>
      <w:r>
        <w:rPr/>
        <w:tab/>
        <w:t xml:space="preserve">- </w:t>
      </w: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Управління праці та </w:t>
        <w:tab/>
        <w:tab/>
        <w:tab/>
        <w:tab/>
        <w:t>соціального захисту населення Сєвєродонецько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>міської ради, заступник голови комісії</w:t>
      </w:r>
      <w:r>
        <w:rPr/>
        <w:t xml:space="preserve"> 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рамова Олена  Клайдівна</w:t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відділу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, </w:t>
        <w:tab/>
        <w:tab/>
        <w:tab/>
        <w:tab/>
        <w:tab/>
        <w:t xml:space="preserve"> 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Пархоменко Тетяна Євгенівна</w:t>
        <w:tab/>
        <w:tab/>
        <w:t>- начальник відділу  з питань призначенн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ерерахунку та виплати пенсій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енсійного фонду в м.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чалкіна Світлана Володимирівна</w:t>
        <w:tab/>
        <w:t>- державний соціальний інспектор  відділ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Пушкарьов Євген Олександрович</w:t>
        <w:tab/>
        <w:t>- начальник Сєвєродонецького відділ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виконавчої дирекції Фонду </w:t>
        <w:tab/>
        <w:tab/>
        <w:tab/>
        <w:tab/>
        <w:tab/>
        <w:t xml:space="preserve">  соціального стархування України 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м.Сєвєродонецьку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>Третьякова Людмила Миколаївна</w:t>
        <w:tab/>
        <w:t xml:space="preserve">- начальник відділу організації </w:t>
        <w:tab/>
        <w:tab/>
        <w:tab/>
        <w:tab/>
        <w:tab/>
        <w:tab/>
        <w:t xml:space="preserve">  працевлаштування Сєвєродонецьког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центру зайнятості</w:t>
      </w:r>
    </w:p>
    <w:p>
      <w:pPr>
        <w:pStyle w:val="Normal"/>
        <w:rPr/>
      </w:pPr>
      <w:r>
        <w:rPr>
          <w:lang w:val="uk-UA"/>
        </w:rPr>
        <w:t>Носовець Світлана Вікторівна</w:t>
        <w:tab/>
        <w:tab/>
        <w:t>- начальник служби у справах діте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євєродонецької міської ради Лугансько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  <w:t>Мінайлова Людмила Іванівна</w:t>
        <w:tab/>
        <w:tab/>
        <w:t xml:space="preserve">- директор Сєвєродонецького міського центр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оціальних служб для сім’ї, дітей та молод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(за згодою)</w:t>
      </w:r>
    </w:p>
    <w:p>
      <w:pPr>
        <w:pStyle w:val="Normal"/>
        <w:rPr>
          <w:lang w:val="uk-UA"/>
        </w:rPr>
      </w:pPr>
      <w:r>
        <w:rPr>
          <w:lang w:val="uk-UA"/>
        </w:rPr>
        <w:t>Панасенко Володимир Григорійович</w:t>
        <w:tab/>
        <w:t>- громадська організація “Свої люди”</w:t>
      </w:r>
    </w:p>
    <w:p>
      <w:pPr>
        <w:pStyle w:val="Normal"/>
        <w:rPr>
          <w:lang w:val="uk-UA"/>
        </w:rPr>
      </w:pPr>
      <w:r>
        <w:rPr>
          <w:lang w:val="uk-UA"/>
        </w:rPr>
        <w:t>Павлова Катерина Олександрівна</w:t>
        <w:tab/>
        <w:t xml:space="preserve">- начальник Сєвєродонецького міськ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Державної міграційної служби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Луганській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ru-RU"/>
        </w:rPr>
      </w:pPr>
      <w:r>
        <w:rPr>
          <w:lang w:val="uk-UA"/>
        </w:rPr>
        <w:t>В.о.керуючого справами виконкому</w:t>
        <w:tab/>
        <w:tab/>
        <w:tab/>
        <w:t>Д.В.Лук</w:t>
      </w:r>
      <w:r>
        <w:rPr>
          <w:lang w:val="ru-RU"/>
        </w:rPr>
        <w:t>’</w:t>
      </w:r>
      <w:r>
        <w:rPr>
          <w:lang w:val="uk-UA"/>
        </w:rPr>
        <w:t>ян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lang w:val="uk-UA"/>
        </w:rPr>
        <w:t>від</w:t>
      </w:r>
      <w:r>
        <w:rPr>
          <w:lang w:val="en-US"/>
        </w:rPr>
        <w:t xml:space="preserve"> 16 листопада</w:t>
      </w:r>
      <w:r>
        <w:rPr>
          <w:lang w:val="ru-RU"/>
        </w:rPr>
        <w:t xml:space="preserve"> </w:t>
      </w:r>
      <w:r>
        <w:rPr>
          <w:lang w:val="uk-UA"/>
        </w:rPr>
        <w:t>2018р. № 923</w:t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</w:rPr>
      </w:pPr>
      <w:r>
        <w:rPr>
          <w:b/>
          <w:sz w:val="24"/>
        </w:rPr>
        <w:t>про комісію з питань призначення (відновлення) соціальних виплат</w:t>
      </w:r>
    </w:p>
    <w:p>
      <w:pPr>
        <w:pStyle w:val="Normal"/>
        <w:ind w:left="432" w:hanging="432"/>
        <w:jc w:val="center"/>
        <w:rPr>
          <w:b/>
          <w:b/>
        </w:rPr>
      </w:pPr>
      <w:r>
        <w:rPr>
          <w:b/>
          <w:lang w:val="uk-UA"/>
        </w:rPr>
        <w:t>внутрішньо переміщеним особам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1.Комісія з питань призначення (відновлення) соціальних виплат внутрішньо переміщеним особам (далі — Комісія) є тимчасовим органом, утвореним виконавчим комітетом Сєвєродонецької міської рад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2.Комісія у своїй діяльності керується Конституцією України, Законом України “Про забезпечення прав і свобод внутрішньо переміщених осіб” від 20.10.2014р. №1706-УП, постановою Кабінету Міністрів України від 08 червня 2016 року №365 “Деякі питання здійснення соціальних виплат внутрішньо переміщеним особам”, постановою Кабінету Міністрів України від 05.11.2014р. №637 “Про здійснення соціальних виплат внутрішньо переміщеним особам”, цим Положенням та іншими нормативно-правовими актами Україн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3.Комісія утворюється у складі голови, заступника голови, секретаря та членів Комісії. Склад Комісії затверджується рішенням виконавчого комітету Сєвєродонецької міської рад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4.Голова Комісії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здійснює керівництво її діяльністю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скликає засідання для прийняття рішення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В разі відсутності голови Комісії, його функції виконує його заступник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5.Секретар Комісії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готує необхідні матеріали для роботи Комісії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повідомляє членів Комісії про дату, час та місце проведення засідання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веде протокол засідання Комісії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зберігає матеріали про роботу Комісії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Протягом наступного робочого дня надсилає копію протоколу засідання Комісії органам, що здійснюють соціальні виплати, та ТВБВ №10012/007 філії Луганського обласного управління АТ “Ощадбанк”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В разі відсутності секретаря Комісії його функції, за рішенням Комісії, покладаються на одного з членів Комісії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6.Основним завданням Комісії є визначення права на призначення/відновлення соціальних виплат внутрішньо переміщеним особам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7.Формою роботи Комісії є засідання, що скликаються її головою у разі потреби. Засідання Комісії вважається правомочним, якщо на ньому присутні не менше половини її членів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8.Комісія, відповідно до покладених на неї завдань, розглядає подання органів, що здійснюють соціальні виплати, про призначення (відновлення) або про відмову у призначенні (відновленні) відповідної соціальної виплати протягом п’яти робочих днів з дня отримання такого подання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9.За результатами розгляду подання з урахуванням акта обстеження матеріально-побутових умов сім’ї Комісія приймає рішення про призначення (відновлення) або відмову у призначенні (відновленні) соціальної виплати з моменту припинення її виплати, в тому числі з урахуванням інформації про стан фінансування та виплати, що оприлюднюється на офіційному веб-сайті  Мінсоцполітики або інших органів, що здійснюють соціальні виплат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10.Комісія, крім підстав відмови у призначенні (відновленні) соціальної виплати, передбачених законодавством, може відмовити заявникові у призначенні (відновленні) такої виплати в разі його відсутності за фактичним місцем проживання/перебування, зазначеним у заяві про призначення (відновлення) соціальної виплат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11.Комісія має право одержувати, в установленому порядку, від місцевих органів виконавчої влади, органів місцевого самоврядування, підприємств, установ та організацій міста інформацію та інші матеріали, необхідні для виконання покладених на неї завдань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ru-RU"/>
        </w:rPr>
      </w:pPr>
      <w:r>
        <w:rPr>
          <w:lang w:val="uk-UA"/>
        </w:rPr>
        <w:t>В.о.керуючого справами виконкому</w:t>
        <w:tab/>
        <w:tab/>
        <w:tab/>
        <w:t>Д.В.Лук</w:t>
      </w:r>
      <w:r>
        <w:rPr>
          <w:lang w:val="ru-RU"/>
        </w:rPr>
        <w:t>’</w:t>
      </w:r>
      <w:r>
        <w:rPr>
          <w:lang w:val="uk-UA"/>
        </w:rPr>
        <w:t>янченко</w:t>
      </w:r>
    </w:p>
    <w:p>
      <w:pPr>
        <w:pStyle w:val="Normal"/>
        <w:ind w:firstLine="635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7:00Z</dcterms:created>
  <dc:creator/>
  <dc:description/>
  <cp:keywords/>
  <dc:language>en-US</dc:language>
  <cp:lastModifiedBy>userBur0806</cp:lastModifiedBy>
  <cp:lastPrinted>2018-10-17T09:03:00Z</cp:lastPrinted>
  <dcterms:modified xsi:type="dcterms:W3CDTF">2018-11-19T09:04:00Z</dcterms:modified>
  <cp:revision>6</cp:revision>
  <dc:subject/>
  <dc:title/>
</cp:coreProperties>
</file>