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16» листопада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4656" w:leader="none"/>
          <w:tab w:val="left" w:pos="5592" w:leader="none"/>
          <w:tab w:val="left" w:pos="6480" w:leader="none"/>
        </w:tabs>
        <w:ind w:right="5054" w:hanging="0"/>
        <w:jc w:val="both"/>
        <w:rPr>
          <w:szCs w:val="24"/>
        </w:rPr>
      </w:pPr>
      <w:r>
        <w:rPr>
          <w:szCs w:val="24"/>
        </w:rPr>
        <w:t>Про дозвіл гр.Забайрачній О.С. на переведення житлового приміщення квартири №2 в нежитлове та реконструкцію, з метою розширення стоматологічного кабінету, за адресою: м.Сєвєродонецьк, просп.Гвардійський, 45/3 (кв-л №5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Забайрачної О.С.</w:t>
      </w:r>
      <w:r>
        <w:rPr>
          <w:szCs w:val="24"/>
        </w:rPr>
        <w:t xml:space="preserve"> від 24.10.2018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№2 в нежитлове та реконструкцію, з метою розширення стоматологічного кабінету, за адресою: м.Сєвєродонецьк, просп.Гвардійський, 45/3 (кв-л №5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18.11.2015 (СТА 391722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23.05.2018 №125005289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протоколу зборів співвласників багатоквартирного будинку від 24.08.2018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их паспортів на квартиру та стоматологічний кабінет від 15.06.2007 та 23.09.2015, виготовлених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кспертного висновку за підсумками обстеження технічного стану конструктивних елементів квартири №2, розробленого ПП «Експертно-аналітичний центр «Рейтинг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скізного проекту, розробленого ФОП Морозом О.Л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Забайрачній Олені Сергіївні переведення житлового приміщення квартири №2 в нежитлове та реконструкцію, з метою розширення стоматологічного кабінету, за адресою: м.Сєвєродонецьк, просп.Гвардійський, 45/3 (кв-л №5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Забайрачній О.С., після оформлення документів на земельну ділянку, отримати у відділі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Лукʼянченка Д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Nil Desperandum</dc:creator>
  <dc:description/>
  <cp:keywords/>
  <dc:language>en-US</dc:language>
  <cp:lastModifiedBy>admin</cp:lastModifiedBy>
  <cp:lastPrinted>2018-09-05T10:19:00Z</cp:lastPrinted>
  <dcterms:modified xsi:type="dcterms:W3CDTF">2018-11-16T12:01:00Z</dcterms:modified>
  <cp:revision>6</cp:revision>
  <dc:subject/>
  <dc:title>СЄВЄРОДОНЕЦЬКА  МІСЬКА РАДА </dc:title>
</cp:coreProperties>
</file>