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9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даток  </w:t>
      </w:r>
    </w:p>
    <w:p>
      <w:pPr>
        <w:pStyle w:val="Normal"/>
        <w:ind w:left="119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</w:t>
      </w:r>
    </w:p>
    <w:p>
      <w:pPr>
        <w:pStyle w:val="Normal"/>
        <w:ind w:left="11906" w:hanging="0"/>
        <w:jc w:val="both"/>
        <w:rPr/>
      </w:pP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>“_</w:t>
      </w:r>
      <w:r>
        <w:rPr>
          <w:rFonts w:cs="Times New Roman" w:ascii="Times New Roman" w:hAnsi="Times New Roman"/>
          <w:i/>
          <w:iCs/>
          <w:u w:val="single"/>
          <w:lang w:val="uk-UA"/>
        </w:rPr>
        <w:t>16</w:t>
      </w:r>
      <w:r>
        <w:rPr>
          <w:rFonts w:cs="Times New Roman" w:ascii="Times New Roman" w:hAnsi="Times New Roman"/>
          <w:lang w:val="uk-UA"/>
        </w:rPr>
        <w:t>_”_</w:t>
      </w:r>
      <w:r>
        <w:rPr>
          <w:rFonts w:cs="Times New Roman" w:ascii="Times New Roman" w:hAnsi="Times New Roman"/>
          <w:i/>
          <w:iCs/>
          <w:u w:val="single"/>
          <w:lang w:val="uk-UA"/>
        </w:rPr>
        <w:t>листопада</w:t>
      </w:r>
      <w:r>
        <w:rPr>
          <w:rFonts w:cs="Times New Roman" w:ascii="Times New Roman" w:hAnsi="Times New Roman"/>
          <w:lang w:val="uk-UA"/>
        </w:rPr>
        <w:t>_2018 року</w:t>
      </w:r>
    </w:p>
    <w:p>
      <w:pPr>
        <w:pStyle w:val="Normal"/>
        <w:ind w:left="11906" w:hanging="0"/>
        <w:jc w:val="both"/>
        <w:rPr/>
      </w:pPr>
      <w:r>
        <w:rPr>
          <w:rFonts w:cs="Times New Roman" w:ascii="Times New Roman" w:hAnsi="Times New Roman"/>
          <w:lang w:val="uk-UA"/>
        </w:rPr>
        <w:t>№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__</w:t>
      </w:r>
      <w:r>
        <w:rPr>
          <w:rFonts w:cs="Times New Roman" w:ascii="Times New Roman" w:hAnsi="Times New Roman"/>
          <w:u w:val="single"/>
          <w:lang w:val="uk-UA"/>
        </w:rPr>
        <w:t>855</w:t>
      </w:r>
      <w:r>
        <w:rPr>
          <w:rFonts w:cs="Times New Roman" w:ascii="Times New Roman" w:hAnsi="Times New Roman"/>
          <w:lang w:val="uk-UA"/>
        </w:rPr>
        <w:t>__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АНН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щодо внесення змін до переліку звичайних та спеціальних виборчих дільниць, 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</w:rPr>
        <w:t xml:space="preserve">утворених на постійній основі </w:t>
      </w:r>
      <w:r>
        <w:rPr>
          <w:rFonts w:cs="Times New Roman" w:ascii="Times New Roman" w:hAnsi="Times New Roman"/>
          <w:b/>
          <w:lang w:val="uk-UA"/>
        </w:rPr>
        <w:t>в м.Сєвєродонецьку Луганської обл.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79"/>
        <w:gridCol w:w="477"/>
        <w:gridCol w:w="887"/>
        <w:gridCol w:w="4022"/>
        <w:gridCol w:w="1023"/>
        <w:gridCol w:w="1977"/>
        <w:gridCol w:w="1650"/>
        <w:gridCol w:w="791"/>
        <w:gridCol w:w="1991"/>
        <w:gridCol w:w="1977"/>
        <w:gridCol w:w="846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202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ind w:left="-12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8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діль-ниці</w:t>
            </w:r>
          </w:p>
        </w:tc>
        <w:tc>
          <w:tcPr>
            <w:tcW w:w="4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Опис меж виборчої дільниці</w:t>
            </w:r>
          </w:p>
        </w:tc>
        <w:tc>
          <w:tcPr>
            <w:tcW w:w="10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Поточн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кількіст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виборців на  дільниці</w:t>
            </w:r>
          </w:p>
        </w:tc>
        <w:tc>
          <w:tcPr>
            <w:tcW w:w="4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Приміщення для голосування</w:t>
            </w:r>
          </w:p>
        </w:tc>
        <w:tc>
          <w:tcPr>
            <w:tcW w:w="4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Приміщення дільничної виборчої комісії</w:t>
            </w:r>
          </w:p>
        </w:tc>
      </w:tr>
      <w:tr>
        <w:trPr>
          <w:trHeight w:val="890" w:hRule="atLeast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Адреса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Місце знахо-дженн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Площа</w:t>
            </w:r>
          </w:p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(кв.м)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Адрес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Місце знахо-дженн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Площа</w:t>
            </w:r>
          </w:p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(кв.м)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</w:p>
        </w:tc>
      </w:tr>
      <w:tr>
        <w:trPr>
          <w:cantSplit w:val="true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41162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м.Сєвєродонецьк – бульв.Дружби Народів: 3, 7–7А, 13, 20–25,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7, 29</w:t>
            </w:r>
            <w:r>
              <w:rPr>
                <w:rFonts w:cs="Times New Roman" w:ascii="Times New Roman" w:hAnsi="Times New Roman"/>
                <w:lang w:val="en-US"/>
              </w:rPr>
              <w:t xml:space="preserve">; вул.Богдана Ліщини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/1–8;</w:t>
            </w:r>
            <w:r>
              <w:rPr>
                <w:rFonts w:cs="Times New Roman" w:ascii="Times New Roman" w:hAnsi="Times New Roman"/>
                <w:lang w:val="en-US"/>
              </w:rPr>
              <w:t xml:space="preserve"> вул.Дачна, вул.Зелена, вул.Квіткова, вул.Лермонтова, вул.Мирошниченка, вул.Партизанська: 1–8; вул.Першотравнева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-2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А, 4, 6, 8 к.А-8 к.Е, 14-16</w:t>
            </w:r>
            <w:r>
              <w:rPr>
                <w:rFonts w:cs="Times New Roman" w:ascii="Times New Roman" w:hAnsi="Times New Roman"/>
                <w:lang w:val="en-US"/>
              </w:rPr>
              <w:t xml:space="preserve">; вул.Північна, вул.Силікатна, вул.Сметаніна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4, 6, 8; </w:t>
            </w:r>
            <w:r>
              <w:rPr>
                <w:rFonts w:cs="Times New Roman" w:ascii="Times New Roman" w:hAnsi="Times New Roman"/>
                <w:lang w:val="en-US"/>
              </w:rPr>
              <w:t>вул.Соснова, вул.Танкістів: 1–3; вул.Титова, вул.Тімірязєва, вул.Чайковського, вул.Шевченка: 1–3, 7; вул.Юності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2–8;</w:t>
            </w:r>
            <w:r>
              <w:rPr>
                <w:rFonts w:cs="Times New Roman" w:ascii="Times New Roman" w:hAnsi="Times New Roman"/>
                <w:lang w:val="en-US"/>
              </w:rPr>
              <w:t xml:space="preserve"> вул.8-го Березня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3, 5, 7;</w:t>
            </w:r>
            <w:r>
              <w:rPr>
                <w:rFonts w:cs="Times New Roman" w:ascii="Times New Roman" w:hAnsi="Times New Roman"/>
                <w:lang w:val="en-US"/>
              </w:rPr>
              <w:t xml:space="preserve"> пров.Агафонова 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811</w:t>
            </w:r>
          </w:p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(велика)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ул.Юності, 1, м.Сєвєродонецьк, Луганська обл., 934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ВК "ГАРМОНІЯ", фойє, 1-й поверх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8,3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ул.Юності, 1, м.Сєвєродонецьк, Луганська обл., 9340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ВК "ГАРМОНІЯ", каб.7, 1-й поверх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</w:t>
            </w:r>
          </w:p>
        </w:tc>
      </w:tr>
      <w:tr>
        <w:trPr>
          <w:cantSplit w:val="true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41163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м.Сєвєродонецьк – бульв.Дружби Народів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6, 28-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28Г, 3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–45</w:t>
            </w:r>
            <w:r>
              <w:rPr>
                <w:rFonts w:cs="Times New Roman" w:ascii="Times New Roman" w:hAnsi="Times New Roman"/>
                <w:lang w:val="en-US"/>
              </w:rPr>
              <w:t xml:space="preserve">; вул.Горького: 1–5, 7, 11, 13, 15; вул.Єгорова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2, 18, 20–23;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вул.Першотравнева: 1, 3, 5, 7, 9-11, 17-19;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вул.Сметаніна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4–16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, 18, 20;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вул.8-го Березня: 13, 17, 19; </w:t>
            </w:r>
            <w:r>
              <w:rPr>
                <w:rFonts w:cs="Times New Roman" w:ascii="Times New Roman" w:hAnsi="Times New Roman"/>
                <w:lang w:val="en-US"/>
              </w:rPr>
              <w:t xml:space="preserve">просп.Центральний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4–18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583</w:t>
            </w:r>
          </w:p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(велика)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ул.Сметаніна, 5А, м.Сєвєродонецьк, Луганська обл., 934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итячо-юнацька спортивна школа №2, фойє, 1-й поверх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ул.Сметаніна, 5А, м.Сєвєродонецьк, Луганська обл., 9340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итячо-юнацька спортивна школа №2, зала засідань, 2-й поверх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</w:tr>
      <w:tr>
        <w:trPr>
          <w:cantSplit w:val="true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1164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.Сєвєродонецьк – вул.Гоголя: 4–10, 21, 27–29, 35; вул.Енергетиків: 17, 19–31; вул.Першотравнева: 20–33, 35; вул.Танкістів: 7, 11; вул.Шевченка: 4, 15–15В; вул.8-го Березня: 4, 6, 8–12, 16, 18–18А; просп.Хіміків: 9–11, 15, 19, 21; просп.Центральний: 22–24, 28–30, 3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68 (велика)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сп.Хіміків, 13, м.Сєвєродонецьк, Луганська обл., 934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ПНЗ "Сєвєродонецька дитяча музична школа №1", фойє, 1-й поверх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сп.Хіміків, 13, м.Сєвєродонецьк, Луганська обл., 9340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ПНЗ "Сєвєродонецька дитяча музична школа №1", каб.1, 4, 1-й поверх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,4</w:t>
            </w:r>
          </w:p>
        </w:tc>
      </w:tr>
      <w:tr>
        <w:trPr>
          <w:cantSplit w:val="true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41165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м.Сєвєродонецьк – бульв.Дружби Народів: 4–6, 8–12, 14А; вул.Богдана Ліщини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9, 17-19</w:t>
            </w:r>
            <w:r>
              <w:rPr>
                <w:rFonts w:cs="Times New Roman" w:ascii="Times New Roman" w:hAnsi="Times New Roman"/>
                <w:lang w:val="en-US"/>
              </w:rPr>
              <w:t xml:space="preserve">; вул.Енергетиків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1–11, 13; </w:t>
            </w:r>
            <w:r>
              <w:rPr>
                <w:rFonts w:cs="Times New Roman" w:ascii="Times New Roman" w:hAnsi="Times New Roman"/>
                <w:lang w:val="en-US"/>
              </w:rPr>
              <w:t>вул.Партизанська: 12–21; вул.Танкістів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4–6, 8;</w:t>
            </w:r>
            <w:r>
              <w:rPr>
                <w:rFonts w:cs="Times New Roman" w:ascii="Times New Roman" w:hAnsi="Times New Roman"/>
                <w:lang w:val="en-US"/>
              </w:rPr>
              <w:t xml:space="preserve"> вул.Шевченка: 6–6А; вул.Юності: 13–15; с-ще Павлоград, с-ще Синецький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1386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середня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)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ул.Богдана Ліщини, 13, м.Сєвєродонецьк, Луганська обл., 934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ОВ "ТАУН СЕРВІС", фойє, 1-й поверх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7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ул.Богдана Ліщини, 13, м.Сєвєродонецьк, Луганська обл., 9340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ОВ "ТАУН СЕРВІС", актова зала, 3-й поверх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6</w:t>
            </w:r>
          </w:p>
        </w:tc>
      </w:tr>
      <w:tr>
        <w:trPr>
          <w:cantSplit w:val="true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5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41166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.Сєвєродонецьк – вул.Богдана Ліщини: 23</w:t>
            </w:r>
            <w:r>
              <w:rPr>
                <w:rFonts w:cs="Times New Roman" w:ascii="Times New Roman" w:hAnsi="Times New Roman"/>
                <w:lang w:val="uk-UA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 xml:space="preserve">–31;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вул.Гоголя: 3; вул.Енергетиків: 12А, 18;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вул.Партизанська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2–36А;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вул.Танкістів: 12–14А, 18;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вул.Юності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9–26;</w:t>
            </w:r>
            <w:r>
              <w:rPr>
                <w:rFonts w:cs="Times New Roman" w:ascii="Times New Roman" w:hAnsi="Times New Roman"/>
                <w:lang w:val="en-US"/>
              </w:rPr>
              <w:t xml:space="preserve"> просп.Хіміків: 1–8, 1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2035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(велика)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сп.Хіміків, 5, м.Сєвєродонецьк, Луганська обл., 934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НЗ "Сєвєродонецький професійний ліцей", приймальна комісія, 1-й поверх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сп.Хіміків, 5, м.Сєвєродонецьк, Луганська обл., 9340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НЗ "Сєвєродонецький професійний ліцей", каб.1, 1-й поверх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41167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м.Сєвєродонецьк – вул.Автомобільна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3–9</w:t>
            </w:r>
            <w:r>
              <w:rPr>
                <w:rFonts w:cs="Times New Roman" w:ascii="Times New Roman" w:hAnsi="Times New Roman"/>
                <w:lang w:val="en-US"/>
              </w:rPr>
              <w:t xml:space="preserve">; вул.Гагаріна: 1–8Б; вул.Партизанська: 41–43А; вул.Танкістів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28–30;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вул.Федоренка: 2-4А, 7, 9-11А;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236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(велика)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сп.Хіміків, 10, м.Сєвєродонецьк, Луганська обл., 934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З "Сєвєродонецьке обласне музичне училище ім.С.С.Прокоф’єва", фойє, 1-й поверх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4,5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сп.Хіміків, 10, м.Сєвєродонецьк, Луганська обл., 9340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З "Сєвєродонецьке обласне музичне училище ім.С.С.Прокоф’єва", ауд.132, 1-й поверх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41168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м.Сєвєродонецьк – вул.Першотравнева: 34, 36–45; вул.Танкістів: 17, 19–26; вул.Федоренка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6-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6А, </w:t>
            </w:r>
            <w:r>
              <w:rPr>
                <w:rFonts w:cs="Times New Roman" w:ascii="Times New Roman" w:hAnsi="Times New Roman"/>
                <w:lang w:val="uk-UA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3- 13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 xml:space="preserve">, 15, 17, 19–19А, 23–23А, 25, 27, 31; просп.Хіміків: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12А, </w:t>
            </w:r>
            <w:r>
              <w:rPr>
                <w:rFonts w:cs="Times New Roman" w:ascii="Times New Roman" w:hAnsi="Times New Roman"/>
                <w:lang w:val="uk-UA"/>
              </w:rPr>
              <w:t>16</w:t>
            </w:r>
            <w:r>
              <w:rPr>
                <w:rFonts w:cs="Times New Roman" w:ascii="Times New Roman" w:hAnsi="Times New Roman"/>
                <w:lang w:val="en-US"/>
              </w:rPr>
              <w:t>, 20, 22, 24; просп.Центральний: 38, 40, 4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2328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(велика)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сп.Хіміків, 18, м.Сєвєродонецьк, Луганська обл., 934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кола №5, коридор, 1-й поверх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сп.Хіміків, 18, м.Сєвєродонецьк, Луганська обл., 9340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кола №5, каб.17, 1-й поверх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8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41169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м.Сєвєродонецьк –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вул.Автомобільна: 11;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вул.Гагаріна: 10–18; просп.Гвардійський: 1–3А, 5–5А, 7–7Б,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1–11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просп.Центральний: 50, 52, 54–58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371</w:t>
            </w:r>
          </w:p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(велика)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сп.Гвардійський, 9, м.Сєвєродонецьк, Луганська обл., 934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кола №12, фойє, 1-й поверх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6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сп.Гвардійський, 9, м.Сєвєродонецьк, Луганська обл., 9340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кола №12, каб.1, 1-й поверх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3,2</w:t>
            </w:r>
          </w:p>
        </w:tc>
      </w:tr>
      <w:tr>
        <w:trPr>
          <w:cantSplit w:val="true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9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41170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м.Сєвєродонецьк –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вул.Автомобільна: 15-19; </w:t>
            </w:r>
            <w:r>
              <w:rPr>
                <w:rFonts w:cs="Times New Roman" w:ascii="Times New Roman" w:hAnsi="Times New Roman"/>
                <w:lang w:val="en-US"/>
              </w:rPr>
              <w:t xml:space="preserve">вул.Маяковського: 11–13; просп.Гвардійський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4, 6–6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8–8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;</w:t>
            </w:r>
            <w:r>
              <w:rPr>
                <w:rFonts w:cs="Times New Roman" w:ascii="Times New Roman" w:hAnsi="Times New Roman"/>
                <w:lang w:val="en-US"/>
              </w:rPr>
              <w:t xml:space="preserve"> просп.Центральний: 64–66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117</w:t>
            </w:r>
          </w:p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(велика)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ул.Маяковського, 9, м.Сєвєродонецьк, Луганська обл., 934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кола №6, фойє, 1-й поверх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ул.Маяковського, 9, м.Сєвєродонецьк, Луганська обл., 9340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кола №6, каб.1, 1-й поверх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,5</w:t>
            </w:r>
          </w:p>
        </w:tc>
      </w:tr>
      <w:tr>
        <w:trPr>
          <w:cantSplit w:val="true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41171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м.Сєвєродонецьк – вул.Автомобільна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1–23</w:t>
            </w:r>
            <w:r>
              <w:rPr>
                <w:rFonts w:cs="Times New Roman" w:ascii="Times New Roman" w:hAnsi="Times New Roman"/>
                <w:lang w:val="en-US"/>
              </w:rPr>
              <w:t>; вул.Богдана Ліщини: 14А–14Д; вул.Маяковського: 5–10, 16; вул.Молодіжна: 9–13; вул.Новікова: 1–1А; с-ще Лісна Дача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570</w:t>
            </w:r>
          </w:p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(велика)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ул.Маяковського, 18, м.Сєвєродонецьк, Луганська обл., 934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НЗ"Сєвєродонецький професійний будівельний ліцей", фойє, 1-й поверх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ул.Маяковського, 18, м.Сєвєродонецьк, Луганська обл., 9340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НЗ "Сєвєродонецький професійний будівельний ліцей", читальна зала бібліотеки, 1-й поверх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4</w:t>
            </w:r>
          </w:p>
        </w:tc>
      </w:tr>
      <w:tr>
        <w:trPr>
          <w:cantSplit w:val="true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1172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.Сєвєродонецьк – вул.Маяковського: 18–20А, 24, 26; вул.Молодіжна: 15–15Б; вул.Новікова: 3–6; просп.Центральний: 70–74А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77 (велика)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сп.Центральний, 72, м.Сєвєродонецьк, Луганська обл., 934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євєродонецький хіміко-механічний технікум, фойє, 1-й поверх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сп.Центральний, 72, м.Сєвєродонецьк, Луганська обл., 9340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євєродонецький хіміко-механічний технікум, кімната студпрофкому, 1-й поверх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4</w:t>
            </w:r>
          </w:p>
        </w:tc>
      </w:tr>
      <w:tr>
        <w:trPr>
          <w:cantSplit w:val="true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2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41173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м.Сєвєродонецьк – бульв.Дружби Народів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46–57</w:t>
            </w:r>
            <w:r>
              <w:rPr>
                <w:rFonts w:cs="Times New Roman" w:ascii="Times New Roman" w:hAnsi="Times New Roman"/>
                <w:lang w:val="en-US"/>
              </w:rPr>
              <w:t>; вул.Горького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17, 19–45;</w:t>
            </w:r>
            <w:r>
              <w:rPr>
                <w:rFonts w:cs="Times New Roman" w:ascii="Times New Roman" w:hAnsi="Times New Roman"/>
                <w:lang w:val="en-US"/>
              </w:rPr>
              <w:t xml:space="preserve"> вул.Донецька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; вул.Енергетиків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57–65, 67–69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А, 71–73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;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вул.Лисичанська: 1А– 5А, 5В–6А, 10; </w:t>
            </w:r>
            <w:r>
              <w:rPr>
                <w:rFonts w:cs="Times New Roman" w:ascii="Times New Roman" w:hAnsi="Times New Roman"/>
                <w:lang w:val="en-US"/>
              </w:rPr>
              <w:t xml:space="preserve">вул.Лісова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–3;</w:t>
            </w:r>
            <w:r>
              <w:rPr>
                <w:rFonts w:cs="Times New Roman" w:ascii="Times New Roman" w:hAnsi="Times New Roman"/>
                <w:lang w:val="en-US"/>
              </w:rPr>
              <w:t xml:space="preserve"> вул.Ломоносова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2–4, 6-8;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кв-л МЖК ’МРІЯ’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443</w:t>
            </w:r>
          </w:p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велик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ульв.Дружби Народів, 47, м.Сєвєродонецьк, Луганська обл., 934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кола №10, фойє, 2-й поверх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7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ульв.Дружби Народів, 47, м.Сєвєродонецьк, Луганська обл., 9340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кола №10, кабінет психолога, 1-й поверх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</w:t>
            </w:r>
          </w:p>
        </w:tc>
      </w:tr>
      <w:tr>
        <w:trPr>
          <w:cantSplit w:val="true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3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41174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м.Сєвєродонецьк –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вул.Аптечна; вул.Єгорова: 2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4, 13</w:t>
            </w:r>
            <w:r>
              <w:rPr>
                <w:rFonts w:cs="Times New Roman" w:ascii="Times New Roman" w:hAnsi="Times New Roman"/>
                <w:bCs/>
                <w:lang w:val="uk-UA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15, 19; вул.Ломоносова: 5, 9</w:t>
            </w:r>
            <w:r>
              <w:rPr>
                <w:rFonts w:cs="Times New Roman" w:ascii="Times New Roman" w:hAnsi="Times New Roman"/>
                <w:bCs/>
                <w:lang w:val="uk-UA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21; вул.Менделєєва: 18;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вул.Миру, вул.Московська, вул.Садова, вул.Сметаніна: 5Д, 7, 9, 17, 19, 24</w:t>
            </w:r>
            <w:r>
              <w:rPr>
                <w:rFonts w:cs="Times New Roman" w:ascii="Times New Roman" w:hAnsi="Times New Roman"/>
                <w:bCs/>
                <w:lang w:val="uk-UA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44; пров.Ломоносова; просп.Центральний: 3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  <w:p>
            <w:pPr>
              <w:pStyle w:val="Normal"/>
              <w:widowControl/>
              <w:spacing w:lineRule="atLeast" w:line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 xml:space="preserve"> 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640</w:t>
            </w:r>
          </w:p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велик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ул.Сметаніна, 5А, м.Сєвєродонецьк, Луганська обл., 934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итячо-юнацька спортивна школа №3, спортивний комплекс "Олімпія", спортивна зала, 1-й поверх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ул.Сметаніна, 5А, м.Сєвєродонецьк, Луганська обл., 9340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итячо-юнацька спортивна школа №3, спортивний комплекс "Олімпія", учбовий клас, 1-й поверх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0</w:t>
            </w:r>
          </w:p>
        </w:tc>
      </w:tr>
      <w:tr>
        <w:trPr>
          <w:cantSplit w:val="true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4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41175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м.Сєвєродонецьк – вул.Гоголя: 20, 22–22А, 32–34Б, 36–52, 71,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75</w:t>
            </w:r>
            <w:r>
              <w:rPr>
                <w:rFonts w:cs="Times New Roman" w:ascii="Times New Roman" w:hAnsi="Times New Roman"/>
                <w:lang w:val="en-US"/>
              </w:rPr>
              <w:t xml:space="preserve">; вул.Донецька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10, </w:t>
            </w:r>
            <w:r>
              <w:rPr>
                <w:rFonts w:cs="Times New Roman" w:ascii="Times New Roman" w:hAnsi="Times New Roman"/>
                <w:lang w:val="en-US"/>
              </w:rPr>
              <w:t xml:space="preserve">20;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вул.Енергетиків: 66, 70; </w:t>
            </w:r>
            <w:r>
              <w:rPr>
                <w:rFonts w:cs="Times New Roman" w:ascii="Times New Roman" w:hAnsi="Times New Roman"/>
                <w:lang w:val="en-US"/>
              </w:rPr>
              <w:t>вул.Єгорова: 24, 28, 32–33; вул.Менделєєва: 21–21А, 29–34; просп.Хіміків: 23, 25,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35–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35А, 37</w:t>
            </w:r>
            <w:r>
              <w:rPr>
                <w:rFonts w:cs="Times New Roman" w:ascii="Times New Roman" w:hAnsi="Times New Roman"/>
                <w:lang w:val="en-US"/>
              </w:rPr>
              <w:t>, 39А–41; просп.Центральний: 25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115</w:t>
            </w:r>
          </w:p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велик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сп.Центральний, 17, м.Сєвєродонецьк, Луганська обл., 934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НЗ "Сєвєродонецьке вище професійне училище", корпус 1, фойє, 1-й поверх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сп.Центральний, 17, м.Сєвєродонецьк, Луганська обл., 9340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НЗ "Сєвєродонецьке вище професійне училище", корпус 1, к.118, 1-й поверх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5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41176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м.Сєвєродонецьк – вул.Гоголя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54–70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72–74, 76–101; </w:t>
            </w:r>
            <w:r>
              <w:rPr>
                <w:rFonts w:cs="Times New Roman" w:ascii="Times New Roman" w:hAnsi="Times New Roman"/>
                <w:lang w:val="en-US"/>
              </w:rPr>
              <w:t xml:space="preserve">вул.Горького: 6, 8–10, 12,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14, 16–16В, 18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 xml:space="preserve">вул.Донецька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4–7</w:t>
            </w:r>
            <w:r>
              <w:rPr>
                <w:rFonts w:cs="Times New Roman" w:ascii="Times New Roman" w:hAnsi="Times New Roman"/>
                <w:lang w:val="en-US"/>
              </w:rPr>
              <w:t xml:space="preserve">; вул.Енергетиків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39–49, 74–106</w:t>
            </w:r>
            <w:r>
              <w:rPr>
                <w:rFonts w:cs="Times New Roman" w:ascii="Times New Roman" w:hAnsi="Times New Roman"/>
                <w:lang w:val="en-US"/>
              </w:rPr>
              <w:t xml:space="preserve">; вул.Єгорова: 27, 29–31;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вул.Лисичанська: 5Б, 7–9, 11–20, 22, 24; вул.Лісова: 7; 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вул.Менделєєва: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15, 28; пров.Гоголя; просп.Хіміків: 43, 45, 47–47А, 49–53А, 55–55А, 57–57А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751</w:t>
            </w:r>
          </w:p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велик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)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ул.Горького, 2, м.Сєвєродонецьк, Луганська обл., 934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НЗ "Сєвєродонецьке вище професійне училище", корпус 2, фойє, 1-й поверх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ул.Горького, 2, м.Сєвєродонецьк, Луганська обл., 9340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НЗ "Сєвєродонецьке вище професійне училище", корпус 2, каб.1, 1-й поверх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</w:t>
            </w:r>
          </w:p>
        </w:tc>
      </w:tr>
      <w:tr>
        <w:trPr>
          <w:cantSplit w:val="true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6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41177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м.Сєвєродонецьк – вул.Донецька: 26, 28–28А, 30,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34;</w:t>
            </w:r>
            <w:r>
              <w:rPr>
                <w:rFonts w:cs="Times New Roman" w:ascii="Times New Roman" w:hAnsi="Times New Roman"/>
                <w:lang w:val="en-US"/>
              </w:rPr>
              <w:t xml:space="preserve"> вул.Менделєєва: 35–39, 46, 48–50; вул.Федоренка: 30, 35,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49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–5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 xml:space="preserve">просп.Хіміків: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32–34А, 36–36А, </w:t>
            </w:r>
            <w:r>
              <w:rPr>
                <w:rFonts w:cs="Times New Roman" w:ascii="Times New Roman" w:hAnsi="Times New Roman"/>
                <w:lang w:val="en-US"/>
              </w:rPr>
              <w:t>38, 42, 44–44А, 46–46А, 48; просп.Центральний: 31, 33–33В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244</w:t>
            </w:r>
          </w:p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велик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сп.Хіміків, 28, м.Сєвєродонецьк, Луганська обл., 934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іський палац культури, права частина фойє, 1-й поверх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3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сп.Хіміків, 28, м.Сєвєродонецьк, Луганська обл., 9340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іський палац культури, к.9, 2-й поверх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,9</w:t>
            </w:r>
          </w:p>
        </w:tc>
      </w:tr>
      <w:tr>
        <w:trPr>
          <w:cantSplit w:val="true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7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41178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м.Сєвєродонецьк – вул.Гагаріна: 41–43А, 45, 47, 51, 53,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55</w:t>
            </w:r>
            <w:r>
              <w:rPr>
                <w:rFonts w:cs="Times New Roman" w:ascii="Times New Roman" w:hAnsi="Times New Roman"/>
                <w:lang w:val="en-US"/>
              </w:rPr>
              <w:t xml:space="preserve">; вул.Менделєєва: 43–45, 47, 56–60; вул.Федоренка: 14, 16-16А, 18-18А, 20,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4;</w:t>
            </w:r>
            <w:r>
              <w:rPr>
                <w:rFonts w:cs="Times New Roman" w:ascii="Times New Roman" w:hAnsi="Times New Roman"/>
                <w:lang w:val="en-US"/>
              </w:rPr>
              <w:t xml:space="preserve"> просп.Центральний: 39, 41, 4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889</w:t>
            </w:r>
          </w:p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велик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сп.Хіміків, 28, м.Сєвєродонецьк, Луганська обл., 934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іський палац культури, ліва частина фойє, 1-й поверх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3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сп.Хіміків, 28, м.Сєвєродонецьк, Луганська обл., 9340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іський палац культури, к.3, 1-й поверх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,5</w:t>
            </w:r>
          </w:p>
        </w:tc>
      </w:tr>
      <w:tr>
        <w:trPr>
          <w:cantSplit w:val="true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1179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.Сєвєродонецьк – вул.Гагаріна: 44, 46, 48–50, 52, 54–54В; просп.Гвардійський: 19, 21, 23–23Б; просп.Центральний: 49, 51, 5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08 (велика)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ул.Федоренка, 33, м.Сєвєродонецьк, Луганська обл., 934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лексна дитячо-юнацька спортивна школа №1, фойє, 1-й поверх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4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ул.Федоренка, 33, м.Сєвєродонецьк, Луганська обл., 9340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лексна дитячо-юнацька спортивна школа №1, к.209, 2-й поверх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</w:t>
            </w:r>
          </w:p>
        </w:tc>
      </w:tr>
      <w:tr>
        <w:trPr>
          <w:cantSplit w:val="true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9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41180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м.Сєвєродонецьк – вул.Гагаріна: 56–56А, 58–58Б,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60–64</w:t>
            </w:r>
            <w:r>
              <w:rPr>
                <w:rFonts w:cs="Times New Roman" w:ascii="Times New Roman" w:hAnsi="Times New Roman"/>
                <w:lang w:val="en-US"/>
              </w:rPr>
              <w:t xml:space="preserve">; вул.Донецька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33–33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А, 35–35А, 37, 39–50</w:t>
            </w:r>
            <w:r>
              <w:rPr>
                <w:rFonts w:cs="Times New Roman" w:ascii="Times New Roman" w:hAnsi="Times New Roman"/>
                <w:lang w:val="en-US"/>
              </w:rPr>
              <w:t>; просп.Гвардійський: 27–35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2123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(велика)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сп.Гвардійський, 25, м.Сєвєродонецьк, Луганська обл., 934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кола №11, фойє, 1-й поверх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сп.Гвардійський, 25, м.Сєвєродонецьк, Луганська обл., 9340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кола №11, к.3, 1-й поверх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41181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м.Сєвєродонецьк – вул.Маяковського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–17Б; </w:t>
            </w:r>
            <w:r>
              <w:rPr>
                <w:rFonts w:cs="Times New Roman" w:ascii="Times New Roman" w:hAnsi="Times New Roman"/>
                <w:lang w:val="en-US"/>
              </w:rPr>
              <w:t xml:space="preserve">просп.Гвардійський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4–18Б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0–20А, 22А</w:t>
            </w:r>
            <w:r>
              <w:rPr>
                <w:rFonts w:cs="Times New Roman" w:ascii="Times New Roman" w:hAnsi="Times New Roman"/>
                <w:lang w:val="en-US"/>
              </w:rPr>
              <w:t>; просп.Центральний: 61–6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622</w:t>
            </w:r>
          </w:p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велик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ул.Маяковського, 28, м.Сєвєродонецьк, Луганська обл., 934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ьодовий палац спорту, праве фойє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ул.Маяковського, 28, м.Сєвєродонецьк, Луганська обл., 9340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ьодовий палац спорту, к.6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4</w:t>
            </w:r>
          </w:p>
        </w:tc>
      </w:tr>
      <w:tr>
        <w:trPr>
          <w:cantSplit w:val="true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41182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м.Сєвєродонецьк – вул.Маяковського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5, 17</w:t>
            </w:r>
            <w:r>
              <w:rPr>
                <w:rFonts w:cs="Times New Roman" w:ascii="Times New Roman" w:hAnsi="Times New Roman"/>
                <w:lang w:val="en-US"/>
              </w:rPr>
              <w:t>; вул.Науки: 1–9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433</w:t>
            </w:r>
          </w:p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середня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)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ул.Маяковського, 28, м.Сєвєродонецьк, Луганська обл., 934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ьодовий палац спорту, ліве фойє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ул.Маяковського, 28, м.Сєвєродонецьк, Луганська обл., 9340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ьодовий палац спорту, к.23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5</w:t>
            </w:r>
          </w:p>
        </w:tc>
      </w:tr>
      <w:tr>
        <w:trPr>
          <w:cantSplit w:val="true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2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41183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м.Сєвєродонецьк – вул.Гагаріна: 68А,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70Б, 72А, 74</w:t>
            </w:r>
            <w:r>
              <w:rPr>
                <w:rFonts w:cs="Times New Roman" w:ascii="Times New Roman" w:hAnsi="Times New Roman"/>
                <w:bCs/>
                <w:lang w:val="uk-UA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74Б, 76</w:t>
            </w:r>
            <w:r>
              <w:rPr>
                <w:rFonts w:cs="Times New Roman" w:ascii="Times New Roman" w:hAnsi="Times New Roman"/>
                <w:bCs/>
                <w:lang w:val="uk-UA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76А; </w:t>
            </w:r>
            <w:r>
              <w:rPr>
                <w:rFonts w:cs="Times New Roman" w:ascii="Times New Roman" w:hAnsi="Times New Roman"/>
                <w:lang w:val="en-US"/>
              </w:rPr>
              <w:t>просп.Гвардійський: 41, 43–47</w:t>
            </w:r>
            <w:r>
              <w:rPr>
                <w:rFonts w:cs="Times New Roman" w:ascii="Times New Roman" w:hAnsi="Times New Roman"/>
                <w:lang w:val="uk-UA"/>
              </w:rPr>
              <w:t>А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113</w:t>
            </w:r>
          </w:p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велик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ул.Донецька, 41, м.Сєвєродонецьк, Луганська обл., 934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хнологічний інститут СНУ ім.В.Даля, фойє навчального корпусу, 1-й поверх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4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ул.Донецька, 41, м.Сєвєродонецьк, Луганська обл., 9340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хнологічний інститут СНУ ім.В.Даля, ауд.101, 101А, 1-й поверх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</w:tr>
      <w:tr>
        <w:trPr>
          <w:cantSplit w:val="true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3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41184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.Сєвєродонецьк – вул.Гагаріна: 57, 59, 65–67А, 69–70А,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71–72, </w:t>
            </w:r>
            <w:r>
              <w:rPr>
                <w:rFonts w:cs="Times New Roman" w:ascii="Times New Roman" w:hAnsi="Times New Roman"/>
                <w:lang w:val="en-US"/>
              </w:rPr>
              <w:t xml:space="preserve">73–73А, 75, 77, 81; вул.Донецька: 13–19, 21, 27–27А, 29, 31–31А,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36, 38</w:t>
            </w:r>
            <w:r>
              <w:rPr>
                <w:rFonts w:cs="Times New Roman" w:ascii="Times New Roman" w:hAnsi="Times New Roman"/>
                <w:lang w:val="en-US"/>
              </w:rPr>
              <w:t>; вул.Лисичанська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21, 23, 25–60</w:t>
            </w:r>
            <w:r>
              <w:rPr>
                <w:rFonts w:cs="Times New Roman" w:ascii="Times New Roman" w:hAnsi="Times New Roman"/>
                <w:lang w:val="en-US"/>
              </w:rPr>
              <w:t xml:space="preserve">; вул.Лісова: 17–41; вул.Федоренка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26, 34, 36–49, 57–63А;</w:t>
            </w:r>
            <w:r>
              <w:rPr>
                <w:rFonts w:cs="Times New Roman" w:ascii="Times New Roman" w:hAnsi="Times New Roman"/>
                <w:lang w:val="en-US"/>
              </w:rPr>
              <w:t xml:space="preserve"> пров.Лісовий, пров.Фабричний, просп.Хіміків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54–54А, 56–56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А, 58–66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356</w:t>
            </w:r>
          </w:p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середня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)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ул.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Федоренка, 39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м.Сєвєродонецьк, Луганська обл., 934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школа №15, коридор, праве крило, 1-й поверх) 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92,6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л.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Федоренка, 39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м.Сєвєродонецьк, Луганська обл., 9340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школа №15, каб.9, 1-й поверх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58,6</w:t>
            </w:r>
          </w:p>
        </w:tc>
      </w:tr>
      <w:tr>
        <w:trPr>
          <w:cantSplit w:val="true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4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41185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м.Сєвєродонецьк – просп.Гвардійський: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49–53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просп.Космонавтів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А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458</w:t>
            </w:r>
          </w:p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(мала)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сп.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Космонавтів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18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, м.Сєвєродонецьк, Луганська обл., 934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(гуртожиток КПЖ "Світанок", хол1 (№ІХ), 1-й поверх) 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9,6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сп.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Космонавтів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18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, м.Сєвєродонецьк, Луганська обл., 9340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(гуртожиток КПЖ "Світанок", к.116/1, 116/2, 1-й поверх)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6,5</w:t>
            </w:r>
          </w:p>
        </w:tc>
      </w:tr>
      <w:tr>
        <w:trPr>
          <w:cantSplit w:val="true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5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41186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м.Сєвєродонецьк – вул.Вілєсова: 5,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;</w:t>
            </w:r>
            <w:r>
              <w:rPr>
                <w:rFonts w:cs="Times New Roman" w:ascii="Times New Roman" w:hAnsi="Times New Roman"/>
                <w:lang w:val="en-US"/>
              </w:rPr>
              <w:t xml:space="preserve"> пл.Соборна, просп.Гвардійський: 38А–40Б; просп.Космонавтів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3–25А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197</w:t>
            </w:r>
          </w:p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(велика)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ул.Курчатова, 34, м.Сєвєродонецьк, Луганська обл., 934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пеціалізована школа №17, фойє молодшого корпусу, 1-й поверх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9,7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ул.Курчатова, 34, м.Сєвєродонецьк, Луганська обл., 9340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пеціалізована школа №17, вчительська молодших класів, 1-й поверх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,8</w:t>
            </w:r>
          </w:p>
        </w:tc>
      </w:tr>
      <w:tr>
        <w:trPr>
          <w:cantSplit w:val="true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6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41187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м.Сєвєродонецьк – 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вул.Донецька: 52</w:t>
            </w: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60</w:t>
            </w:r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вул.Маяковського: 21–23А, 25–25Б;</w:t>
            </w:r>
            <w:r>
              <w:rPr>
                <w:rFonts w:cs="Times New Roman" w:ascii="Times New Roman" w:hAnsi="Times New Roman"/>
                <w:lang w:val="en-US"/>
              </w:rPr>
              <w:t xml:space="preserve">  вул.Науки: 11–13;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просп.Гвардійський: 22, 24–24А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342</w:t>
            </w:r>
          </w:p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велика)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ул.Маяковського, 19, м.Сєвєродонецьк, Луганська обл., 934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кола №13, фойє, 1-й поверх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6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ул.Маяковського, 19, м.Сєвєродонецьк, Луганська обл., 9340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кола №13, каб.5, 1-й поверх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</w:t>
            </w:r>
          </w:p>
        </w:tc>
      </w:tr>
      <w:tr>
        <w:trPr>
          <w:cantSplit w:val="true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7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41188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м.Сєвєродонецьк – вул.Гагаріна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78, 80,</w:t>
            </w:r>
            <w:r>
              <w:rPr>
                <w:rFonts w:cs="Times New Roman" w:ascii="Times New Roman" w:hAnsi="Times New Roman"/>
                <w:lang w:val="en-US"/>
              </w:rPr>
              <w:t xml:space="preserve"> 86–88, 95; просп.Космонавтів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,</w:t>
            </w:r>
            <w:r>
              <w:rPr>
                <w:rFonts w:cs="Times New Roman" w:ascii="Times New Roman" w:hAnsi="Times New Roman"/>
                <w:lang w:val="en-US"/>
              </w:rPr>
              <w:t xml:space="preserve"> 7–7Б, 9, 11–13; шосе Будівельників: 3–5А, 7А;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371</w:t>
            </w:r>
          </w:p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(велика)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ул.Гагаріна, 97, м.Сєвєродонецьк, Луганська обл., 934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кола №16, фойє, 1-й поверх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ул.Гагаріна, 97, м.Сєвєродонецьк, Луганська обл., 9340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кола №16, каб.2, 1-й поверх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9</w:t>
            </w:r>
          </w:p>
        </w:tc>
      </w:tr>
      <w:tr>
        <w:trPr>
          <w:cantSplit w:val="true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8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41189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м.Сєвєродонецьк – вул.Гагаріна: 92–94, 99–101А; шосе Будівельників: 7,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9–17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368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(велика)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ул.Гагаріна, 97, м.Сєвєродонецьк, Луганська обл., 934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євєродонецький багатопрофільний ліцей, фойє, 1-й поверх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6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ул.Гагаріна, 97, м.Сєвєродонецьк, Луганська обл., 9340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євєродонецький багатопрофільний ліцей, каб.42, 1-й поверх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,8</w:t>
            </w:r>
          </w:p>
        </w:tc>
      </w:tr>
      <w:tr>
        <w:trPr>
          <w:cantSplit w:val="true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9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41190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м.Сєвєродонецьк –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вул.Гагаріна: 78А; </w:t>
            </w:r>
            <w:r>
              <w:rPr>
                <w:rFonts w:cs="Times New Roman" w:ascii="Times New Roman" w:hAnsi="Times New Roman"/>
                <w:lang w:val="en-US"/>
              </w:rPr>
              <w:t xml:space="preserve">просп.Гвардійський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55–59;</w:t>
            </w:r>
            <w:r>
              <w:rPr>
                <w:rFonts w:cs="Times New Roman" w:ascii="Times New Roman" w:hAnsi="Times New Roman"/>
                <w:lang w:val="en-US"/>
              </w:rPr>
              <w:t xml:space="preserve"> просп.Космонавтів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4–6, </w:t>
            </w:r>
            <w:r>
              <w:rPr>
                <w:rFonts w:cs="Times New Roman" w:ascii="Times New Roman" w:hAnsi="Times New Roman"/>
                <w:lang w:val="en-US"/>
              </w:rPr>
              <w:t>8–8А, 10, 15–17;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227</w:t>
            </w:r>
          </w:p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(велика)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ул.Гагаріна, 90, м.Сєвєродонецьк, Луганська обл., 934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кола №4, фойє молодшого корпусу, 1-й поверх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1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ул.Гагаріна, 90, м.Сєвєродонецьк, Луганська обл., 9340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кола №4, каб.44, 2-й поверх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3,4</w:t>
            </w:r>
          </w:p>
        </w:tc>
      </w:tr>
      <w:tr>
        <w:trPr>
          <w:cantSplit w:val="true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41191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м.Сєвєродонецьк – вул.Гагаріна: 96–98; вул.Курчатова: 16, 18, 20, 22; просп.Гвардійський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59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–65;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345</w:t>
            </w:r>
          </w:p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(велика)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ул.Гагаріна, 90, м.Сєвєродонецьк, Луганська обл., 934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кола №4, фойє старшого корпусу, 1-й поверх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6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ул.Гагаріна, 90, м.Сєвєродонецьк, Луганська обл., 9340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кола №4, каб.41, 2-й поверх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,3</w:t>
            </w:r>
          </w:p>
        </w:tc>
      </w:tr>
      <w:tr>
        <w:trPr>
          <w:cantSplit w:val="true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41192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м.Сєвєродонецьк – вул.Вілєсова: 7А, 11; вул.Курчатова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1, 23, 30–38;</w:t>
            </w:r>
            <w:r>
              <w:rPr>
                <w:rFonts w:cs="Times New Roman" w:ascii="Times New Roman" w:hAnsi="Times New Roman"/>
                <w:lang w:val="en-US"/>
              </w:rPr>
              <w:t xml:space="preserve"> просп.Гвардійський: 42А;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100</w:t>
            </w:r>
          </w:p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велик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ул.Курчатова, 34, м.Сєвєродонецьк, Луганська обл., 934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пеціалізована школа №17, фойє старшого корпусу, 1-й поверх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3,9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ул.Курчатова, 34, м.Сєвєродонецьк, Луганська обл., 9340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пеціалізована школа №17, каб.3, 1-й поверх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,1</w:t>
            </w:r>
          </w:p>
        </w:tc>
      </w:tr>
      <w:tr>
        <w:trPr>
          <w:cantSplit w:val="true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2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41193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м.Сєвєродонецьк – вул.Вілєсова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6–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6Б, 8</w:t>
            </w:r>
            <w:r>
              <w:rPr>
                <w:rFonts w:cs="Times New Roman" w:ascii="Times New Roman" w:hAnsi="Times New Roman"/>
                <w:lang w:val="en-US"/>
              </w:rPr>
              <w:t xml:space="preserve">; вул.Новікова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1–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 11А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;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просп.Космонавтів: 29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3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218</w:t>
            </w:r>
          </w:p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велик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ул.Вілєсова, 10, м.Сєвєродонецьк, Луганська обл., 934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кола №8, фойє старшого корпусу, 1-й поверх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9,4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ул.Вілєсова, 10, м.Сєвєродонецьк, Луганська обл., 9340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кола №8, каб.26, 1-й поверх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</w:t>
            </w:r>
          </w:p>
        </w:tc>
      </w:tr>
      <w:tr>
        <w:trPr>
          <w:cantSplit w:val="true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3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41194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м.Сєвєродонецьк –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вул.Вілєсова: 12</w:t>
            </w:r>
            <w:r>
              <w:rPr>
                <w:rFonts w:cs="Times New Roman" w:ascii="Times New Roman" w:hAnsi="Times New Roman"/>
                <w:bCs/>
                <w:lang w:val="uk-UA"/>
              </w:rPr>
              <w:t>–1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4А; </w:t>
            </w:r>
            <w:r>
              <w:rPr>
                <w:rFonts w:cs="Times New Roman" w:ascii="Times New Roman" w:hAnsi="Times New Roman"/>
                <w:lang w:val="en-US"/>
              </w:rPr>
              <w:t xml:space="preserve"> вул.Новікова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3–15Б;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243</w:t>
            </w:r>
          </w:p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велик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ул.Вілєсова, 10, м.Сєвєродонецьк, Луганська обл., 934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кола №8, фойє молодшого корпусу, 1-й поверх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7,3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ул.Вілєсова, 10, м.Сєвєродонецьк, Луганська обл., 9340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кола №8, каб.23, 1-й поверх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</w:t>
            </w:r>
          </w:p>
        </w:tc>
      </w:tr>
      <w:tr>
        <w:trPr>
          <w:cantSplit w:val="true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4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41195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м.Сєвєродонецьк – вул.Гагаріна: 103,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09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; вул.Курчатова: 1–6, 8–8А, 10–10А;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2354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(велика)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ул.Гагаріна, 111, м.Сєвєродонецьк, Луганська обл., 934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кола №14, фойє, 1-й поверх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8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ул.Гагаріна, 111, м.Сєвєродонецьк, Луганська обл., 9340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кола №14, каб.2, 1-й поверх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</w:t>
            </w:r>
          </w:p>
        </w:tc>
      </w:tr>
      <w:tr>
        <w:trPr>
          <w:cantSplit w:val="true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5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41196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м.Сєвєродонецьк –  вул.Гагаріна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17–117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; шосе Будівельників: 21–23А;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1978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(велика)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ул.Гагаріна, 113, м.Сєвєродонецьк, Луганська обл., 934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кола №20, центральне фойє, 1-й поверх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ул.Гагаріна, 113, м.Сєвєродонецьк, Луганська обл., 9340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кола №20, каб.202,1-й поверх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1,5</w:t>
            </w:r>
          </w:p>
        </w:tc>
      </w:tr>
      <w:tr>
        <w:trPr>
          <w:cantSplit w:val="true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6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41197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м.Сєвєродонецьк – вул.Гагаріна: 104,  109; вул.Курчатова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7, 9, 11–11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; просп.Гвардійський: 67;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2142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(велика)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ул.Гагаріна, 113, м.Сєвєродонецьк, Луганська обл., 934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кола №20, фойє молодшого корпусу, 1-й поверх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ул.Гагаріна, 113, м.Сєвєродонецьк, Луганська обл., 9340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кола №20, каб.410, 1-й поверх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,4</w:t>
            </w:r>
          </w:p>
        </w:tc>
      </w:tr>
      <w:tr>
        <w:trPr>
          <w:cantSplit w:val="true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7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41198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.Сєвєродонецьк –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вул.Вілєсова: 31-33;</w:t>
            </w:r>
            <w:r>
              <w:rPr>
                <w:rFonts w:cs="Times New Roman" w:ascii="Times New Roman" w:hAnsi="Times New Roman"/>
                <w:lang w:val="en-US"/>
              </w:rPr>
              <w:t xml:space="preserve"> вул.Гагаріна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106-108;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118Б-118В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;</w:t>
            </w:r>
            <w:r>
              <w:rPr>
                <w:rFonts w:cs="Times New Roman" w:ascii="Times New Roman" w:hAnsi="Times New Roman"/>
                <w:lang w:val="en-US"/>
              </w:rPr>
              <w:t xml:space="preserve"> вул.Курчатова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;</w:t>
            </w:r>
            <w:r>
              <w:rPr>
                <w:rFonts w:cs="Times New Roman" w:ascii="Times New Roman" w:hAnsi="Times New Roman"/>
                <w:lang w:val="en-US"/>
              </w:rPr>
              <w:t xml:space="preserve"> просп.Гвардійський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71–71К;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1714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(велика)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ул.Гагаріна, 115, м.Сєвєродонецьк, Луганська обл., 934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П Житлосервіс "Евріка", актова зала, 2-й поверх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7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ул.Гагаріна, 115, м.Сєвєродонецьк, Луганська обл., 9340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П Житлосервіс "Евріка", робоча кімната, 2-й поверх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8,4</w:t>
            </w:r>
          </w:p>
        </w:tc>
      </w:tr>
      <w:tr>
        <w:trPr>
          <w:cantSplit w:val="true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1199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.Сєвєродонецьк – вул.Айдарська, вул.Вілєсова: 41–43; вул.Київська, вул.Сосюри, просп.Гвардійський: 77А–81; шосе Будівельників: 25; війскове містечко № 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70 (велика)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осе Будівельників, 27, м.Сєвєродонецьк, Луганська обл., 934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П "Сєвєродонецьке тролейбусне управління", побутове приміщення №2, 2-й поверх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осе Будівельників, 27, м.Сєвєродонецьк, Луганська обл., 9340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П "Сєвєро-донецьке тролейбусне управління", медичний пункт, 2-й поверх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2</w:t>
            </w:r>
          </w:p>
        </w:tc>
      </w:tr>
      <w:tr>
        <w:trPr>
          <w:trHeight w:val="1330" w:hRule="atLeast"/>
          <w:cantSplit w:val="true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9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41200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м.Сєвєродонецьк – вул.Вілєсова: 21А–21Б; вул.Курчатова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5</w:t>
            </w:r>
            <w:r>
              <w:rPr>
                <w:rFonts w:cs="Times New Roman" w:ascii="Times New Roman" w:hAnsi="Times New Roman"/>
                <w:lang w:val="en-US"/>
              </w:rPr>
              <w:t>, 17–17А, 19–19Б; просп.Гвардійський: 48;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2387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(велика)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ул.Курчатова, 17, м.Сєвєродонецьк, Луганська обл., 934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З "Сєвєродо-нецька міська бібліотека для юнацтва ім.Й.Б.Курлата", читальна зала, 1-й поверх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ул.Курчатова, 17, м.Сєвєродонецьк, Луганська обл., 9340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З "Сєвєродо-нецька міська бібліотека для юнацтва ім.Й.Б.Курлата", зала масових заходів, 1-й поверх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</w:t>
            </w:r>
          </w:p>
        </w:tc>
      </w:tr>
      <w:tr>
        <w:trPr>
          <w:cantSplit w:val="true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41201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м.Сєвєродонецьк – вул.Вілєсова: 16–20, 22–22А; вул.Курчатова: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21А,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3А–27А,</w:t>
            </w:r>
            <w:r>
              <w:rPr>
                <w:rFonts w:cs="Times New Roman" w:ascii="Times New Roman" w:hAnsi="Times New Roman"/>
                <w:lang w:val="en-US"/>
              </w:rPr>
              <w:t xml:space="preserve"> 29А;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401</w:t>
            </w:r>
          </w:p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велик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ул.Курчатова, 27Б, м.Сєвєродонецьк, Луганська обл., 934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кола №18, ліва сторона фойє, 1-й поверх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7,5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ул.Курчатова, 27Б, м.Сєвєродонецьк, Луганська обл., 9340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кола №18, каб.70, 1-й поверх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0</w:t>
            </w:r>
          </w:p>
        </w:tc>
      </w:tr>
      <w:tr>
        <w:trPr>
          <w:cantSplit w:val="true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1202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.Сєвєродонецьк – вул.Вишнева, вул.Воїнів Інтернаціоналістів, вул.Каштанова, вул.Курчатова: 29; вул.Новікова: 17–23Б; вул.Сонячна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28 (велика)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ул.Курчатова, 27Б, м.Сєвєродонецьк, Луганська обл., 934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кола №18, права сторона фойє, 1-й поверх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7,5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ул.Курчатова, 27Б, м.Сєвєродонецьк, Луганська обл., 9340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кола №18, каб.4, 1-й поверх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0</w:t>
            </w:r>
          </w:p>
        </w:tc>
      </w:tr>
      <w:tr>
        <w:trPr>
          <w:cantSplit w:val="true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1203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.Сєвєродонецьк – вул.Борова (житл. р-н Щедрищеве), вул.Друга Дачна (житл. р-н Щедрищеве), вул.Друга Сонячна (житл. р-н Щедрищеве), вул.Підлісна (житл. р-н Щедрищеве), вул.Річкова (житл. р-н Щедрищеве), вул.Трудова (житл. р-н Щедрищеве), вул.Центральна (житл. р-н Щедрищеве), пров.Підлісний (житл. р-н Щедрищеве), пров.Світлий (житл. р-н Щедрищеве)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623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середня)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ул.Центральна (житл. р-н Щедрищеве), 112, м.Сєвєродонецьк, Луганська обл., 9340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П "Сєвєродонецьке лісомисливське господарство", господарча кімната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ул.Центральна (житл. р-н Щедрищеве), 112, м.Сєвєродонецьк, Луганська обл., 93404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П "Сєвєродонецьке лісомисливське господарство", кімната майстрів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1204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мт Метьолкіне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586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середня)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ул.Першотравнева, 1, смт Метьолкіне, м.Сєвєродонецьк, Луганська обл., 9349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оргівельний комплекс "Хуторок", зала для масових заходів, 1-й поверх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ул.Першотравнева, 1, смт Метьолкіне, м.Сєвєродонецьк, Луганська обл., 93491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оргівельний комплекс "Хуторок", господарчі приміщення, 1-й поверх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3</w:t>
            </w:r>
          </w:p>
        </w:tc>
      </w:tr>
      <w:tr>
        <w:trPr>
          <w:cantSplit w:val="true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1205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мт Воронове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624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середня)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ул.Горького, 10, смт Воронове, м.Сєвєродонецьк, Луганська обл., 9349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луб смт Воронове, к.2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,5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ул.Горького, 10, смт Воронове, м.Сєвєродонецьк, Луганська обл., 93492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луб смт Воронове, к.1, 3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,3</w:t>
            </w:r>
          </w:p>
        </w:tc>
      </w:tr>
      <w:tr>
        <w:trPr>
          <w:cantSplit w:val="true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1206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мт Сиротине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13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середня)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ул.Шкільна, 32, смт Сиротине, м.Сєвєродонецьк, Луганська обл., 9349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кола №7, фойє, 1-й поверх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5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ул.Шкільна, 32, смт Сиротине, м.Сєвєродонецьк, Луганська обл., 9349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кола №7, каб.5, 1-й поверх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</w:t>
            </w:r>
          </w:p>
        </w:tc>
      </w:tr>
      <w:tr>
        <w:trPr>
          <w:cantSplit w:val="true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1207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мт Борівське – вул.Калинова, вул.Квіткова, вул.Київська, вул.Колгоспна: 1–18, 20; вул.Лесі Українки, вул.Молодіжна, вул.Озерна, вул.Спартака, вул.Трудова: 1–12; вул.Червона: 20–174; вул.Шевченка, вул.Шкільна: 22, 24, 26, 28, 30–156; пров.Ватутіна, пров.Зимовний, пров.Квітковий, пров.Лісний, пров.Матросова, пров.Мира, пров.Озерний, пров.Перемоги, пров.Північний, пров.Позднякова, пров.Пушкіна, пров.Радгоспний, пров.Сосновий, пров.Толстого, пров.Трудовий, пров.Шмідта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07  (велика)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ул.Шкільна, 35, смт Борівське, м.Сєвєродонецьк, Луганська обл., 9349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кола №19, фойє, 1-й поверх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ул.Шкільна, 35, смт Борівське, м.Сєвєродонецьк, Луганська обл., 93493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кола №19, каб.8, 1-й поверх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1208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мт Борівське – вул.Абрикосова, вул.Борівська, вул.Колгоспна: 19, 21–123; вул.Леваневського, вул.Садова, вул.Сонячна, вул.Танкістів Попових, вул.Трудова: 13–91; вул.Українська, вул.Центральна, вул.Червона: 1–7; вул.Шкільна: 1–21, 23, 25, 27, 29; пров.Абрикосовий, пров.Агафонова, пров.Веселий, пров.Вишневий, пров.Воровського, пров.Дашевського, пров.Джерельний, пров.Колгоспний, пров.Купіна, пров.Луговий, пров.Мічуріна, пров.Набережний, пров.Павла Тичини, пров.Парковий, пров.Південний, пров.Піщаний, пров.Польовий, пров.Сонячний, пров.Східний, пров.Татаренко, пров.Трунова, пров.Ювілейний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59  (велика)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ул.Червона, 11, смт Борівське, м.Сєвєродонецьк, Луганська обл., 9349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удинок культури, гардеробна кімната, 1-й поверх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5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ул.Червона, 11, смт Борівське, м.Сєвєродонецьк, Луганська обл., 93493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удинок культури, зала, 1-й поверх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1</w:t>
            </w:r>
          </w:p>
        </w:tc>
      </w:tr>
      <w:tr>
        <w:trPr>
          <w:cantSplit w:val="true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1209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.Боброве, с.Осколонівка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1  (мала)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ул.Червона, 50, с.Боброве, м.Сєвєродонецьк, Луганська обл., 9349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брівське лісництво, фойє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ул.Червона, 50, с.Боброве, м.Сєвєродонецьк, Луганська обл., 93493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брівське лісництво, кабінет бухгалтерії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</w:t>
            </w:r>
          </w:p>
        </w:tc>
      </w:tr>
      <w:tr>
        <w:trPr>
          <w:cantSplit w:val="true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1210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.Воєводівка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526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середня)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ул.Шкільна, 4, с.Воєводівка, м.Сєвєродонецьк, Луганська обл., 9348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оєводівський сільський комітет, к.2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ул.Шкільна, 4, с.Воєводівка, м.Сєвєродонецьк, Луганська обл., 93481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оєводівський сільський комітет, к.1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</w:t>
            </w:r>
          </w:p>
        </w:tc>
      </w:tr>
      <w:tr>
        <w:trPr>
          <w:cantSplit w:val="true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1211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унальна установа «Сєвєродонецька міська багатопрофільна лікарня»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 (мала)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л.Сметаніна, 5, м.Сєвєродонецьк, Луганська обл., 934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У "Сєвєродонецький центр первинної медико-санітарної допомоги", фойє, 2-й поверх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л.Сметаніна, 5, м.Сєвєродонецьк, Луганська обл., 9340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У "Сєвєродонецький центр первинної медико-санітарної допомоги", каб.72, 2-й поверх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упник міського голови,</w:t>
      </w:r>
    </w:p>
    <w:p>
      <w:pPr>
        <w:pStyle w:val="TextBody"/>
        <w:spacing w:before="0" w:after="0"/>
        <w:ind w:firstLine="1134"/>
        <w:rPr/>
      </w:pPr>
      <w:r>
        <w:rPr>
          <w:rFonts w:cs="Times New Roman" w:ascii="Times New Roman" w:hAnsi="Times New Roman"/>
        </w:rPr>
        <w:t>в.о. керуючого справами виконкому                </w:t>
        <w:tab/>
        <w:tab/>
        <w:tab/>
        <w:tab/>
        <w:t>                                        </w:t>
      </w:r>
      <w:r>
        <w:rPr>
          <w:rFonts w:cs="Times New Roman" w:ascii="Times New Roman" w:hAnsi="Times New Roman"/>
          <w:lang w:val="uk-UA"/>
        </w:rPr>
        <w:t>Д.В.Лук’янченко</w:t>
      </w:r>
    </w:p>
    <w:sectPr>
      <w:headerReference w:type="default" r:id="rId2"/>
      <w:footerReference w:type="default" r:id="rId3"/>
      <w:type w:val="nextPage"/>
      <w:pgSz w:orient="landscape" w:w="16838" w:h="11952"/>
      <w:pgMar w:left="412" w:right="32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Footer"/>
      <w:widowControl/>
      <w:jc w:val="right"/>
      <w:rPr/>
    </w:pPr>
    <w:r>
      <w:rPr>
        <w:rFonts w:cs="Times New Roman" w:ascii="Times New Roman" w:hAnsi="Times New Roman"/>
        <w:sz w:val="16"/>
      </w:rPr>
      <w:t> 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egoe UI" w:cs="Liberation Serif"/>
      <w:color w:val="000000"/>
      <w:sz w:val="24"/>
      <w:szCs w:val="24"/>
      <w:lang w:bidi="ar-SA" w:val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5">
    <w:name w:val="Вміст таблиці"/>
    <w:basedOn w:val="Normal"/>
    <w:qFormat/>
    <w:pPr>
      <w:suppressLineNumbers/>
    </w:pPr>
    <w:rPr/>
  </w:style>
  <w:style w:type="paragraph" w:styleId="Style16">
    <w:name w:val="Заголовок таблиці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55:00Z</dcterms:created>
  <dc:creator/>
  <dc:description/>
  <cp:keywords/>
  <dc:language>en-US</dc:language>
  <cp:lastModifiedBy>userBur0806</cp:lastModifiedBy>
  <cp:lastPrinted>2018-10-25T15:00:00Z</cp:lastPrinted>
  <dcterms:modified xsi:type="dcterms:W3CDTF">2018-11-16T14:56:00Z</dcterms:modified>
  <cp:revision>2</cp:revision>
  <dc:subject/>
  <dc:title/>
</cp:coreProperties>
</file>