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           </w:t>
      </w:r>
      <w:r>
        <w:rPr>
          <w:b/>
          <w:sz w:val="20"/>
          <w:szCs w:val="20"/>
          <w:lang w:val="uk-UA"/>
        </w:rPr>
        <w:t xml:space="preserve">Додаток </w:t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 xml:space="preserve">до рішення  виконкому                                                            </w:t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 xml:space="preserve">від  «10» жовтня 2018р. № 829  </w:t>
      </w:r>
    </w:p>
    <w:p>
      <w:pPr>
        <w:pStyle w:val="Normal"/>
        <w:ind w:left="4956" w:hanging="0"/>
        <w:rPr>
          <w:rStyle w:val="FontStyle25"/>
          <w:rFonts w:ascii="Times New Roman" w:hAnsi="Times New Roman" w:cs="Times New Roman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5"/>
          <w:lang w:val="uk-UA"/>
        </w:rPr>
        <w:t xml:space="preserve"> </w:t>
      </w:r>
      <w:r>
        <w:rPr>
          <w:rStyle w:val="FontStyle25"/>
          <w:rFonts w:cs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РЕЖА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х  автобусних  маршрутів  загального  користування   м. Сєвєродонецьк                                                                                                    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инка початк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инка кін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ршрут №    5</w:t>
            </w:r>
            <w:r>
              <w:rPr>
                <w:lang w:val="uk-UA"/>
              </w:rPr>
              <w:t xml:space="preserve">                                                     ГК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 xml:space="preserve">Автомобіліст» - селище Сиротино - вул.Півоварова-вул.Заводська-вул.Новікова-вул.Курчатова-ш.Будівельників-пр.Хіміків - вул.Півоварова -прохідна №2 ПрАТ «Азот»-зворотнь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о: подовження маршруту до селища Воронове (тимчасово у якості експерименту)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К «Автомобіліст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хідна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Т «Азот»</w:t>
            </w:r>
          </w:p>
        </w:tc>
      </w:tr>
      <w:tr>
        <w:trPr>
          <w:trHeight w:val="2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ршрут № 101  </w:t>
            </w:r>
            <w:r>
              <w:rPr>
                <w:lang w:val="uk-UA"/>
              </w:rPr>
              <w:t xml:space="preserve">                                                         Прохідна №2 ПрАТ “Азот”-  вул.Півоварова- алея Слави - вул.Заводська-пр.Гвардійський-пр.Радянський- вул.Науки - вул.Вілесова -вул.Курчатова - вул.Гагаріна -вул.Донецька -вул.Гоголя -вул.Менделеева - вул.Сметаніна -вул.Заводська- вул.Леніна-прохідна №2 ПрАТ”Азот”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хідна №2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АТ «Азот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хідна №2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Т «Азот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02/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Т “Азот”прохідна №2-ПрАТ “Азот”-прохідна №1- вул. Заводська - вул. Маяковського -пр. Радянський-вул.Науки-вул.Вілесова-пр.Космонавтів-вул.Новікова-вул.Курчатова-ш.Будівельників-пр.Хіміків-вул.Донецька-вул.Гоголя - вул.Менделеєва-вул.Сметаніна -вул.Егорова-МСЧ - с. Щедрищево (вул.Кірова) - (зворотно) –  МСЧ -вул. Егорова  -  вул. Енергетиків- вул.Донецька-пр.Хіміків- ш. Будівельників  -  вул. Курчатова-вул. Новікова-пр.Космонавтів-вул.Вілесова - вул.Науки-пр.Радянський- вул. Маяковського - вул. Заводська - ПрАТ «Азот»прохідна  № 1- ПрАТ «Азот»  прохідна  №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хідна №2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АТ «Азот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.Щедрище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вул.Кірова)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аршрут  № 110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«СТрУ» -  вул.Гагаріна  -вул.Вілесова-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Будівельників - вул.Курчатова- вул.Вілесова- вул.Донецька- пр.Гвардійський-пр.Радянський-вул.Сметаніна - вул.Заводська - шляхопровід -ВАТ «Склопластик»  -  Воеводівка - зворотно.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ТрУ»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Воеводів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Склопластик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81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2:00Z</dcterms:created>
  <dc:creator>ИГТН</dc:creator>
  <dc:description/>
  <cp:keywords/>
  <dc:language>en-US</dc:language>
  <cp:lastModifiedBy>userMrh0948</cp:lastModifiedBy>
  <cp:lastPrinted>2018-10-11T11:35:00Z</cp:lastPrinted>
  <dcterms:modified xsi:type="dcterms:W3CDTF">2018-10-11T08:35:00Z</dcterms:modified>
  <cp:revision>9</cp:revision>
  <dc:subject/>
  <dc:title>Додаток № 1</dc:title>
</cp:coreProperties>
</file>