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3 ” лютого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1. Збільшити дефіцит загального фонду міського бюджету на 2018 рік у лютому місяці на 4 552 000 грн, джерелом покриття якого визначити залишок коштів медичної субвенції на початок року (код фінансування 208100, 602100)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видаткову частину міського бюджету на 2018 рік за загальним фондом у лютому місяці на 4 552 000  грн за КПКВКМБ 0712010 «Багатопрофільна стаціонарна медична допомога населенню» КЕКВ 2282 «Окремі заходи по реалізації державних (регіональних) програм, не віднесені до заходів розвитку»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Внести відповідні зміни до розпису  джерел фінансування, видатків міського бюджету за загальним фондом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Контроль за виконанням рішення покласти на комісію з питань планування бюджету та фінан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FIN</dc:creator>
  <dc:description/>
  <cp:keywords/>
  <dc:language>en-US</dc:language>
  <cp:lastModifiedBy>User</cp:lastModifiedBy>
  <cp:lastPrinted>2017-11-15T10:24:00Z</cp:lastPrinted>
  <dcterms:modified xsi:type="dcterms:W3CDTF">2018-02-23T12:47:00Z</dcterms:modified>
  <cp:revision>5</cp:revision>
  <dc:subject/>
  <dc:title>СЄВЄРОДОНЕЦЬКА МІСЬКА РАДА</dc:title>
</cp:coreProperties>
</file>