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</w:t>
      </w:r>
      <w:r>
        <w:rPr>
          <w:b/>
          <w:lang w:val="uk-UA"/>
        </w:rPr>
        <w:t>23  ” лютого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за 2017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2017 рік до загального фонду  міського бюджету надійшло 549 446,6 т.грн., що складає 106,4 %  до  уточненого плану (план на 2017 рік – 516 528,5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1 152 152,8 т.грн., що складає 102,1 % до плану (1127 967,7 т.грн.) і 120,5% у порівнянні із звітом за  2016 рік ( 955 972,7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60 544,7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3 238,3 т.грн. або  95,3 %  до плану  (1 178 997,1 т.грн.) та 142,1 % до звіту за 2016 рік (790 403,0 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166 801,2 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ind w:firstLine="709"/>
        <w:jc w:val="both"/>
        <w:rPr/>
      </w:pPr>
      <w:r>
        <w:rPr/>
        <w:t>виконання міського бюджету  за 2017 рік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Ухвалити звіт щодо  виконання міського бюджету за 2017 рік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1 152 152,8 т. грн.,  по видатках  -  у сумі 1 123 238,3 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60 544,7 т. грн.,  по видатках – 166 801,2 т. грн. ( додаток №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Проект рішення «Про звіт щодо виконання міського бюджету за 2017 рік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8:00Z</dcterms:created>
  <dc:creator>FIN</dc:creator>
  <dc:description/>
  <cp:keywords/>
  <dc:language>en-US</dc:language>
  <cp:lastModifiedBy>Пользователь Windows</cp:lastModifiedBy>
  <cp:lastPrinted>2018-02-15T10:08:00Z</cp:lastPrinted>
  <dcterms:modified xsi:type="dcterms:W3CDTF">2018-02-23T14:48:00Z</dcterms:modified>
  <cp:revision>4</cp:revision>
  <dc:subject/>
  <dc:title>СЄВЄРОДОНЕЦЬКА МІСЬКА РАДА</dc:title>
</cp:coreProperties>
</file>