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 624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  <w:lang w:val="ru-RU"/>
        </w:rPr>
        <w:t xml:space="preserve">25 </w:t>
      </w:r>
      <w:r>
        <w:rPr>
          <w:bCs w:val="false"/>
          <w:color w:val="000000"/>
          <w:sz w:val="24"/>
        </w:rPr>
        <w:t>” вересня 201</w:t>
      </w:r>
      <w:r>
        <w:rPr>
          <w:bCs w:val="false"/>
          <w:color w:val="000000"/>
          <w:sz w:val="24"/>
          <w:lang w:val="ru-RU"/>
        </w:rPr>
        <w:t>8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</w:t>
      </w:r>
      <w:r>
        <w:rPr>
          <w:sz w:val="24"/>
          <w:lang w:val="en-US"/>
        </w:rPr>
        <w:t>V</w:t>
      </w:r>
      <w:r>
        <w:rPr>
          <w:sz w:val="24"/>
        </w:rPr>
        <w:t xml:space="preserve"> квартал 2018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тридцять восьм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30.01.2018 р.  </w:t>
        <w:br/>
        <w:t xml:space="preserve">№ 2225 „ Про затвердження Плану роботи Сєвєродонецької міської ради та її виконавчих органів на 2018 рік і звіт про виконання плану роботи  Сєвєродонецької міської ради та її виконавчих органів за 2017 рік ”,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квартал 2018 року (Додаток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і Фонду забезпечити виконання плану роботи виконавчих органів Сєвєродонецької міської ради та виконання контрольних документів (вхідної кореспонденції, службових завдань, протокольних доручень, розпоряджень міського голови та ін.) в установлені термін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Журбу Ю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  <w:t>Додаток</w:t>
        <w:tab/>
        <w:tab/>
        <w:br/>
        <w:t>до рішення виконкому</w:t>
        <w:br/>
        <w:t>від  25.09.2018 р. №  624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  <w:br/>
        <w:t xml:space="preserve">роботи виконавчих органів Сєвєродонецької міської ради </w:t>
        <w:br/>
        <w:t>на  І</w:t>
      </w:r>
      <w:r>
        <w:rPr>
          <w:lang w:val="en-US"/>
        </w:rPr>
        <w:t>V</w:t>
      </w:r>
      <w:r>
        <w:rPr>
          <w:lang w:val="uk-UA"/>
        </w:rPr>
        <w:t xml:space="preserve"> квартал 2018 року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ідсумки літньої оздоровчої кампанії 2018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0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еселий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ехнологічних карток на змінені адміністративні послуги, які надаються у Центрі надання адміністра-тивних послуг у м.Сєвєродонецьку, у зв’язку з затвердженням змін до переліку адміністративних послуг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0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єсарєв І.Е.</w:t>
              <w:br/>
              <w:t>Чередниченко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захисника України та українського козац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0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них 74-й річниці визволення України від нацистських загарб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0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і, службі та Фонді комунального майна міської ради за 9 місяців 2018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законності, депутатської діяльності і 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тан розгляду запитів на публічну інформацію, що надійшли до Сєвєродонець-кої міської ради за 9 місяців 2018 рок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міському відкритому конкурсу – фестивалю </w:t>
            </w:r>
            <w:r>
              <w:rPr/>
              <w:t>„</w:t>
            </w:r>
            <w:r>
              <w:rPr>
                <w:lang w:val="uk-UA"/>
              </w:rPr>
              <w:t xml:space="preserve"> Крила Надії </w:t>
            </w:r>
            <w:r>
              <w:rPr/>
              <w:t>”</w:t>
            </w:r>
            <w:r>
              <w:rPr>
                <w:lang w:val="uk-UA"/>
              </w:rPr>
              <w:t xml:space="preserve"> (</w:t>
            </w:r>
            <w:r>
              <w:rPr/>
              <w:t>„</w:t>
            </w:r>
            <w:r>
              <w:rPr>
                <w:lang w:val="uk-UA"/>
              </w:rPr>
              <w:t>Наша надія - мир на Донбасі</w:t>
            </w:r>
            <w:r>
              <w:rPr/>
              <w:t>”</w:t>
            </w:r>
            <w:r>
              <w:rPr>
                <w:lang w:val="uk-UA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10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Всеукраїнському фестивалю дитячої поезії </w:t>
            </w:r>
            <w:r>
              <w:rPr/>
              <w:t>„</w:t>
            </w:r>
            <w:r>
              <w:rPr>
                <w:lang w:val="uk-UA"/>
              </w:rPr>
              <w:t xml:space="preserve"> Джерельце </w:t>
            </w:r>
            <w:r>
              <w:rPr/>
              <w:t>”</w:t>
            </w:r>
            <w:r>
              <w:rPr>
                <w:lang w:val="uk-UA"/>
              </w:rPr>
              <w:t xml:space="preserve"> ім. Йосипа Курл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Всеукраїнському дню працівників культури та майстрів народного мистецтва, Дню української писемності та мо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Дню Гідності та Свободи Україн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Дню пам’яті жертв голодоморі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Міжнародному Дню інвалід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Збройних сил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місцевого самовряд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2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Всесвітньому дню волон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2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міського бюджету на 2019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Програми соціально-економічного і культурного розвитку</w:t>
              <w:br/>
              <w:t>м. Сєвєродонецька на 2019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єсарєв І.Е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а Т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Ткачук В.П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вшанування учасників ліквідації наслідків аварії на ЧАЕ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12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міські заходи, присвячені проведенню I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 xml:space="preserve"> Відкритого конкурсу виконавців на струнно-смичкових інструментах серед учнів шкіл естетичного виховання імені </w:t>
              <w:br/>
              <w:t>В.М. Панфіла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12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новорічним та різдвяним свят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12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</w:r>
            <w:r>
              <w:rP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ідприємствами, організа-ціями, установами комунальної власності рішення виконавчого комітету, прийнятого за результатами роботи балансової коміс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.12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побутовим та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алендарного плану міських заходів щодо святкування державних і традиційних народних свят у 2019 роц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.12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узгодженням) 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 xml:space="preserve"> Ю.А.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4:00Z</dcterms:created>
  <dc:creator>Баташова</dc:creator>
  <dc:description/>
  <dc:language>en-US</dc:language>
  <cp:lastModifiedBy>userMdr1148</cp:lastModifiedBy>
  <cp:lastPrinted>2018-09-10T13:43:00Z</cp:lastPrinted>
  <dcterms:modified xsi:type="dcterms:W3CDTF">2018-09-25T13:54:00Z</dcterms:modified>
  <cp:revision>2</cp:revision>
  <dc:subject/>
  <dc:title>СЄВЄРОДОНЕЦЬКА МІСЬКА РАДА</dc:title>
</cp:coreProperties>
</file>