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 xml:space="preserve">РІШЕННЯ  № </w:t>
      </w:r>
      <w:r>
        <w:rPr>
          <w:lang w:val="en-US"/>
        </w:rPr>
        <w:t>6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_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uk-UA"/>
        </w:rPr>
        <w:t>_»  ___</w:t>
      </w:r>
      <w:r>
        <w:rPr>
          <w:b/>
          <w:sz w:val="24"/>
          <w:szCs w:val="24"/>
        </w:rPr>
        <w:t>вересня</w:t>
      </w:r>
      <w:r>
        <w:rPr>
          <w:b/>
          <w:sz w:val="24"/>
          <w:szCs w:val="24"/>
          <w:lang w:val="uk-UA"/>
        </w:rPr>
        <w:t xml:space="preserve">___  2018 ро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риписки громадя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2 року народження  до  призовної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ьниц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ст. 36 п. 1 Закону України «Про місцеве самоврядування в Україні»,              з метою виконання ст.14 Закону України «Про військовий обов’язок та військову службу» виконком Сєвєродонецької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6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8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4"/>
        <w:jc w:val="both"/>
        <w:rPr/>
      </w:pPr>
      <w:r>
        <w:rPr>
          <w:sz w:val="24"/>
          <w:szCs w:val="24"/>
          <w:lang w:val="uk-UA"/>
        </w:rPr>
        <w:t>1. Провести приписку до призовної дільниці у 2019 році юнаків 2002 року народж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2.  Для проведення приписки затвердити склад №1 та №2 комісії з питань приписки  ( додаток 1, 2)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3. Керівникам навчальних закладів, підприємств, установ та організацій прийняти заходи до забезпечення організованої явки юнаків 2002 року народження у міській військовий комісаріат для проведення приписки до призовної дільниці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відповідальних осіб, у супроводжені яких юнаки прибувають у міській військовий комісаріат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4.  Згідно п.2 ст. 43 Закону України «Про військовий обов’язок та військову службу» рекомендувати керівникам підприємств, установ та організацій для роботи  приписної комісії виділити технічних робітників  (додаток 3)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Закону України «Про військовий обов’язок та військову службу» за персоналом, виділеним для організації та проведення приписки, зберігається місце  роботи  та  середній  заробіток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  Начальнику управління охорони здоров’я міської ради Водянику Р.В., для роботи  медичної  комісії,  виділити  лікарів-фахівців  (додаток 4, 5).</w:t>
      </w:r>
    </w:p>
    <w:p>
      <w:pPr>
        <w:pStyle w:val="TextBody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5.1. Для проведення медичного обстеження та лікування приписників по     направленню міського військового комісаріату, у кожному відділенні виділити п’ять місць  та  закріпити  для  цієї  мети  відповідальних  лікарів.</w:t>
      </w:r>
    </w:p>
    <w:p>
      <w:pPr>
        <w:pStyle w:val="TextBody"/>
        <w:spacing w:before="120" w:after="0"/>
        <w:ind w:firstLine="856"/>
        <w:jc w:val="both"/>
        <w:rPr/>
      </w:pPr>
      <w:r>
        <w:rPr>
          <w:lang w:val="uk-UA"/>
        </w:rPr>
        <w:t xml:space="preserve">Забезпечити повне та  якісне обстеження приписників. 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3. Для забору крові на загальний аналіз визнання груп, резус-фактор, для проведення ЕКГ виділити лікаря лаборанта, медсестру, лаборанта, медсестру для збору крові  та,  лікаря-кардіолога  з  15.01.2019 р.  по  29.03.2019 р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4. Затвердити строки проведення призовниками флюорографії грудної клітки, здачі  аналізів  крові  та  сечі  з  15.01.2019 р.  по  29.03.2019 р. 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5. Установити строк роботи комісії з питань приписки з 15.01.2019 р. по   29.03.2019 р.</w:t>
      </w:r>
    </w:p>
    <w:p>
      <w:pPr>
        <w:pStyle w:val="Normal"/>
        <w:spacing w:before="120" w:after="0"/>
        <w:ind w:firstLine="854"/>
        <w:jc w:val="both"/>
        <w:rPr/>
      </w:pPr>
      <w:r>
        <w:rPr>
          <w:sz w:val="24"/>
          <w:szCs w:val="24"/>
          <w:lang w:val="uk-UA"/>
        </w:rPr>
        <w:t>5.6.  Один раз на місяць протягом з 01.04.2019 р. проводити засідання комісії з питань приписки громадян, які додатково розшукані, та стосовно яких необхідно повторно розглянути  питання  про  їх  придатність  до  військової  служби  за  станом 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</w:t>
      </w:r>
    </w:p>
    <w:p>
      <w:pPr>
        <w:pStyle w:val="Normal"/>
        <w:spacing w:before="120" w:after="0"/>
        <w:ind w:firstLine="856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Дане  рішення  підлягає  оприлюдненню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            міського голови Слєсарєва І.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/>
        <w:t>Міський  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від « 25 »  вересня  2018 р. № 618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/>
        <w:t xml:space="preserve">  </w:t>
      </w:r>
      <w:r>
        <w:rPr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УХАНОВ В’ячеслав Вікторович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військовий комісар                            -    </w:t>
      </w:r>
      <w:r>
        <w:rPr>
          <w:b/>
          <w:sz w:val="24"/>
          <w:szCs w:val="24"/>
          <w:lang w:val="uk-UA"/>
        </w:rPr>
        <w:t xml:space="preserve">голова комісії з питань приписки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МИРЯЖКО Світлана Володимирівна      -    секретар комісії, медична сестр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4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sz w:val="24"/>
          <w:szCs w:val="24"/>
          <w:lang w:val="uk-UA"/>
        </w:rPr>
        <w:t>КИРИЛЕНКО Олександр Миколайович       -    заступник начальник Сєвєродонецького</w:t>
      </w:r>
    </w:p>
    <w:p>
      <w:pPr>
        <w:pStyle w:val="Normal"/>
        <w:tabs>
          <w:tab w:val="clear" w:pos="708"/>
          <w:tab w:val="left" w:pos="4466" w:leader="none"/>
          <w:tab w:val="left" w:pos="4942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ВП ГУНП  (по узгодженню)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ОБЄРОХІН Олександр Вікторович             -   заступник начальника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БОЛДИРЄВА Ольга Анатоліївна                   -    лікар терапев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ОМСЬКА Лідія Миколаївна</w:t>
      </w:r>
      <w:r>
        <w:rPr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      -    психолог відділу освіти</w:t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5334" w:leader="none"/>
        </w:tabs>
        <w:ind w:left="4956" w:hanging="0"/>
        <w:jc w:val="left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25 » вересня  2018 р. № 6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  № 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упник військового комісара</w:t>
        <w:tab/>
        <w:t xml:space="preserve">           </w:t>
        <w:tab/>
        <w:t xml:space="preserve">   -     </w:t>
      </w:r>
      <w:r>
        <w:rPr>
          <w:b/>
          <w:sz w:val="24"/>
          <w:szCs w:val="24"/>
          <w:lang w:val="uk-UA"/>
        </w:rPr>
        <w:t>голова комісії з питань приписки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>БУТЕНКО Євгенія Андріївна</w:t>
        <w:tab/>
        <w:t xml:space="preserve">               -     секретар  комісії, медична сестра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ИСИЛЬОВ Ігор Олександрович</w:t>
        <w:tab/>
        <w:t xml:space="preserve">               -    начальник ВПД Сєвєродонецького ВП ГУНП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 xml:space="preserve">(по узгодженню)                                            </w:t>
      </w:r>
    </w:p>
    <w:p>
      <w:pPr>
        <w:pStyle w:val="Normal"/>
        <w:spacing w:before="120" w:after="0"/>
        <w:ind w:left="42" w:hanging="0"/>
        <w:rPr/>
      </w:pPr>
      <w:r>
        <w:rPr>
          <w:sz w:val="24"/>
          <w:szCs w:val="24"/>
          <w:lang w:val="uk-UA"/>
        </w:rPr>
        <w:t>БУБЛІЙ Оксана Миколаївна                         -     заступник начальника відділу освіти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42" w:hanging="0"/>
        <w:rPr/>
      </w:pPr>
      <w:r>
        <w:rPr>
          <w:sz w:val="24"/>
          <w:szCs w:val="24"/>
          <w:lang w:val="uk-UA"/>
        </w:rPr>
        <w:t>КОВТУНОВА Надія Григорівна                  -     лікар терапевт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ind w:left="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ЕЙКО Людмила Олександрівна           -     психолог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Normal"/>
        <w:tabs>
          <w:tab w:val="clear" w:pos="708"/>
          <w:tab w:val="left" w:pos="744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</w:t>
      </w:r>
    </w:p>
    <w:p>
      <w:pPr>
        <w:pStyle w:val="Style13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3"/>
        <w:ind w:left="2580" w:right="895" w:hanging="456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 25   вересня  2018 р. № 6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8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5"/>
        <w:gridCol w:w="129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ПрАТ «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НВП «Мікротер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 «Сєвєродонецька ТЕЦ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ТОВ НВО «Сєвєродонецький «Склопласт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ий Оргхі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Хімтехнологі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АЗО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рок  роботи  з  24.12.2018 р.  по  30.04.2019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Ю.А. 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4248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25 »  вересня  2018 р. № 6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ind w:left="84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КОЛЕСНИК  В.О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ІВЖЕНКО  Г.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ЖУРАВЛЬОВ  Ю.Л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Лікар-дерматолог                                           АКСАМІТ  О.Ю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ТУР  Ю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ЦЕЛІЩЕВ  Б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(медична сестра)                   </w:t>
        <w:tab/>
        <w:t xml:space="preserve">                  СЕМИРЯЖКО  С.В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402 від 14.08.2008 року            забезпечити  медичну комісію необхідним майном  та інструментарієм.</w:t>
      </w:r>
    </w:p>
    <w:p>
      <w:pPr>
        <w:pStyle w:val="Normal"/>
        <w:spacing w:before="120" w:after="0"/>
        <w:ind w:left="6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5.01.2019 р.  по  29.03.2019 р.</w:t>
      </w:r>
    </w:p>
    <w:p>
      <w:pPr>
        <w:pStyle w:val="Normal"/>
        <w:spacing w:before="120" w:after="0"/>
        <w:ind w:left="672" w:firstLine="708"/>
        <w:jc w:val="both"/>
        <w:rPr/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19 р. по  30.04.2019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      Ю.А. Журба</w:t>
      </w:r>
    </w:p>
    <w:p>
      <w:pPr>
        <w:pStyle w:val="Heading2"/>
        <w:ind w:left="3540" w:hanging="0"/>
        <w:jc w:val="lef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Додаток  </w:t>
      </w:r>
      <w:r>
        <w:rPr>
          <w:sz w:val="24"/>
          <w:lang w:val="ru-RU"/>
        </w:rPr>
        <w:t>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ід «25 »  вересня  2018 р. № 6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hanging="12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П И С О К  №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. Секретар призовної комісії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2. Медичні сестри дл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лікаря-стом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терапев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фтальм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отоларинг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хірур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лікаря-невропатолог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3. Медична сестра в кабінет антропомет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4. Сестра-лабора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додатком до наказу МО України №402  від 14.08.2008 р. забезпечити  медичну  комісію  необхідним  майном  та  інструментарієм.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 роботи  медичної  комісії  з  15.01.2019 р.  по  29.03.2019 р.</w:t>
      </w:r>
    </w:p>
    <w:p>
      <w:pPr>
        <w:pStyle w:val="Normal"/>
        <w:spacing w:before="120" w:after="0"/>
        <w:ind w:left="560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роботи секретаря комісії з питань приписки та медичної сестри міськвійськкомату  з  02.01.2019 р.  по  30.04.2019 р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          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Iniiaiieoaeno">
    <w:name w:val="iniiaiie oaeno"/>
    <w:basedOn w:val="Normal"/>
    <w:qFormat/>
    <w:pPr>
      <w:ind w:firstLine="425"/>
      <w:jc w:val="both"/>
    </w:pPr>
    <w:rPr>
      <w:sz w:val="22"/>
    </w:rPr>
  </w:style>
  <w:style w:type="paragraph" w:styleId="Style1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Цитата"/>
    <w:basedOn w:val="Normal"/>
    <w:qFormat/>
    <w:pPr>
      <w:overflowPunct w:val="true"/>
      <w:autoSpaceDE w:val="true"/>
      <w:ind w:left="6300" w:right="895" w:hanging="1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User5</dc:creator>
  <dc:description/>
  <cp:keywords/>
  <dc:language>en-US</dc:language>
  <cp:lastModifiedBy>userBur0806</cp:lastModifiedBy>
  <cp:lastPrinted>2017-11-06T15:29:00Z</cp:lastPrinted>
  <dcterms:modified xsi:type="dcterms:W3CDTF">2018-09-26T05:15:00Z</dcterms:modified>
  <cp:revision>23</cp:revision>
  <dc:subject/>
  <dc:title>CЄВЄРОДОНЕЦЬКА МІСЬКА РАДА</dc:title>
</cp:coreProperties>
</file>