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18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серпня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2.01.2018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Швець (Климчук) Жанну Пет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Колєснікову Лідію Михайл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Веслогузову Тетяну Олекс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’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Зі складу сім’ї Гонтар Антоніни Іванівни дочку Голуб Марину Миколаївну. Вважати Гонтар Антоніну Іванівну перебуваючою у загальній черзі складом сім’ї дві особи: вона, дочка Рязанцева Анастасія Миколаївна. Згідно заяви від 30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5.Зі складу сім’ї Краснікової Маргарити Олександрівни дочку Ігнатович (Денисову) Тетяну Валеріївну. Вважати Краснікову Маргариту Олександрівну перебуваючою у загальній черзі складом сім’ї дві особи: вона, син Красніков Олександр Юрійович. Згідно заяви від 12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вець Ганну Іван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30.1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Запорожця Миколу Анатолій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Співробітник ДСНС Україн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1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Овсянникова Віталія Вікторовича. Закон України «Про поліцію»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05.01.2018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4.Любецьку Тетяну Єгор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5.Городчаніна Дмитра Олександровича. Військовослужбовець, звільнений у запас. Склад сім’ї п’ять осіб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6.Головка Андрія Іван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Виключити по позачерговому списку осіб, які постраждали внаслідок Чорнобильської катастрофи, 2 категорія, зі складу сім’</w:t>
      </w:r>
      <w:r>
        <w:rPr>
          <w:b w:val="false"/>
          <w:lang w:val="ru-RU"/>
        </w:rPr>
        <w:t>ї Білоконєва Сергія Володимировича сина Моргунова Олександра Євгеновича. Вважати Білоконєва Сергія Володимировича перебуваючим у списку позачерговиків складом сім'ї дві особи: він, дружина Білоконєва Людмила Петрівна. Згідно заяви від 05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ершочергового списку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 Чеснокову Віту Миколаї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шість осіб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 xml:space="preserve">Залишити у загальній черзі з 23.02.1993р. Чеснокову Віту Миколаївну складом сім’ї п’ять осіб: вона, чоловік Чесноков Ігор Олександрович, дочка Радюк Ірина Ігорівна, дочка Стручаєва Кристина Ігорівна, син Чесноков Данило Ігорович. </w:t>
      </w:r>
      <w:r>
        <w:rPr>
          <w:b w:val="false"/>
          <w:lang w:val="ru-RU"/>
        </w:rPr>
        <w:t>Згідно заяви від 29.11.2017р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3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3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1.Лизенко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2.Бєлоусову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3.Чміля Анатолія Івановича. Склад сім’</w:t>
      </w:r>
      <w:r>
        <w:rPr>
          <w:b w:val="false"/>
          <w:lang w:val="ru-RU"/>
        </w:rPr>
        <w:t>ї чоти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4.Дорошенко Катерину Пилип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5.Васютченко Валентину Володимирівну. Склад сім’</w:t>
      </w:r>
      <w:r>
        <w:rPr>
          <w:b w:val="false"/>
          <w:lang w:val="ru-RU"/>
        </w:rPr>
        <w:t>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6.Зеленську Лілію Миколаївну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7.Смєтанкіна Олександр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8.Циганка Сергія Володимировича. Склад сім'ї </w:t>
      </w:r>
      <w:r>
        <w:rPr>
          <w:b w:val="false"/>
        </w:rPr>
        <w:t>т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9.Островську Аллу Олександ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0.Пісарєвську Аллу Васи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1.Тесленко Людмил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2.Костиріну Валентину Михай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13.Минайленко Ірину Федорівну. Склад сім'ї дві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4.Борисенка Ігор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15.Сисоєва Серг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6.Корольову Ольгу Веніамі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7.Саєнко Наталію Миколаї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8.Денисенка Максима Олекс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9.Болото Юлію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0.Гризлову Олену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1.Дядіщева В'ячеслав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22.Рильцева Миколу Олексійовича. Склад сім’ї чотири особи. У зв’язку </w:t>
      </w:r>
      <w:r>
        <w:rPr>
          <w:b w:val="false"/>
        </w:rPr>
        <w:t>і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23.Теличко Наталію Вітал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4.Вітера Олександра Серг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5.Малєванець Вікторію Іва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2.1.Бутко Наталію Євгеніївну. Учитель. Склад сім'ї чотири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2.Блудову Наталію Валентин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3.Гобей Ніну Петрівну. Багатодітна сім'я. Склад сім'ї п'ять осіб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4.Клименко Людмилу Іванівну. Учитель. Склад сім'ї три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1.Шевченко Марину Павлівну. Склад сім’ї дві особи. 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2.Маслову Ганну Пав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3.Гаврилова Віталія Анатолійовича.</w:t>
      </w:r>
      <w:r>
        <w:rPr/>
        <w:t xml:space="preserve"> </w:t>
      </w:r>
      <w:r>
        <w:rPr>
          <w:b w:val="false"/>
        </w:rPr>
        <w:t>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4.Лященко Анастасію Михай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4.5.Оверченко Оксану Анатоліївну.</w:t>
      </w:r>
      <w:r>
        <w:rPr/>
        <w:t xml:space="preserve"> </w:t>
      </w:r>
      <w:r>
        <w:rPr>
          <w:b w:val="false"/>
        </w:rPr>
        <w:t>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І.Є. Слєсарє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Руденко</cp:lastModifiedBy>
  <cp:lastPrinted>2018-08-10T10:26:00Z</cp:lastPrinted>
  <dcterms:modified xsi:type="dcterms:W3CDTF">2018-08-10T10:39:00Z</dcterms:modified>
  <cp:revision>71</cp:revision>
  <dc:subject/>
  <dc:title>СЄВЄРОДОНЕЦЬКА  МIСЬКА  РАДА</dc:title>
</cp:coreProperties>
</file>