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47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11</w:t>
      </w:r>
      <w:r>
        <w:rPr>
          <w:b/>
          <w:bCs/>
          <w:lang w:val="uk-UA"/>
        </w:rPr>
        <w:t>__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лип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201</w:t>
      </w:r>
      <w:r>
        <w:rPr>
          <w:b/>
          <w:bCs/>
          <w:lang w:val="en-US"/>
        </w:rPr>
        <w:t>8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5116" w:hanging="0"/>
        <w:jc w:val="both"/>
        <w:rPr/>
      </w:pPr>
      <w:r>
        <w:rPr>
          <w:b w:val="false"/>
          <w:sz w:val="24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     1-ше півріччя 2018 рок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1-ше півріччя 2018 року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Журбу Ю.А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Міський голова                                                                                         В.В.Казаков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>від  «11» липня 2018 року № 470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/>
          <w:b/>
          <w:lang w:val="ru-RU"/>
        </w:rPr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6"/>
          <w:lang w:val="uk-UA"/>
        </w:rPr>
        <w:t>п</w:t>
      </w:r>
      <w:r>
        <w:rPr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1–ше півріччя 2018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першому піврічччі 2018р.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гальна кількість документів, що надходить  до загального відділу міської ради з кожним роком збільшуєтьс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прийнято Рішень 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на контрол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 (2 знято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>:             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знято             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44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6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>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чі документи                      (01-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8+68+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3+217+216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                       (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                      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6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мп’ютерні програми розроблені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 постійно оновлюються і надають нові функціональні можливості, які дозволяють відобразити максимальну інформацію про документ, відстежити стан виконання та інше.  Програми  пов’язані між собою і дозволяють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статистичних  звітів за будь-який пері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 будь яких реєстрів документі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реєстру документів за виконавц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ошук документів з будь-яких параметрів (номер, дата, кореспондент, тощо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переліку рішень виконавчого комітету, і розпоряджень міського голови які підлягають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 Загальний відділ що/місячно надає виконавцям нагадування по термінам виконання контрольних документів</w:t>
      </w:r>
      <w:r>
        <w:rPr/>
        <w:t>. Найб</w:t>
      </w:r>
      <w:r>
        <w:rPr>
          <w:lang w:val="uk-UA"/>
        </w:rPr>
        <w:t>і</w:t>
      </w:r>
      <w:r>
        <w:rPr/>
        <w:t>льш</w:t>
      </w:r>
      <w:r>
        <w:rPr>
          <w:lang w:val="uk-UA"/>
        </w:rPr>
        <w:t>а кількість документів з порушенням термінів виконання рахуєтьс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управлінням соціального захисту населення ( 130 к/к.)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юридичним відділом (98 к/к)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фінансовим управлінням (63 к/к)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управлінням ЖКГ (55к/к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вернути увагу на якість підготовки і виконання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2:00Z</dcterms:created>
  <dc:creator>user</dc:creator>
  <dc:description/>
  <cp:keywords/>
  <dc:language>en-US</dc:language>
  <cp:lastModifiedBy>userBur0806</cp:lastModifiedBy>
  <cp:lastPrinted>2018-07-10T11:35:00Z</cp:lastPrinted>
  <dcterms:modified xsi:type="dcterms:W3CDTF">2018-07-11T13:38:00Z</dcterms:modified>
  <cp:revision>7</cp:revision>
  <dc:subject/>
  <dc:title>CЄВЄРОДОНЕЦЬКА  МІСЬКА  РАДА</dc:title>
</cp:coreProperties>
</file>